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Demo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Demo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De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Ve</w: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3355975" cy="1055370"/>
                <wp:effectExtent l="64135" t="337185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20" cy="10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uckthebox@inbox.l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ww.myspace.com/intheboxlatv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raugiem.lv/mūzika/inthebox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3pt;width:264.2pt;height:8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uckthebox@inbox.l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ww.myspace.com/intheboxlatv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raugiem.lv/mūzika/inthebox</w:t>
                      </w:r>
                    </w:p>
                  </w:txbxContent>
                </v:textbox>
                <v:path textpathok="t"/>
                <v:textpath on="t" fitshape="t" string="fuckthebox@inbox.lv&#10;www.myspace.com/intheboxlatvia&#10;draugiem.lv/mūzika/inthebox" style="font-family:&quot;Comic Sans MS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7pt;margin-top:279pt;width:170.05pt;height:18.15pt;mso-wrap-style:none;v-text-anchor:middle" type="_x0000_t136">
            <v:path textpathok="t"/>
            <v:textpath on="t" fitshape="t" string="Nr. 28345366 RobiiC" style="font-family:&quot;Comic Sans MS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3048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742565</wp:posOffset>
                </wp:positionV>
                <wp:extent cx="2351405" cy="974725"/>
                <wp:effectExtent l="17780" t="269875" r="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84200">
                          <a:off x="0" y="0"/>
                          <a:ext cx="2351520" cy="9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cumdien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215.95pt;width:185.1pt;height:76.7pt;mso-wrap-style:none;v-text-anchor:middle;rotation:3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cumdienas</w:t>
                      </w:r>
                    </w:p>
                  </w:txbxContent>
                </v:textbox>
                <v:path textpathok="t"/>
                <v:textpath on="t" fitshape="t" string="Vecumdienas" style="font-family:&quot;Comic Sans MS&quot;;font-size:16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25pt;margin-top:279pt;width:60.1pt;height:20.5pt;mso-wrap-style:none;v-text-anchor:middle" type="_x0000_t136">
            <v:path textpathok="t"/>
            <v:textpath on="t" fitshape="t" string="Singls#1" style="font-family:&quot;Comic Sans MS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8123555" cy="3982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pict>
          <v:shape id="shape_0" fillcolor="white" stroked="t" o:allowincell="f" style="position:absolute;margin-left:396pt;margin-top:288pt;width:170.05pt;height:18.15pt;mso-wrap-style:none;v-text-anchor:middle" type="_x0000_t136">
            <v:path textpathok="t"/>
            <v:textpath on="t" fitshape="t" string="Nr. 28345366 RobiiC" style="font-family:&quot;Comic Sans MS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7pt;margin-top:99pt;width:188.25pt;height:161.35pt;mso-wrap-style:none;v-text-anchor:middle" type="_x0000_t136">
            <v:path textpathok="t"/>
            <v:textpath on="t" fitshape="t" string="1.vecumdienas&#10;2.cous I say so&#10;3.my college football team&#10;4.date my mom&#10;5.don't be fool&#10;6.sviestmaize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t xml:space="preserve">   </w:t>
      </w:r>
      <w:r>
        <mc:AlternateContent>
          <mc:Choice Requires="wps">
            <w:drawing>
              <wp:anchor behindDoc="0" distT="0" distB="0" distL="114935" distR="5842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971800" cy="1151890"/>
                <wp:effectExtent l="38100" t="3105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33600">
                          <a:off x="0" y="0"/>
                          <a:ext cx="297180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ral Defeac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6pt;width:233.95pt;height:90.65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ral Defeacation</w:t>
                      </w:r>
                    </w:p>
                  </w:txbxContent>
                </v:textbox>
                <v:path textpathok="t"/>
                <v:textpath on="t" fitshape="t" string="Oral Defeacation" style="font-family:&quot;Comic Sans MS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34pt;margin-top:279pt;width:64.85pt;height:17.35pt;mso-wrap-style:none;v-text-anchor:middle" type="_x0000_t136">
            <v:path textpathok="t"/>
            <v:textpath on="t" fitshape="t" string="Demo CD#1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3355975" cy="1055370"/>
                <wp:effectExtent l="64135" t="33718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20" cy="10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uckthebox@inbox.l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ww.myspace.com/intheboxlatv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raugiem.lv/mūzika/inthebox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5pt;width:264.2pt;height:8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uckthebox@inbox.l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ww.myspace.com/intheboxlatv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raugiem.lv/mūzika/inthebox</w:t>
                      </w:r>
                    </w:p>
                  </w:txbxContent>
                </v:textbox>
                <v:path textpathok="t"/>
                <v:textpath on="t" fitshape="t" string="fuckthebox@inbox.lv&#10;www.myspace.com/intheboxlatvia&#10;draugiem.lv/mūzika/inthebox" style="font-family:&quot;Comic Sans MS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drawing>
          <wp:inline distT="0" distB="0" distL="0" distR="0">
            <wp:extent cx="8123555" cy="39820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 xml:space="preserve">     </w:t>
      </w:r>
      <w:r>
        <w:rPr>
          <w:color w:val="FFFFFF"/>
        </w:rPr>
        <w:t>fuckthebox@inbox.lv</w:t>
      </w:r>
    </w:p>
    <w:p>
      <w:pPr>
        <w:pStyle w:val="Normal"/>
        <w:rPr/>
      </w:pPr>
      <w:r>
        <w:rPr>
          <w:color w:val="FFFFFF"/>
        </w:rPr>
        <w:t xml:space="preserve">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440" w:right="1440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32:00Z</dcterms:created>
  <dc:creator>Mr. John</dc:creator>
  <dc:description/>
  <cp:keywords/>
  <dc:language>en-US</dc:language>
  <cp:lastModifiedBy>Mr. John</cp:lastModifiedBy>
  <dcterms:modified xsi:type="dcterms:W3CDTF">2007-01-09T12:03:00Z</dcterms:modified>
  <cp:revision>5</cp:revision>
  <dc:subject/>
  <dc:title> </dc:title>
</cp:coreProperties>
</file>