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34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iedrība</w:t>
      </w:r>
      <w:r>
        <w:rPr/>
        <w:t xml:space="preserve"> </w:t>
      </w:r>
      <w:r>
        <w:rPr>
          <w:b/>
          <w:sz w:val="32"/>
          <w:szCs w:val="32"/>
        </w:rPr>
        <w:t>”Jaunatne pret AID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aumaņa iela 5a-23, Rīga, LV-1011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</w:t>
      </w:r>
      <w:r>
        <w:rPr/>
        <w:t xml:space="preserve">mob.tālr. 29604767, 26424291, e-pasts </w:t>
      </w:r>
      <w:hyperlink r:id="rId3">
        <w:r>
          <w:rPr>
            <w:rStyle w:val="InternetLink"/>
            <w:sz w:val="22"/>
            <w:szCs w:val="22"/>
          </w:rPr>
          <w:t>jpa@jpa-aids.lv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www.jpa-aids.lv</w:t>
        </w:r>
      </w:hyperlink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 xml:space="preserve">Pieteikuma anketa vienaudžu izglītotāju apmācībām projektā 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Man rūp... Vai Tev arī?”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ds:            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vārds: 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mšanas datums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ums: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ājas adrese: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telefons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</w:p>
        </w:tc>
      </w:tr>
      <w:tr>
        <w:trPr/>
        <w:tc>
          <w:tcPr>
            <w:tcW w:w="900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ai Tu līdz šim esi iesaistījies/usies kādos jaunatnes pasākumos, sabiedriskās aktivitātēs (projekti, nometnes, nevalstiskās organizācijas)? Lūdzu, apraksti!</w:t>
            </w:r>
          </w:p>
        </w:tc>
      </w:tr>
      <w:tr>
        <w:trPr>
          <w:trHeight w:val="123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Kāpēc Tu gribi piedalīties šajās apmācībās?</w:t>
            </w:r>
          </w:p>
        </w:tc>
      </w:tr>
      <w:tr>
        <w:trPr>
          <w:trHeight w:val="103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ādas zināšanas un prasmes Tu vēlies iegūt no šīm apmācībām?</w:t>
            </w:r>
          </w:p>
        </w:tc>
      </w:tr>
      <w:tr>
        <w:trPr>
          <w:trHeight w:val="10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as, Tavuprāt, ir vienaudžu izglītība? Vai Tu esi saskāries/usies ar vienaudžu izglītību? Kādā veidā?</w:t>
            </w:r>
          </w:p>
        </w:tc>
      </w:tr>
      <w:tr>
        <w:trPr>
          <w:trHeight w:val="103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ai Tu esi iepriekš ko dzirdējis/usi par organizāciju „Jaunatne pret AIDS”? </w:t>
            </w:r>
          </w:p>
        </w:tc>
      </w:tr>
      <w:tr>
        <w:trPr>
          <w:trHeight w:val="952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ums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araksts: 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Pieteikuma anketu līdz </w:t>
      </w:r>
      <w:r>
        <w:rPr>
          <w:b/>
        </w:rPr>
        <w:t xml:space="preserve">27. augustam </w:t>
      </w:r>
      <w:r>
        <w:rPr/>
        <w:t>sūti uz e-pastu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mairita@jpa-aids.lv</w:t>
        </w:r>
      </w:hyperlink>
      <w:r>
        <w:rPr/>
        <w:t xml:space="preserve"> vai pa pastu, adrese: Blaumaņa iela 5a-23, LV-1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u atbalsta: </w:t>
      </w:r>
      <w:r>
        <w:rPr>
          <w:b/>
          <w:sz w:val="26"/>
          <w:szCs w:val="26"/>
        </w:rPr>
        <w:t>Rīgas domes Izglītības, jaunatnes un sporta departaments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a@jpa-aids.lv" TargetMode="External"/><Relationship Id="rId4" Type="http://schemas.openxmlformats.org/officeDocument/2006/relationships/hyperlink" Target="http://www.jpa-aids.lv/" TargetMode="External"/><Relationship Id="rId5" Type="http://schemas.openxmlformats.org/officeDocument/2006/relationships/hyperlink" Target="mailto:mairita@jpa-aid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9:00Z</dcterms:created>
  <dc:creator>Lauma</dc:creator>
  <dc:description/>
  <cp:keywords/>
  <dc:language>en-US</dc:language>
  <cp:lastModifiedBy>User</cp:lastModifiedBy>
  <dcterms:modified xsi:type="dcterms:W3CDTF">2007-08-14T08:16:00Z</dcterms:modified>
  <cp:revision>7</cp:revision>
  <dc:subject/>
  <dc:title>Pieteikuma anketa vienaudžu izglītotāju apmācībām</dc:title>
</cp:coreProperties>
</file>