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uno mūzikas grupu festivāla</w:t>
      </w:r>
    </w:p>
    <w:p>
      <w:pPr>
        <w:pStyle w:val="Normal"/>
        <w:jc w:val="center"/>
        <w:rPr/>
      </w:pPr>
      <w:r>
        <w:rPr/>
        <w:t>Pieteikum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639"/>
        <w:gridCol w:w="720"/>
      </w:tblGrid>
      <w:tr>
        <w:trPr>
          <w:trHeight w:val="125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s pilns nosaukums</w:t>
            </w:r>
          </w:p>
          <w:p>
            <w:pPr>
              <w:pStyle w:val="Normal"/>
              <w:jc w:val="center"/>
              <w:rPr/>
            </w:pPr>
            <w:r>
              <w:rPr/>
              <w:t>( norādot piederību studijai, klubam,      pagastam 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ītāja vārds un uzvārds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tālruņ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ks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pasts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u saraksts un vecum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smu/skaņdarbu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s, hronometrāž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ā izmantos ( CD, MD, pavadīs instrumentālā grupa u.c. 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ītkarte ( īss apraksts par grupu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__.gada _____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ūtīt līdz nolikumā norādītajam datumam,</w:t>
      </w:r>
    </w:p>
    <w:p>
      <w:pPr>
        <w:pStyle w:val="Normal"/>
        <w:rPr/>
      </w:pPr>
      <w:r>
        <w:rPr/>
        <w:t>Aizkraukles pilsētas Bērnu un Jauniešu centram</w:t>
      </w:r>
    </w:p>
    <w:p>
      <w:pPr>
        <w:pStyle w:val="Normal"/>
        <w:rPr/>
      </w:pPr>
      <w:r>
        <w:rPr/>
        <w:t>Aizkrauklē, Spīdolas 11, LV 5101 ( fakss 51 22862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6:00Z</dcterms:created>
  <dc:creator>Jauncentr</dc:creator>
  <dc:description/>
  <dc:language>en-US</dc:language>
  <cp:lastModifiedBy>Sarmite</cp:lastModifiedBy>
  <dcterms:modified xsi:type="dcterms:W3CDTF">2006-11-24T10:26:00Z</dcterms:modified>
  <cp:revision>2</cp:revision>
  <dc:subject/>
  <dc:title>Jauno mūzikas grupu festivāla</dc:title>
</cp:coreProperties>
</file>