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we Lt TL" w:hAnsi="Belwe Lt TL" w:cs="Belwe Lt TL"/>
          <w:lang w:val="lv-LV"/>
        </w:rPr>
      </w:pPr>
      <w:r>
        <w:rPr>
          <w:rFonts w:cs="Belwe Lt TL" w:ascii="Belwe Lt TL" w:hAnsi="Belwe Lt TL"/>
          <w:lang w:val="lv-LV"/>
        </w:rPr>
        <w:t>Guntis Vāveris</w:t>
      </w:r>
    </w:p>
    <w:p>
      <w:pPr>
        <w:pStyle w:val="Normal"/>
        <w:rPr>
          <w:rFonts w:ascii="Belwe Lt TL" w:hAnsi="Belwe Lt TL" w:cs="Belwe Lt TL"/>
          <w:lang w:val="lv-LV"/>
        </w:rPr>
      </w:pPr>
      <w:r>
        <w:rPr>
          <w:rFonts w:cs="Belwe Lt TL" w:ascii="Belwe Lt TL" w:hAnsi="Belwe Lt TL"/>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rFonts w:ascii="Belwe Lt TL" w:hAnsi="Belwe Lt TL" w:cs="Belwe Lt TL"/>
          <w:sz w:val="52"/>
          <w:szCs w:val="52"/>
          <w:lang w:val="lv-LV"/>
        </w:rPr>
      </w:pPr>
      <w:r>
        <w:rPr>
          <w:rFonts w:cs="Belwe Lt TL" w:ascii="Belwe Lt TL" w:hAnsi="Belwe Lt TL"/>
          <w:sz w:val="52"/>
          <w:szCs w:val="52"/>
          <w:lang w:val="lv-LV"/>
        </w:rPr>
        <w:t>Planētas Serafijas zvaigznājā</w:t>
      </w:r>
    </w:p>
    <w:p>
      <w:pPr>
        <w:pStyle w:val="Normal"/>
        <w:rPr>
          <w:rFonts w:ascii="Belwe Lt TL" w:hAnsi="Belwe Lt TL" w:cs="Belwe Lt TL"/>
          <w:sz w:val="52"/>
          <w:szCs w:val="52"/>
          <w:lang w:val="lv-LV"/>
        </w:rPr>
      </w:pPr>
      <w:r>
        <w:rPr>
          <w:rFonts w:cs="Belwe Lt TL" w:ascii="Belwe Lt TL" w:hAnsi="Belwe Lt TL"/>
          <w:sz w:val="52"/>
          <w:szCs w:val="52"/>
          <w:lang w:val="lv-LV"/>
        </w:rPr>
      </w:r>
    </w:p>
    <w:p>
      <w:pPr>
        <w:pStyle w:val="Normal"/>
        <w:tabs>
          <w:tab w:val="clear" w:pos="720"/>
          <w:tab w:val="left" w:pos="3819" w:leader="none"/>
        </w:tabs>
        <w:rPr>
          <w:rFonts w:ascii="Belwe Lt TL" w:hAnsi="Belwe Lt TL" w:cs="Belwe Lt TL"/>
          <w:lang w:val="lv-LV"/>
        </w:rPr>
      </w:pPr>
      <w:r>
        <w:rPr>
          <w:rFonts w:cs="Belwe Lt TL" w:ascii="Belwe Lt TL" w:hAnsi="Belwe Lt TL"/>
          <w:sz w:val="52"/>
          <w:szCs w:val="52"/>
          <w:lang w:val="lv-LV"/>
        </w:rPr>
        <w:tab/>
      </w:r>
    </w:p>
    <w:p>
      <w:pPr>
        <w:pStyle w:val="Normal"/>
        <w:jc w:val="center"/>
        <w:rPr>
          <w:rFonts w:ascii="Belwe Lt TL" w:hAnsi="Belwe Lt TL" w:cs="Belwe Lt TL"/>
          <w:sz w:val="52"/>
          <w:szCs w:val="52"/>
          <w:lang w:val="lv-LV"/>
        </w:rPr>
      </w:pPr>
      <w:r>
        <w:rPr>
          <w:rFonts w:cs="Belwe Lt TL" w:ascii="Belwe Lt TL" w:hAnsi="Belwe Lt TL"/>
          <w:sz w:val="52"/>
          <w:szCs w:val="52"/>
          <w:lang w:val="lv-LV"/>
        </w:rPr>
      </w:r>
    </w:p>
    <w:p>
      <w:pPr>
        <w:pStyle w:val="Normal"/>
        <w:rPr>
          <w:rFonts w:ascii="Belwe Lt TL" w:hAnsi="Belwe Lt TL" w:cs="Belwe Lt TL"/>
          <w:sz w:val="52"/>
          <w:szCs w:val="52"/>
          <w:lang w:val="lv-LV"/>
        </w:rPr>
      </w:pPr>
      <w:r>
        <w:rPr>
          <w:rFonts w:cs="Belwe Lt TL" w:ascii="Belwe Lt TL" w:hAnsi="Belwe Lt TL"/>
          <w:sz w:val="52"/>
          <w:szCs w:val="52"/>
          <w:lang w:val="lv-LV"/>
        </w:rPr>
      </w:r>
    </w:p>
    <w:p>
      <w:pPr>
        <w:pStyle w:val="Normal"/>
        <w:rPr>
          <w:rFonts w:ascii="Belwe Lt TL" w:hAnsi="Belwe Lt TL" w:cs="Belwe Lt TL"/>
          <w:sz w:val="52"/>
          <w:szCs w:val="52"/>
          <w:lang w:val="lv-LV"/>
        </w:rPr>
      </w:pPr>
      <w:r>
        <w:rPr>
          <w:rFonts w:cs="Belwe Lt TL" w:ascii="Belwe Lt TL" w:hAnsi="Belwe Lt TL"/>
          <w:sz w:val="52"/>
          <w:szCs w:val="52"/>
          <w:lang w:val="lv-LV"/>
        </w:rPr>
      </w:r>
    </w:p>
    <w:p>
      <w:pPr>
        <w:pStyle w:val="Normal"/>
        <w:rPr>
          <w:rFonts w:ascii="Belwe Lt TL" w:hAnsi="Belwe Lt TL" w:cs="Belwe Lt TL"/>
          <w:sz w:val="52"/>
          <w:szCs w:val="52"/>
          <w:lang w:val="lv-LV"/>
        </w:rPr>
      </w:pPr>
      <w:r>
        <w:rPr>
          <w:rFonts w:cs="Belwe Lt TL" w:ascii="Belwe Lt TL" w:hAnsi="Belwe Lt TL"/>
          <w:sz w:val="52"/>
          <w:szCs w:val="52"/>
          <w:lang w:val="lv-LV"/>
        </w:rPr>
      </w:r>
    </w:p>
    <w:p>
      <w:pPr>
        <w:pStyle w:val="Normal"/>
        <w:rPr>
          <w:rFonts w:ascii="Belwe Lt TL" w:hAnsi="Belwe Lt TL" w:cs="Belwe Lt TL"/>
          <w:sz w:val="52"/>
          <w:szCs w:val="52"/>
          <w:lang w:val="lv-LV"/>
        </w:rPr>
      </w:pPr>
      <w:r>
        <w:rPr>
          <w:rFonts w:cs="Belwe Lt TL" w:ascii="Belwe Lt TL" w:hAnsi="Belwe Lt TL"/>
          <w:sz w:val="52"/>
          <w:szCs w:val="52"/>
          <w:lang w:val="lv-LV"/>
        </w:rPr>
      </w:r>
    </w:p>
    <w:p>
      <w:pPr>
        <w:pStyle w:val="Normal"/>
        <w:tabs>
          <w:tab w:val="clear" w:pos="720"/>
          <w:tab w:val="left" w:pos="3644" w:leader="none"/>
        </w:tabs>
        <w:rPr>
          <w:rFonts w:ascii="Belwe Lt TL" w:hAnsi="Belwe Lt TL" w:cs="Belwe Lt TL"/>
          <w:lang w:val="lv-LV"/>
        </w:rPr>
      </w:pPr>
      <w:r>
        <w:rPr>
          <w:rFonts w:cs="Belwe Lt TL" w:ascii="Belwe Lt TL" w:hAnsi="Belwe Lt TL"/>
          <w:sz w:val="52"/>
          <w:szCs w:val="52"/>
          <w:lang w:val="lv-LV"/>
        </w:rPr>
        <w:tab/>
      </w:r>
    </w:p>
    <w:p>
      <w:pPr>
        <w:pStyle w:val="Normal"/>
        <w:tabs>
          <w:tab w:val="clear" w:pos="720"/>
          <w:tab w:val="left" w:pos="3644" w:leader="none"/>
        </w:tabs>
        <w:rPr>
          <w:rFonts w:ascii="Belwe Lt TL" w:hAnsi="Belwe Lt TL" w:cs="Belwe Lt TL"/>
          <w:lang w:val="lv-LV"/>
        </w:rPr>
      </w:pPr>
      <w:r>
        <w:rPr>
          <w:rFonts w:cs="Belwe Lt TL" w:ascii="Belwe Lt TL" w:hAnsi="Belwe Lt TL"/>
          <w:lang w:val="lv-LV"/>
        </w:rPr>
      </w:r>
    </w:p>
    <w:p>
      <w:pPr>
        <w:pStyle w:val="Normal"/>
        <w:tabs>
          <w:tab w:val="clear" w:pos="720"/>
          <w:tab w:val="left" w:pos="3644" w:leader="none"/>
        </w:tabs>
        <w:rPr>
          <w:rFonts w:ascii="Belwe Lt TL" w:hAnsi="Belwe Lt TL" w:cs="Belwe Lt TL"/>
          <w:lang w:val="lv-LV"/>
        </w:rPr>
      </w:pPr>
      <w:r>
        <w:rPr>
          <w:rFonts w:cs="Belwe Lt TL" w:ascii="Belwe Lt TL" w:hAnsi="Belwe Lt TL"/>
          <w:lang w:val="lv-LV"/>
        </w:rPr>
      </w:r>
    </w:p>
    <w:p>
      <w:pPr>
        <w:pStyle w:val="Normal"/>
        <w:jc w:val="center"/>
        <w:rPr>
          <w:rFonts w:ascii="Belwe Lt TL" w:hAnsi="Belwe Lt TL" w:cs="Belwe Lt TL"/>
          <w:sz w:val="32"/>
          <w:szCs w:val="32"/>
          <w:lang w:val="lv-LV"/>
        </w:rPr>
      </w:pPr>
      <w:r>
        <w:rPr>
          <w:rFonts w:cs="Belwe Lt TL" w:ascii="Belwe Lt TL" w:hAnsi="Belwe Lt TL"/>
          <w:sz w:val="32"/>
          <w:szCs w:val="32"/>
          <w:lang w:val="lv-LV"/>
        </w:rPr>
        <w:t>2009</w:t>
      </w:r>
      <w:r>
        <w:br w:type="page"/>
      </w:r>
    </w:p>
    <w:p>
      <w:pPr>
        <w:pStyle w:val="Normal"/>
        <w:jc w:val="center"/>
        <w:rPr>
          <w:lang w:val="lv-LV"/>
        </w:rPr>
      </w:pPr>
      <w:r>
        <w:rPr>
          <w:lang w:val="lv-LV"/>
        </w:rPr>
        <w:t>Saturs</w:t>
      </w:r>
    </w:p>
    <w:p>
      <w:pPr>
        <w:pStyle w:val="Normal"/>
        <w:rPr>
          <w:u w:val="single"/>
          <w:lang w:val="lv-LV"/>
        </w:rPr>
      </w:pPr>
      <w:r>
        <w:rPr>
          <w:u w:val="single"/>
          <w:lang w:val="lv-LV"/>
        </w:rPr>
        <w:t>Astronauta priekšvārds</w:t>
      </w:r>
    </w:p>
    <w:p>
      <w:pPr>
        <w:pStyle w:val="Normal"/>
        <w:numPr>
          <w:ilvl w:val="0"/>
          <w:numId w:val="2"/>
        </w:numPr>
        <w:rPr/>
      </w:pPr>
      <w:r>
        <w:rPr>
          <w:u w:val="single"/>
          <w:lang w:val="lv-LV"/>
        </w:rPr>
        <w:t xml:space="preserve">Planēta:  </w:t>
      </w:r>
      <w:r>
        <w:rPr>
          <w:i/>
          <w:u w:val="single"/>
          <w:lang w:val="lv-LV"/>
        </w:rPr>
        <w:t>Ideālā būtne</w:t>
      </w:r>
    </w:p>
    <w:p>
      <w:pPr>
        <w:pStyle w:val="Normal"/>
        <w:numPr>
          <w:ilvl w:val="0"/>
          <w:numId w:val="2"/>
        </w:numPr>
        <w:rPr/>
      </w:pPr>
      <w:r>
        <w:rPr>
          <w:u w:val="single"/>
          <w:lang w:val="lv-LV"/>
        </w:rPr>
        <w:t xml:space="preserve">Planēta: </w:t>
      </w:r>
      <w:r>
        <w:rPr>
          <w:i/>
          <w:u w:val="single"/>
          <w:lang w:val="lv-LV"/>
        </w:rPr>
        <w:t>Vidusskolas mīlulīte</w:t>
      </w:r>
    </w:p>
    <w:p>
      <w:pPr>
        <w:pStyle w:val="Normal"/>
        <w:numPr>
          <w:ilvl w:val="0"/>
          <w:numId w:val="2"/>
        </w:numPr>
        <w:rPr/>
      </w:pPr>
      <w:r>
        <w:rPr>
          <w:u w:val="single"/>
          <w:lang w:val="lv-LV"/>
        </w:rPr>
        <w:t xml:space="preserve">Planēta: </w:t>
      </w:r>
      <w:r>
        <w:rPr>
          <w:i/>
          <w:u w:val="single"/>
          <w:lang w:val="lv-LV"/>
        </w:rPr>
        <w:t>Pieneņu dārzs</w:t>
      </w:r>
    </w:p>
    <w:p>
      <w:pPr>
        <w:pStyle w:val="Normal"/>
        <w:numPr>
          <w:ilvl w:val="0"/>
          <w:numId w:val="2"/>
        </w:numPr>
        <w:rPr>
          <w:i/>
          <w:i/>
          <w:u w:val="single"/>
          <w:lang w:val="lv-LV"/>
        </w:rPr>
      </w:pPr>
      <w:r>
        <w:rPr>
          <w:u w:val="single"/>
          <w:lang w:val="lv-LV"/>
        </w:rPr>
        <w:t xml:space="preserve">Planēta: </w:t>
      </w:r>
      <w:r>
        <w:rPr>
          <w:i/>
          <w:u w:val="single"/>
          <w:lang w:val="lv-LV"/>
        </w:rPr>
        <w:t>Pludmalē atrastie dimanti</w:t>
      </w:r>
    </w:p>
    <w:p>
      <w:pPr>
        <w:pStyle w:val="Normal"/>
        <w:numPr>
          <w:ilvl w:val="0"/>
          <w:numId w:val="2"/>
        </w:numPr>
        <w:rPr>
          <w:i/>
          <w:i/>
          <w:u w:val="single"/>
          <w:lang w:val="lv-LV"/>
        </w:rPr>
      </w:pPr>
      <w:r>
        <w:rPr>
          <w:u w:val="single"/>
          <w:lang w:val="lv-LV"/>
        </w:rPr>
        <w:t xml:space="preserve">Planēta: </w:t>
      </w:r>
      <w:r>
        <w:rPr>
          <w:i/>
          <w:u w:val="single"/>
          <w:lang w:val="lv-LV"/>
        </w:rPr>
        <w:t>Polihimnija un Helena</w:t>
      </w:r>
    </w:p>
    <w:p>
      <w:pPr>
        <w:pStyle w:val="Normal"/>
        <w:numPr>
          <w:ilvl w:val="0"/>
          <w:numId w:val="2"/>
        </w:numPr>
        <w:rPr>
          <w:u w:val="single"/>
          <w:lang w:val="lv-LV"/>
        </w:rPr>
      </w:pPr>
      <w:r>
        <w:rPr>
          <w:u w:val="single"/>
          <w:lang w:val="lv-LV"/>
        </w:rPr>
        <w:t xml:space="preserve">Planēta: </w:t>
      </w:r>
      <w:r>
        <w:rPr>
          <w:i/>
          <w:u w:val="single"/>
          <w:lang w:val="lv-LV"/>
        </w:rPr>
        <w:t>Tutmesa nepabeigtais mākslas darbs</w:t>
      </w:r>
    </w:p>
    <w:p>
      <w:pPr>
        <w:pStyle w:val="Normal"/>
        <w:numPr>
          <w:ilvl w:val="0"/>
          <w:numId w:val="2"/>
        </w:numPr>
        <w:rPr>
          <w:i/>
          <w:i/>
          <w:u w:val="single"/>
          <w:lang w:val="lv-LV"/>
        </w:rPr>
      </w:pPr>
      <w:r>
        <w:rPr>
          <w:u w:val="single"/>
          <w:lang w:val="lv-LV"/>
        </w:rPr>
        <w:t xml:space="preserve">Planēta: </w:t>
      </w:r>
      <w:r>
        <w:rPr>
          <w:i/>
          <w:u w:val="single"/>
          <w:lang w:val="lv-LV"/>
        </w:rPr>
        <w:t>Iekāres saldais aromāts</w:t>
      </w:r>
    </w:p>
    <w:p>
      <w:pPr>
        <w:pStyle w:val="Normal"/>
        <w:numPr>
          <w:ilvl w:val="0"/>
          <w:numId w:val="2"/>
        </w:numPr>
        <w:rPr/>
      </w:pPr>
      <w:r>
        <w:rPr>
          <w:u w:val="single"/>
          <w:lang w:val="lv-LV"/>
        </w:rPr>
        <w:t xml:space="preserve">Planēta: </w:t>
      </w:r>
      <w:r>
        <w:rPr>
          <w:i/>
          <w:u w:val="single"/>
          <w:lang w:val="lv-LV"/>
        </w:rPr>
        <w:t>Brīnišķais prāts</w:t>
      </w:r>
    </w:p>
    <w:p>
      <w:pPr>
        <w:pStyle w:val="Normal"/>
        <w:numPr>
          <w:ilvl w:val="0"/>
          <w:numId w:val="2"/>
        </w:numPr>
        <w:rPr/>
      </w:pPr>
      <w:r>
        <w:rPr>
          <w:u w:val="single"/>
          <w:lang w:val="lv-LV"/>
        </w:rPr>
        <w:t xml:space="preserve">Planēta: </w:t>
      </w:r>
      <w:r>
        <w:rPr>
          <w:i/>
          <w:u w:val="single"/>
          <w:lang w:val="lv-LV"/>
        </w:rPr>
        <w:t>Kankūnas saulrieti</w:t>
      </w:r>
    </w:p>
    <w:p>
      <w:pPr>
        <w:pStyle w:val="Normal"/>
        <w:numPr>
          <w:ilvl w:val="0"/>
          <w:numId w:val="2"/>
        </w:numPr>
        <w:rPr>
          <w:i/>
          <w:i/>
          <w:u w:val="single"/>
          <w:lang w:val="lv-LV"/>
        </w:rPr>
      </w:pPr>
      <w:r>
        <w:rPr>
          <w:u w:val="single"/>
          <w:lang w:val="lv-LV"/>
        </w:rPr>
        <w:t xml:space="preserve">Planēta: </w:t>
      </w:r>
      <w:r>
        <w:rPr>
          <w:i/>
          <w:u w:val="single"/>
          <w:lang w:val="lv-LV"/>
        </w:rPr>
        <w:t>Dzēriens, ko baudītu Ēdenē.</w:t>
      </w:r>
    </w:p>
    <w:p>
      <w:pPr>
        <w:pStyle w:val="Normal"/>
        <w:numPr>
          <w:ilvl w:val="0"/>
          <w:numId w:val="2"/>
        </w:numPr>
        <w:rPr/>
      </w:pPr>
      <w:r>
        <w:rPr>
          <w:u w:val="single"/>
          <w:lang w:val="lv-LV"/>
        </w:rPr>
        <w:t xml:space="preserve">Planēta: </w:t>
      </w:r>
      <w:r>
        <w:rPr>
          <w:i/>
          <w:u w:val="single"/>
          <w:lang w:val="lv-LV"/>
        </w:rPr>
        <w:t>Sniegavīrs, kurš gaida, kad to uzvelsim...</w:t>
      </w:r>
    </w:p>
    <w:p>
      <w:pPr>
        <w:pStyle w:val="Normal"/>
        <w:rPr>
          <w:i/>
          <w:i/>
          <w:u w:val="single"/>
          <w:lang w:val="lv-LV"/>
        </w:rPr>
      </w:pPr>
      <w:r>
        <w:rPr>
          <w:i/>
          <w:u w:val="single"/>
          <w:lang w:val="lv-LV"/>
        </w:rPr>
      </w:r>
    </w:p>
    <w:p>
      <w:pPr>
        <w:pStyle w:val="Normal"/>
        <w:rPr>
          <w:i/>
          <w:i/>
          <w:lang w:val="lv-LV"/>
        </w:rPr>
      </w:pPr>
      <w:r>
        <w:rPr>
          <w:i/>
          <w:lang w:val="lv-LV"/>
        </w:rPr>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t>Astronauta priekšvārds</w:t>
      </w:r>
    </w:p>
    <w:p>
      <w:pPr>
        <w:pStyle w:val="Normal"/>
        <w:jc w:val="center"/>
        <w:rPr>
          <w:lang w:val="lv-LV"/>
        </w:rPr>
      </w:pPr>
      <w:r>
        <w:rPr>
          <w:lang w:val="lv-LV"/>
        </w:rPr>
      </w:r>
    </w:p>
    <w:p>
      <w:pPr>
        <w:pStyle w:val="Normal"/>
        <w:spacing w:lineRule="auto" w:line="360"/>
        <w:ind w:firstLine="720"/>
        <w:jc w:val="both"/>
        <w:rPr/>
      </w:pPr>
      <w:r>
        <w:rPr>
          <w:lang w:val="lv-LV"/>
        </w:rPr>
        <w:t>Esmu vēl tikai 23 gadus jauns un gribu ticēt, ka mana dzīve ir vēl tikai priekšā. Man ir vīzija par skaistu dzīvi – mīļoto sievieti, mīļu un daiļu, laimīgu  ģimeni, bērniem, kuriem stāstu vakara pasakas un audzinu ar mīlestību, sapņu profesiju, rakstnieks, vēsturnieks, sabiedriskais darbinieks, kura darbi ir ar nolūku veicināt labā, tā sacīt, celšanu saulītē. Šāda vīzija silda manu sirdi aukstās dienās un atvēsina prātu, kad tajā ik pa laikam sakarst dažādas muļķīgas domas.</w:t>
      </w:r>
    </w:p>
    <w:p>
      <w:pPr>
        <w:pStyle w:val="Normal"/>
        <w:spacing w:lineRule="auto" w:line="360"/>
        <w:ind w:firstLine="720"/>
        <w:jc w:val="both"/>
        <w:rPr>
          <w:lang w:val="lv-LV"/>
        </w:rPr>
      </w:pPr>
      <w:r>
        <w:rPr>
          <w:lang w:val="lv-LV"/>
        </w:rPr>
        <w:t xml:space="preserve">Esmu jauns, bet ir sakrājies, ko pastāstīt. Un stāstīšu es par dažām īpašām sievietēm, kuras pagaidām savā dzīves laikā esmu saticis, un kuras ir atstājušas paliekošu iespaidu uz manu dzīvi. Esmu domājis par tām un rakstījis, visbiežāk jau dzeju, kas, man ir savdabīga sajūtu un domu dienasgrāmata. Es nestāstīšu par sievietēm (izņemot vienu), kura daile ir raisījusi manī neprātīgu iekāri, kuras pārņemts, mans prāts ir veidojis savdabīgus un jāatzīstas, pikantus scenārijus, kuri ir norimuši tikpat strauji, cik uzzibsnījuši manā prātā. Iekāre ir mūsu dzīves sastāvdaļa, taču man šķiet, ka iekārot var ne tikai miesu, bet arī dvēseli. Drošvien dvēseles iekārošanu var saukt par mīlestību. Mīlestība ir tikums, tās iespaidā mēs cenšamies kļūt citādāki un labāki, lai parādītu iemīļotajam, cik ļoti mēs to esam iemīļojuši. Mīlestība ir cieņa un draudzība, jo iepazīstot savu draugu dvēseles mēs tās savā ziņā iekārojam . Mums tās patīk un vēlamies, lai tās būtu mūsu tuvumā. </w:t>
      </w:r>
    </w:p>
    <w:p>
      <w:pPr>
        <w:pStyle w:val="Normal"/>
        <w:spacing w:lineRule="auto" w:line="360"/>
        <w:ind w:firstLine="720"/>
        <w:jc w:val="both"/>
        <w:rPr/>
      </w:pPr>
      <w:r>
        <w:rPr>
          <w:lang w:val="lv-LV"/>
        </w:rPr>
        <w:t xml:space="preserve">Šīm sievietēm esmu vēlējies būt tuvumā, jo man vairāk par viņu valdzinošajām miesām, ir kārdinājušas viņu dvēseles. Esmu tiecies pēc vissvētākā skaistuma – dvēseles skaistuma. Tomēr esmu tikai cilvēks ar visām no tā izrietošajām sekām un arī zināmu miesas iekāri, rakstot par viņām, nevar izslēgt, jo tā ir tiekšanās pēc vissvētākā skaistuma sastāvdaļa. Jo, kad mīlējamies ar kādu, kurš mums patīk vairāk nekā miesiski, mēs caur baudpilnām elsām un nopūtām, sava mīlētāja acīs ieraugam to mirdzumu , kas liecina, ka viņa dvēsele ir uzplaukusi kā krāšņs ziedošs dārzs, kurā smaržu buķete ir šīs baudpilnās elsas. </w:t>
      </w:r>
    </w:p>
    <w:p>
      <w:pPr>
        <w:pStyle w:val="Normal"/>
        <w:spacing w:lineRule="auto" w:line="360"/>
        <w:ind w:firstLine="720"/>
        <w:jc w:val="both"/>
        <w:rPr>
          <w:lang w:val="lv-LV"/>
        </w:rPr>
      </w:pPr>
      <w:r>
        <w:rPr>
          <w:lang w:val="lv-LV"/>
        </w:rPr>
        <w:t>Cilvēkiem Augstākais saprāts ir lēmis dzīvot uz vienas planētas, uz tās, kuru viņi var saukt par savējo. Tāpat ir ar mīlestību – mums ir katram sava planēta, kuru varam saukt par savējo. Katrs mēs varam būt astronauts vienvietīgā kosmosa kuģī, kurš klīst pa bezgalīgo Visumu, savu planētu meklēdams. Gan vīrieši, gan sievietes vienlaicīgi ir gan astronauti, gan planētas. Un, ja kāds reiz lasīs šīs manas piezīmes, tad, lai tas pats izvēlas, kas tam ir bijis un ir atbilstošāks – astronauts vai planēta. Šie ir stāsti par 12 planētām un vienu astronautu, par kuru būt es esmu izvēlējies. Visums ir bezgalīgs un man mēģinot šo bezgalību aptvert, vienmēr sāk sāpēt galva un es piedzīvoju neveiksmi. Tāpēc esmu sastādījis zvaigžņu karti šīm 12 planētām un esmu tās iekļāvis skaistā zvaigznājā, ko esmu atļāvies nosaukt par Serafijas zvaigznāju. Serafija, tā es saucu savu iekšējo pasauli, savu dvēseli.</w:t>
      </w:r>
    </w:p>
    <w:p>
      <w:pPr>
        <w:pStyle w:val="Normal"/>
        <w:spacing w:lineRule="auto" w:line="360"/>
        <w:ind w:firstLine="720"/>
        <w:jc w:val="both"/>
        <w:rPr>
          <w:lang w:val="lv-LV"/>
        </w:rPr>
      </w:pPr>
      <w:r>
        <w:rPr>
          <w:lang w:val="lv-LV"/>
        </w:rPr>
        <w:t xml:space="preserve">Kā jau minēju pašā sākumā, esmu 23 gadus jauns un par cik zvaigznes debesīs ir neaptverami daudz, tad nav izslēgts, ka reiz šajā zvaigznājā atklāsies citas planētas, bet pagaidām ir šīs 1a, kuras dzīvas manā sirdī ir saglabājusi mīlestības supernova.  </w:t>
      </w:r>
    </w:p>
    <w:p>
      <w:pPr>
        <w:pStyle w:val="Normal"/>
        <w:jc w:val="both"/>
        <w:rPr>
          <w:lang w:val="lv-LV"/>
        </w:rPr>
      </w:pPr>
      <w:r>
        <w:rPr>
          <w:lang w:val="lv-LV"/>
        </w:rPr>
      </w:r>
    </w:p>
    <w:p>
      <w:pPr>
        <w:pStyle w:val="Normal"/>
        <w:rPr>
          <w:lang w:val="lv-LV"/>
        </w:rPr>
      </w:pPr>
      <w:r>
        <w:rPr>
          <w:lang w:val="lv-LV"/>
        </w:rPr>
      </w:r>
      <w:r>
        <w:br w:type="page"/>
      </w:r>
    </w:p>
    <w:p>
      <w:pPr>
        <w:pStyle w:val="Normal"/>
        <w:jc w:val="center"/>
        <w:rPr>
          <w:i/>
          <w:i/>
          <w:lang w:val="lv-LV"/>
        </w:rPr>
      </w:pPr>
      <w:r>
        <w:rPr>
          <w:lang w:val="lv-LV"/>
        </w:rPr>
        <w:t xml:space="preserve">Planēta:  </w:t>
      </w:r>
      <w:r>
        <w:rPr>
          <w:i/>
          <w:lang w:val="lv-LV"/>
        </w:rPr>
        <w:t>Ideālā būtne</w:t>
      </w:r>
    </w:p>
    <w:p>
      <w:pPr>
        <w:pStyle w:val="Normal"/>
        <w:ind w:firstLine="720"/>
        <w:jc w:val="center"/>
        <w:rPr>
          <w:i/>
          <w:i/>
          <w:lang w:val="lv-LV"/>
        </w:rPr>
      </w:pPr>
      <w:r>
        <w:rPr>
          <w:i/>
          <w:lang w:val="lv-LV"/>
        </w:rPr>
      </w:r>
    </w:p>
    <w:p>
      <w:pPr>
        <w:pStyle w:val="Normal"/>
        <w:spacing w:lineRule="auto" w:line="360"/>
        <w:ind w:firstLine="720"/>
        <w:jc w:val="both"/>
        <w:rPr/>
      </w:pPr>
      <w:r>
        <w:rPr>
          <w:lang w:val="lv-LV"/>
        </w:rPr>
        <w:t xml:space="preserve">Katram cilvēkam ir savs mīļotā ideāls. Tā vismaz vajadzētu būt, lai labāk mēs varētu tiekties pēc vissvētākā skaistuma. Daudzi apgalvo, ka ideāla nav, jo drošvien, ir pārāk liela dažādība šajā pasaulē starp cilvēkiem, starp viņu pasaules uztveres, kura veidojas no audzināšanas un vides, kurā cilvēki mīt. Bet kāpēc tad vispār ir šāds apzīmējums, termins radies, ja tik tiešām ideālā nav? Varbūt tāpēc, ka mēs tam ideālajam piešķiram miesisku vai materiālu veidolu, kas līdz ar to veido dažādu uztveri par to dažādiem cilvēkiem. Ideāls, manuprāt ir laimes un pilnības sajūta mūsos. Mēs nevaram nepiešķirt kaut kādu miesisku veidolu, jo, ja tāda nav, tad mēs nevaram par to sapņot un pēc tā tiekties. Šis termins </w:t>
      </w:r>
      <w:r>
        <w:rPr>
          <w:i/>
          <w:lang w:val="lv-LV"/>
        </w:rPr>
        <w:t>ideāls</w:t>
      </w:r>
      <w:r>
        <w:rPr>
          <w:lang w:val="lv-LV"/>
        </w:rPr>
        <w:t xml:space="preserve">,  ir nodrāzts un tiek lietots, lai apzīmētu kaut ko, kam var būt trūkumi un šādus trūkumus saskatot arvien vairāk, cilvēki nonāk pie secinājuma, ka ideāls nepastāv nekur un trūkumi ir it visā. Bet ja cilvēks iemācās lietot jēdzienu ideāls pareizi, tad viņš ideālo saskatīs un pieņems savā sirdī.  </w:t>
      </w:r>
    </w:p>
    <w:p>
      <w:pPr>
        <w:pStyle w:val="Normal"/>
        <w:spacing w:lineRule="auto" w:line="360"/>
        <w:ind w:firstLine="720"/>
        <w:jc w:val="both"/>
        <w:rPr>
          <w:lang w:val="lv-LV"/>
        </w:rPr>
      </w:pPr>
      <w:r>
        <w:rPr>
          <w:lang w:val="lv-LV"/>
        </w:rPr>
        <w:t>Šīs ir atmiņas par mazu meiteni, un sapņi par pieaugušu sievieti, kura ir mana ideālā būtne. Iespējams bērnībā, mums katram ir tā unikālā spēja vislabāk saskatīt kaut ko skaistu, jo kamēr esam bērni, tikmēr mūsu pasaules ir vēl pasargātas no tiem dzīves sarežģīto labirintu jautājumiem. Es atceros viņu – mazu meiteni ar gariem tumši brūniem matiem, gaiši zaļām acīm, kurai mugurā ir tumši zaļi rūtaina kleita. Viņa sēž mazā krēslā klases vidū un es viņas plaukstā ielieku konfekti, jo vēlos ar viņu dejot 3.a klases klasesvakarā. Acis mirdz un mazās lūpas plešas smaidā, bet kautrīgi mēs neskatāmies viens uz otru. Te bija Erota bulta pie vainas un mīlestība man pavēra savas durvis savā plašajā pasaulē. Viņa bija daiļa un radās skaistākās vīzijas 8. gadus maza puikas galvā – viņa ir mana sieva, mums ir ģimene, es esmu NHL superzvaigzne, kura spēle San jose Sharks, es viņu vizinu savā sarkanajā Ferarri un saules stari silda viņas vaigus un lūpas, kuras pletušās smaidā. Bet man palika tikai vīzijas, jo 4.a klase sākās bez viņas... Un nepilnus  9. gadus mazais puika pirmo reiz iepazina, kas ir salauzta sirds – joprojām atceros to. Pie vecāpapa un omes es pavadīju gandrīz katru vasaru un tā nebija izņēmums. Bija pēcpusdiena, launaga laiks un es kaut ko rotaļājos uz omes gultas mazajā istabā. Durvis uz lielo istabu bija vaļā un ome runāja pa telefonu ar manu mammu. Tā bija jau vasaras otrā puse, šķiet, augusta sākums. Mana mamma bija uzzinājusi klases sarakstu vai satikusi kādu, kas zināja par izmaiņām tajā. Ome man pateica, ka mana pirmā mīlestība mācīsies citā skolā un manās acīs piedzima tā skumjā nokrāsa, kuru, laiku pa laikam, es arī tagad redzu spogulī, kad man liktenis ir kaut ko atņēmis vai es esmu ļāvis viņam kaut ko man atņemt. „Kā viņas nebūs??!” pie sevis saucu...”Atņemiet man visu man dārgāko, rotaļlietas un zīmējumus.., bet ne Viņu... Savas skumjas paudu paziņojot, ka neko vairs neēdīšu un pārtikšu tikai no ūdens. Viņas vairs nebija, un palika tikai vīzijas par ferarri, kā arī citas vīzijas, tā laika populārāko bojeviku iespaidā, par to, kā es dodos viņu glābt. Pāris gadi pagāja šādās vīzijās un sapņos, kad man atkal no jauna bija iespēja viņu satikt. Visus šos piecus gadus biju glabājis viņas smaidu savā sirdī un nu man radās iespēja to viņai pasacīt. Šoreiz mūs kopā saveda māksla, nevis skolas direktoriāts, mūs saliekot reiz vienā klasē. Milgrāvja Daiļamatniecības skolā mēs tikāmies no jauna. Atceros tirpas un miljoniem neredzamu mīlas skudriņu pārskrēja pār manu miesu, kad viņu ieraudzīju. Viņa bija tik skaista – smaids no viņas sejas nebija zudis un viņa smaidīja, ka toreiz 3 klasē, tikpat mīļi. Gan viņas lūpas pletās smaidā, gan viņas acis smaidīja un manā sirdī no jauna uzausa mīlestības rīts. Ar trīcošām rokām un sirdi tas tika aprakstīts uz Valentīndienas kartiņas, kura palika tā arī nenodota.... Ko lai saka, mana kautrība reizēm ir bijusi man pats ļaunākais dēmons, bet citreiz atkal visstiprākais sargeņģelis. Telpā, kur bija viņa, toreiz bija pārāk daudz citu cilvēku un šo kartiņu man nebija iespējas atstāt slepus. Trūka arī man toreiz romantiskas izdomas, kā to atstāt. Meitene, rūpīgi jauca toņos uz krāsu paletes un skatījās uz topošo mākslasdarbu uz molberta, neko nenojauzdama par to, ka pāris soļus no viņas kāda sirds dauzījās, kā bungas kādas afrikāņu cilts dejas rituāla laikā. Diemžēl es nesaglabāju kartiņu, bet to saplēsu vai sadedzināju, iznīcinot savus spēcīgos iespaidus par ausušo mīlestības rītu.</w:t>
      </w:r>
    </w:p>
    <w:p>
      <w:pPr>
        <w:pStyle w:val="Normal"/>
        <w:spacing w:lineRule="auto" w:line="360"/>
        <w:ind w:firstLine="720"/>
        <w:jc w:val="both"/>
        <w:rPr/>
      </w:pPr>
      <w:r>
        <w:rPr>
          <w:lang w:val="lv-LV"/>
        </w:rPr>
        <w:t>Tā gada vasarā es biju praksē mākslas skolas ietvaros Salacgrīvā. Skaista pilsēta, kura paliks atmiņā arī ar akmeņainu pludmali un dūņainu, seklu jūras piekrastes ūdeni, tomēr vistiešākās atmiņas paliks par viņu, jo viņa arī bija tur. Tā bija aizraujoša nedēļa, ko īsi var raksturot kā dzīvošanu bērnudārzā, zīmēšanu, gleznošanu un smilšu krokodila veidošanu pludmales smiltīs, 14 spiedzošu un padullu meiteņu ālēšanos pa naktīm, sportošanu kopā ar viņām (bijām 4 zēni un 26 meitenes) un visbeidzot vienīgo meiteni, kuras dabā nebija spiegt un ālēties, bet skaisti zīmēt un ar mazu plastmasas lejkanniņu ar mīlestību apliet telpaugus abās lielajās istabās, kurās mēs mazie mākslinieki, to nedēļu tad arī dzīvojām. Mana vienīgā fotogrāfija ar viņu ,ir tieši mirklī, kad viņa šos telpaugus gādīgi, savā nodabā aplej. Tā bija slepena fotogrāfija, jo arī viņai, kā daudzām meitenēm un sievietēm, man joprojām neizprotamu iemeslu dēļ, nepatika fotografēties. Viņa man kautrīgi aizrādīja par manu, tā sacīt, atļaušanos, bet šajā fotogrāfijā tika iemūžināts skaists mirklis, kurā attēlota mīļotā. Guļot uz 6 gadīgam bērnam paredzēta matrača un apsedzies ar 2 tādas pašas kategorijas segām, naktij iestājoties, es lūkojos laukā pa logu nakts vasarīgajās debesīs. Manā prātā tapa jauna vīzija par viņu. Tā bija atbilstoša tam vecumam un tai nedēļai. Telpās valdīja klusums, tā bija šķiet, vienīgā nakts, kad dullo spiedzošo meiteņu gals bija kluss. Šķiet, tur pie vainas bija lētais Salacgrīvas alkohols, nu tāda vismaz klīda leģenda nākamajās dienās, bet viss bija kluss un man nekas netraucēja koncentrēt domas uz skaisto vīziju. Viņa stāv nelielā dīķī , iebridusi tajā līdz gurniem. Dīķi apgaismo vientuļš pilnmēness. Pavisam tuvu viņas plaukstām, kuru pirkstgali rotaļīgi pieskaras spoguļa dzidrajam dīķa ūdenim, plaukst rozā un baltas ūdensrozes un kaut kur netālu ir dzirdama varžu kvākšana. Apkārt dīķim ir krūmi ar baltiem rožu ziediņiem, bet to paēnā no mēness gaismas ir noslēpušās visdažādākās puķes – tulpes, gerberas, dālijas, orhidejas un citas.  To smarža kopā saplūst un rada pārāko aromātu – tā sastāvdaļa ir miers, prieks, bauda, prieka asaras, mīlestība. Meitenes smaids plešas, viņas acis ir aromāta iekārdinātas un apreibinātas aizvērtas. Viņas krūtīs ieplūst pārākais aromāts un līdz ar izelpu caur krūtīm, viņas acis atveras – manā ziedu dīķī ir uzplaukusi pati krāšņākā un manai sirdij pati dārgākā puķīte ar maigām ziedlapiņām. Šīm ziedlapiņām man bija iespēja pieskarties  pēdējā mūsu kopīgajā vakarā Salacgrīvā. Mēs no jauna dejojām, kā reiz pavisam maziņi būdami, tikai šoreiz es konfektes vietā biju gatavs viņai dot savu sirdi.  Skanēja Braiena Adamsa „Every thing I do, I do it for You” – iespējams labākā mīlas rokbalāde, kura sarakstīta. Gluži kā toreiz mūsu skatieni nesastopas dejas laikā, bet es jūtu viņas silto vaigu sev uz pleca un viņas tievās plaukstas pieskaroties manai rokai un plaukstai. Mēs dejojam bērnudārza pagalmā, ir jau krēsla un esam tikai mēs un arī vēl viens pāris, bet caur šo krēslu es pamanu un arī sadzirdu pavisam klusi to, kā viņa dzied līdzi dziesmas vārdiem. Arī es zināju šīs dziesmas vārdus un iespējams, kādā dziesmas vietā, čukstus dziedāt sāku arī es. Es vēlējos viņu noskūpstīt, bet viņas vaigs visu dziesmu bija maigi piespiedies manam vaigam. Es saprotu, ka tā ir tikai atruna un no jauna jāpiesauc kautrības dēmons. Tagad atmiņā nāk filma „Butterfly effect” un galvenā varoņa spēja doties atpakaļ pagātnē. Ja man šāda spēja būtu, es tagad atgrieztos un noskūpstītu viņu, un kas zina..., varbūt tā būtu izvērtusies par mūsu īpašo mīlas vasaru – mēs sāktu draudzēties, būtu pirmie randiņi un skūpsti un tad jau senās vīzijas par vizināšanos sarkanā ferarri būtu piepildījušās.  Kopš tās vasaras, es viņu vairs neesmu saticis, lai gan reiz, salīdzinoši nesen,  es viņu redzēju maršrutnieka pieturā, bet viņa bija kopā ar kādu, drošvien, nozīmīgu cilvēku. Viņa joprojām bija apburoša.</w:t>
      </w:r>
    </w:p>
    <w:p>
      <w:pPr>
        <w:pStyle w:val="Normal"/>
        <w:spacing w:lineRule="auto" w:line="360"/>
        <w:ind w:firstLine="720"/>
        <w:jc w:val="both"/>
        <w:rPr>
          <w:lang w:val="lv-LV"/>
        </w:rPr>
      </w:pPr>
      <w:r>
        <w:rPr>
          <w:lang w:val="lv-LV"/>
        </w:rPr>
        <w:t xml:space="preserve">Kāpēc viņa ir ideālā būtne? Viņa ir mana pirmā mīlestība un iespējams, ka vispatiesākā no visām tālāk sekojošajām, jo nākamajās, man liekas,  es zemapziņā meklēju līdzību ar šo mīlestību. Viņa ir mana pirmā mūza un mana stāstā par Eņģeļiem viņu es esmu attēlojis kā to visnozīmīgāko būtni, kurā iemīlas eņģelis. Stāstā viņa ir ideāls, patiesajā dzīvē, es ļoti gribētu ticēt, ka viņa ir tuvu šim manis radītajam ideālam – mīļa, ar gaišu sirdi, skaista, talantīga, labsirdīga, drosmīga, priecīga, skumja, mērķtiecīga, patiesa. Tāda viņa bija kā meitene, kuru atceros un ceru, ka viņa tāda nu ir arī kā sieviete.   </w:t>
      </w:r>
      <w:r>
        <w:br w:type="page"/>
      </w:r>
    </w:p>
    <w:p>
      <w:pPr>
        <w:pStyle w:val="Normal"/>
        <w:jc w:val="center"/>
        <w:rPr>
          <w:i/>
          <w:i/>
          <w:lang w:val="lv-LV"/>
        </w:rPr>
      </w:pPr>
      <w:r>
        <w:rPr>
          <w:lang w:val="lv-LV"/>
        </w:rPr>
        <w:t xml:space="preserve">Planēta: </w:t>
      </w:r>
      <w:r>
        <w:rPr>
          <w:i/>
          <w:lang w:val="lv-LV"/>
        </w:rPr>
        <w:t>Vidusskolas mīlulīte</w:t>
      </w:r>
    </w:p>
    <w:p>
      <w:pPr>
        <w:pStyle w:val="Normal"/>
        <w:ind w:firstLine="720"/>
        <w:jc w:val="center"/>
        <w:rPr>
          <w:i/>
          <w:i/>
          <w:lang w:val="lv-LV"/>
        </w:rPr>
      </w:pPr>
      <w:r>
        <w:rPr>
          <w:i/>
          <w:lang w:val="lv-LV"/>
        </w:rPr>
      </w:r>
    </w:p>
    <w:p>
      <w:pPr>
        <w:pStyle w:val="Normal"/>
        <w:spacing w:lineRule="auto" w:line="360"/>
        <w:ind w:firstLine="720"/>
        <w:jc w:val="both"/>
        <w:rPr/>
      </w:pPr>
      <w:r>
        <w:rPr>
          <w:lang w:val="lv-LV"/>
        </w:rPr>
        <w:t xml:space="preserve">Esmu dzirdējis, ka tie klusākie ūdeņi ir tie visdziļākie un to dzelmēs var būt apbrīnojami dārgumi, kurus ieraudzīt ir lemts tikai tam, kurš tos cītīgi meklē. Bet vai ir iespējams šos dārgumus ieraudzīt nejauši, sākumā nemaz tos neatpazīstot kā dārgumus? Kāds ir tad šīs nejaušais brīdis un kad viņš ir bijis? Prātoju par to, jo joprojām netieku īsti gudrs kā tieši mana sirds vidusskolā no jauna padevās labprātīgajam mīlestības gūstam. Un šajā gūsteknī piedzima dzejnieks, kuram rūtiņu papīrs un pildspalva, šķiet, uz mūžīgiem laikiem, ir kļuvis par neatņemamu dzīves sastāvdaļu..  Katram viduskolā ir bijis savs iemīļotais cilvēks, nav svarīgi vai šis iemīļotais ir vai nav atbildējis mīlestībai un nav svarīgi vai viņš par to, ka kāds viņu ir iemīļojis, ir zinājis vai nezinājis. Vidusskolā mēs visi esam bijuši iemīlējušies, atkal vienalga vai cilvēkā ar kuru mācījāmies vienā klasē, skolā vai kādā no kādas citas skolas.  Mana vidusskolas mīlulīte atnesa manai sirdij pavasari par vienu mēnesi ātrāk nekā mamma daba to atnesa manai miesai. Februāra sākumā pavisam spontāni tapa pāris rindas un panti par viņu, ko bija iedvesmojušas nesen nosapņots sapnis, kurā viņa guļ gultā, bet es sēžu pie tās, savās plaukstās saņēmis viņas plaukstu. Es to viegli glāstu un saku viņai, lai tā neuztraucas un nebaidās, jo es būšu šeit un pasargāšu viņu. Tā arī neuzzināju, kas ir tas, no kā man viņa sapnī bija jāpasargā, jo vismaz maniem sapņiem ir tendence tapt pārtrauktiem pašā interesantākajā vietā. Pirmais dzejolis bija uzrakstīts un es sāku vērot viņu. Viņai bija skaistas lūpas – gaišas un pavisam viegli rozīgas, pār kurām plūda mierīga un tāda kā pieklusināta balss. Viņa bija klusa meitene, tāda vismaz man viņa likās esot klasē, kurā netrūka labā nozīmē trakulīgas un drusciņ padullas meitenes.Viņai bija skaistas gaišas pelēcīgas acis, nu tādas, kādas reizēm ir debesis Jāņos pirms saullēkta. Tās mirdzēja un ar savu bezgala mīļo skatienu spēja atsaldēt ziemas rutīnā apsarmojušo mīlestības kaktiņu manā sirdī.  Atceros, kā viņas kastaņbrūnās matu šķipsnas krīt pār viņas vaigiem, kad viņa galvu nodūrusi, kaut ko raksta vai risina kladē vai burtnīcā. Viņa vidusskolā bija tik vienkārša un tāpēc tik ļoti daiļa. Kad viņa smaidīja, viņas daile radīja jaunas dzejas rindas, kuras krājās uz papīra lapām. </w:t>
      </w:r>
      <w:r>
        <w:rPr>
          <w:i/>
          <w:lang w:val="lv-LV"/>
        </w:rPr>
        <w:t>Domas par tevi, Mans gaišais eņģelis, No visas sirds,  Es un Tu Paradīzes salā, Acu valoda, Vēlme</w:t>
      </w:r>
      <w:r>
        <w:rPr>
          <w:lang w:val="lv-LV"/>
        </w:rPr>
        <w:t xml:space="preserve"> šādi un vēl citi bija dzejoļu nosaukumi par manu vidusskolas mīlulīti. Es viņu iemīlēju vērojot.</w:t>
      </w:r>
    </w:p>
    <w:p>
      <w:pPr>
        <w:pStyle w:val="Normal"/>
        <w:spacing w:lineRule="auto" w:line="360"/>
        <w:ind w:firstLine="720"/>
        <w:jc w:val="both"/>
        <w:rPr/>
      </w:pPr>
      <w:r>
        <w:rPr>
          <w:lang w:val="lv-LV"/>
        </w:rPr>
        <w:t>Lasot sengrieķa filozofa Platona dialogus, dialogā „Harmids” atskan gudrība, ka pirms rakstīt mīlas slavinājumus un dzeju par iemīļoto, ir jānoskaidro vai šis iemīļotais jūt ko līdzīgu, citādāk visi slavinājumi var slavinātāju pataisīt par muļķi. Un es pats sevi pataisīju par muļķi paša acīs. Kad arī mamma daba atnesa man pavasari, es manīju, ka arī viņas acis mirdz spožāk un smaids uz viņas sejā ir platāks. Iemeslu tam es sapratu kaut kad maija otrajā pusē, kad psiholoģijas stundas beigās mums katram skolniekam bija kaut kas visai klasei jānovēl. Es neatceros kāds bija iemesls, kāpēc tā bija jādara. Es pat neatceros, ko novēlēju es klasei, bet atceros, ko klasei novēlēja mana vidusskolas mīlulīte – atrast mīlestību. Viņa bija to atradusi, vismaz cik nu man izdevās to uzzināt. Tajā vasarā mums bija klases pārgājiens ar teltīm, kura galamērķis bija vieta, kur Gauja ietek jūra. Vislabākais veids, kā iet pārgājienā ar 17 meitenēm ir integrēties pūlī un klausīties interesantos faktus un  atziņas no sieviešu pasaules. Es biju vienīgais sava dzimuma pārstāvis šajā pasākumā, jo abi pārējie (jā, mūsu suga bija izteikta minoritāte 12.e klasē) čomi bija pametuši mani vienu ar draudzīgiem padomiem par to, ka uz šo pasākumu līdzi jāņem pilna soma ar mazajiem mīlas kombinzoniņiem. Pārgājiens kopumā bija izdevies, kaut vai divu iemeslu, faktiski divu mirkļu dēļ. No kuriem pirmais bija šāds - viņa sēdēja uz kāda baļķa vai krēsla un sapņaini skatījās ugunsliesmās, mierīga, vienkārša, acīs dejoja visas, man zināmās pasaules mīlas tauriņi. Tik daiļu un skaistu es viņu vēl nebiju redzējis. Šis viņas skatiens, līdzās ar viņas tēlu bija viesis manos sapņos visu vasaru un pēdējo gadu vidusskolā. Otrais mirklis bija pirtī kopā ar viņu un vēl 2 meitenēm. Lāva bija pieteikami liela, lai uz tās mēs visi 4 sasēstos un  ļautos patīkamajam karsēšanās procesam. Ļaušu jums trīs reizes minēt, kura no meitenēm man sēdēja blakus...., un joprojām nesaprotu vai iemesls, kāpēc tik traki svīdu bija tas, ka blakus jutu viņas ķermeņa karstumu un kailumu vai tas, ka sēdēju blakus pirts akmeņiem un katlam?</w:t>
      </w:r>
    </w:p>
    <w:p>
      <w:pPr>
        <w:pStyle w:val="Normal"/>
        <w:spacing w:lineRule="auto" w:line="360"/>
        <w:ind w:firstLine="720"/>
        <w:jc w:val="both"/>
        <w:rPr>
          <w:lang w:val="lv-LV"/>
        </w:rPr>
      </w:pPr>
      <w:r>
        <w:rPr>
          <w:rFonts w:cs="Calibri;Century Gothic"/>
          <w:lang w:val="lv-LV"/>
        </w:rPr>
        <w:t xml:space="preserve"> </w:t>
      </w:r>
      <w:r>
        <w:rPr>
          <w:lang w:val="lv-LV"/>
        </w:rPr>
        <w:t xml:space="preserve">Es mēģināju viņai tuvoties tajā pašā vasarā, bet es sapratu, ka nav vērts uzsākt kauju, ja zinu, ka neuzvarēšu. Lai paklusē visi tie gudrinieki, kuri apgalvo, ka mīlā un karā visi līdzekļi ir attaisnojami - kā var piespiest kādu sevi iemīlēt, ja šī kāda sirds ir jau pilna ar mīlestību. Mīlestība ir labprātīgs, nevis piespiedu kārtas gūsts. Nebija viegli viņai būt līdzās, zinot, ka vienlaicīgi esi tik ļoti tālu no iespējas saņemt viņas plaukstas, ieskatīties viņas acīs, kautrīgi pasmaidīt, un atklāt, ko jūti. Es nezinu, cik labi man tas izdotos, jo mans lāsts ir tāds, ka to, ko neprotu pateikt, protu uzrakstīt, bet es alku šādas iespējas. Tobrīd viņa bija saule, bet es mēness – maza planētiņa visumā, kuru viņa saule, mīļi silda, pati to neapzinādamies. Mēness nekad neapskaus Sauli. Ziemassvētkos mums katram vajadzēja klasē lozēt kādu cita klasesbiedra vārdu un tam pirkt mazu dāvaniņu un šeit arī es ļaušu minēt 3 reizes, kuras vārdu es izlozēju... Uz izvilktās lapiņas uzrakstītais viņas vārds, bija arī uzrakstīs uz manas sirds. Tolaik, man 17 gadus jaunam jauneklim, mīlestība asociējās ar sarkano krāsu (tagad esmu sapratis, ka tai ir pilnīgi visas krāsas). Es viņai uzdāvināju mazu sarkanu smaidošu velniņu, jo sarkanu mīkstu sirsniņu es neuzdrošinājos dāvināt. Atlikušais pusgads pagāja caur skumjām un jaunām atklāsmēm uz rūtiņu lapām un kādu nosapņotu vīziju kādā maija naktī; Vecmilgrāvja daudzstāvu māju logos atmirdzēja rietoša oranža saule un mēs no tās attālinājāmies, ejot pa klusu ielu. Mums pa priekšu gāja mūsu ēnas, mūsu plaukstas bija kopā sakļāvušās. Mēs apstājāmies un pagriezāmies viens pret otru, viņa smaidīja un saņēmusi manas rokas viņa piepildīja manas alkas, sakot, ka mūsu liktenis ir būt kopā. Es ar īkšķiem noglāstīju viņas plaukstu maigo ādu un noskūpstīju viņu. Tas noteikti bija viens no reālākajiem sapņiem, kādu esmu nosapņojis un tā bija viena no sāpīgākajām pamošanām pēc patīkama sapņa, kādu esmu piedzīvojis. Skola beidzās, izlaidums beidzās un viņa nebija manā tuvumā.          </w:t>
      </w:r>
    </w:p>
    <w:p>
      <w:pPr>
        <w:pStyle w:val="Normal"/>
        <w:spacing w:lineRule="auto" w:line="360"/>
        <w:ind w:firstLine="720"/>
        <w:jc w:val="both"/>
        <w:rPr>
          <w:lang w:val="lv-LV"/>
        </w:rPr>
      </w:pPr>
      <w:r>
        <w:rPr>
          <w:lang w:val="lv-LV"/>
        </w:rPr>
        <w:t>Esmu dzirdējis par zinātniekiem, kuri apgalvo, ka mīlestība ir kaut kas tāds, ko var izteikt kā formulu ķīmisku formulu. Tāpat esmu dzirdējis, apgalvojam, ka jebkurai mīlestībai pienāk beigas. Tad nu gan zinātnisks atklājums..., jebkurš saprātīgs cilvēks atzīs, ka ja pats nerūpējies par kādu lietu, teiksim augu, kuru mēs aizmirstam apliet, tas nonīks. Tāpat, kā ar visām citām lietām,  ir arī ar mīlestību – to nekopjot, mēs to aizlaidīsim postā. Mana mīla, vismaz kāda daļa no tās, pret vidusskolas mīlulīti glabājas manā sirdī joprojām, kā romantiskas, nedaudz skumjas atmiņas, par vidusskolu. Es viņu un savu reiz plaukušo mīlu neesmu aizmirsis, jo, ja būtu otrādi, kā gan es spētu tagad par viņu un šo mīlestību uzrakstīt?</w:t>
      </w:r>
      <w:r>
        <w:br w:type="page"/>
      </w:r>
    </w:p>
    <w:p>
      <w:pPr>
        <w:pStyle w:val="Normal"/>
        <w:spacing w:lineRule="auto" w:line="360"/>
        <w:ind w:firstLine="720"/>
        <w:jc w:val="both"/>
        <w:rPr>
          <w:i/>
          <w:i/>
          <w:lang w:val="lv-LV"/>
        </w:rPr>
      </w:pPr>
      <w:r>
        <w:rPr>
          <w:lang w:val="lv-LV"/>
        </w:rPr>
        <w:t xml:space="preserve">Planēta: </w:t>
      </w:r>
      <w:r>
        <w:rPr>
          <w:i/>
          <w:lang w:val="lv-LV"/>
        </w:rPr>
        <w:t>Pieneņu dārzs</w:t>
      </w:r>
    </w:p>
    <w:p>
      <w:pPr>
        <w:pStyle w:val="Normal"/>
        <w:spacing w:lineRule="auto" w:line="360"/>
        <w:jc w:val="center"/>
        <w:rPr>
          <w:i/>
          <w:i/>
          <w:lang w:val="lv-LV"/>
        </w:rPr>
      </w:pPr>
      <w:r>
        <w:rPr>
          <w:i/>
          <w:lang w:val="lv-LV"/>
        </w:rPr>
      </w:r>
    </w:p>
    <w:p>
      <w:pPr>
        <w:pStyle w:val="Normal"/>
        <w:spacing w:lineRule="auto" w:line="360"/>
        <w:ind w:firstLine="709"/>
        <w:jc w:val="both"/>
        <w:rPr>
          <w:lang w:val="lv-LV"/>
        </w:rPr>
      </w:pPr>
      <w:r>
        <w:rPr>
          <w:lang w:val="lv-LV"/>
        </w:rPr>
        <w:t xml:space="preserve">Kad biju maziņš, man visapkārt auga pienenes un izkrāšņoja apkārtējo pasauli, kurā es dzīvoju. Atceros, to bija tik daudz piemājas zālītē, kad lūkojos uz tām no pirmā stāva balkona, kā arī to daudzumu bērnudārza spēļu laukumā, kur līdzās gaišu lillā ceriņziedu kuplajiem krūmiem, zaļajā zālīte mirdzēja to zeltīgums. Kamēr, mēs, daži puikas, nenogurdināmi kāpelējām un skraidījām pa lielo rotaļu kuģi, iztēlodamies jūrniekus Atlantijas okeānā pie Āfrikas krastiem, tikmēr dažas meitenes plūca pienenes un pina mazus krāšņus vainadziņus. Uzliekot tos galvā, mazās Vasaras princeses rotaļājās. Viennozīmīgi man pienenes asociējas ar siltu vasaras saulainu dienu, šis sakot, ar patīkamu sajūtu, noskaņām un cerību pilnu rītdienu. </w:t>
      </w:r>
    </w:p>
    <w:p>
      <w:pPr>
        <w:pStyle w:val="Normal"/>
        <w:spacing w:lineRule="auto" w:line="360"/>
        <w:ind w:firstLine="709"/>
        <w:jc w:val="both"/>
        <w:rPr>
          <w:lang w:val="lv-LV"/>
        </w:rPr>
      </w:pPr>
      <w:r>
        <w:rPr>
          <w:lang w:val="lv-LV"/>
        </w:rPr>
        <w:t>Gluži tāpat kā manā bērnībā, arī kļūstot lielākam, reiz man apkārt plauka pienenes, kuras es saucu par meitenēm. Tās bija jaunas, skaistas, dejojošas un dziedošas pienenes, kuras mācījās divas klases zemāk. Kādēļ es viņas saucu par pienenēm? Divu iemeslu dēļ: pirmkārt, pienenes ir skaistas un vienkāršas puķes un tādas bija arī šīs meitenes, vismaz tolaik, otrkārt, gluži kā pienenēm, arī viņām bija zeltainas galvas, zeltaini, gari mati, kuri krita pār to pleciem, kā tādi tūkstošiem materializētu saules staru. Viņas bija kopā četras, vienai bija samta lūpas un mīļš smaids, otrajai bija rozīgi vaigi, taču lai par šīm divām krāšņajām pienenēm lai raksta tie, kurus viņas ir apbūrušas. Es rakstīšu par trešo pieneni. Kāpēc tieši par viņu? Viņa piesaistīja manas sirds uzmanību. No četrām šķietami vienādām pienenēm šī, kaut kāda, man nezināmā veidā mirdzēja spožāk par tām pārējām trijām. Bet pirms vēl sāku rakstīt par viņu, pāris vārdos minēšu par ceturto pieneni manā pieneņu dārzā. Ceturtā pienene man nebija sveša un viņai nebiju svešs es, taču šī ļoti krāšņā pienene jau bija kāda cita puķu  mīļotāja apbrīnota. Ja tā nebūtu bijis, tad kas zina, varbūt viņa būtu tā, kuras daile vadītu pildspalvu caur manām atmiņām, liekot reiz justo uz papīra, jo viņa bija un ir ļoti daiļa.</w:t>
      </w:r>
    </w:p>
    <w:p>
      <w:pPr>
        <w:pStyle w:val="Normal"/>
        <w:spacing w:lineRule="auto" w:line="360"/>
        <w:ind w:firstLine="709"/>
        <w:jc w:val="both"/>
        <w:rPr/>
      </w:pPr>
      <w:r>
        <w:rPr/>
        <w:t>Pienene, kuru es apbrīnoju bija daiļa. Diemžēl es nezinu viņas vārdu, tādēļ to sauc par Viņu vai Pieneni, lai gan vidusskolā savās pārdomās viņu saucu par Dūdiņu. Viņas skaistās zaļās acis bija lielas, bet tās vienmēr likās nodurtas lejup, it kā tās skatītos dziļi sevī pašā. Lai šīs acis skatītu, bija grūti jānopūlas šā iemesla dēļ. Viņas augums bija lieliski veidots, tas bija smalks, bet tajā pat laikā spēcīgs, to apliecināja sarežģītas un graciozas dejas kustības, kuras ik pa laikam, mums, pienenes mīļotājiem (jo es nebūt nebiju vienīgais), bija iespējams vērot un baudīt dažādos skolas pasākumos, vienalga, vai basketbola spēles starplaikos vai kādā pasākumā skolas aktu zālē. Dūdiņai bija talants un, ja kultūras vēstures grāmatās es lasu, ka dejas izcelsmes viens no cēloņiem ir pavedināšanas rituāla sastāvdaļa, tad atceroties kā viņa dejo, grāmatās rakstītais apstiprinās pilnībā. Mani fascinēja viņas ķermeņa kustības, es jutu, ka viņa dejo ar mīlestību un visu savu sirdi, gluži kā es tagad rakstu par viņu ar visu savu sirdi. Klausoties sev mīļu mūziku, bieži vien es sevi pieķēru domājot par to, kā mēs abi dejojam – kustinām kājas, rokas, pieskaramies un atgrūžam viens otru, liekot mūsu abu sirdīm sisties mūzikas ritmā, radot savu kopēju un šai pasaulei vēl neredzētu deju. Tajā mūsu simpātijas un mīla mācītu dejas soļus, bet to aura radītu dejai atbilstošu mūziku un mēs, kā tādi divi deju zāles dumpinieki, tai ļautos.</w:t>
      </w:r>
    </w:p>
    <w:p>
      <w:pPr>
        <w:pStyle w:val="Normal"/>
        <w:spacing w:lineRule="auto" w:line="360"/>
        <w:ind w:firstLine="709"/>
        <w:jc w:val="both"/>
        <w:rPr/>
      </w:pPr>
      <w:r>
        <w:rPr/>
        <w:t xml:space="preserve">Mana krāšņā pienene mācēja arī dziedāt, viņai bija viegla un skanīga, maiga un mīlīga balss, kura jebkuru dziesmu, priecīgu vai skumju, spēja padarīt baudāmu manai dvēselei. Es atceros viņu dziedot, nevis runājot, jo nekad netiku ar viņu runājis, jo viņai galvā biju uzlicis pieneņu vanadziņu-kroni, kas viņu padarīja par tādu, kuru tobrīd es uzskatīju par sev nesasniedzamu mērķi. Nenoticēju sev, ka šāda krāšņa pienene varētu plaukt manā dārzā. Viņas balss dziesmās bija tas, ko sev biju no viņas atļāvies - dziesmās reālajā pasaulē un arī dziesmās savā sapņu pasaulē, kurā mēs abi dziedātu duetā mūžīgo Frenka Sinatras </w:t>
      </w:r>
      <w:r>
        <w:rPr>
          <w:i/>
        </w:rPr>
        <w:t>Something stupid</w:t>
      </w:r>
      <w:r>
        <w:rPr/>
        <w:t xml:space="preserve"> tik iespaidīgi, ka pienenēm pilnas saziedētu mūsu abu iekšējās pasaules, vēstot par mīlestību.</w:t>
      </w:r>
    </w:p>
    <w:p>
      <w:pPr>
        <w:pStyle w:val="Normal"/>
        <w:spacing w:lineRule="auto" w:line="360"/>
        <w:ind w:firstLine="709"/>
        <w:jc w:val="both"/>
        <w:rPr/>
      </w:pPr>
      <w:r>
        <w:rPr/>
        <w:t>Un vēl taču man bija sapņi naktīs un pievakarē par to, kā mēs skūpstāmies zem Mežaparka priežu sniegpārslu klātajām zarainēm, skūpstāmies vasaras saulītes sildīti Vecāķu pludmalē un viņa ir tērpusies melnā mežģīnotā apakšveļā (???), skūpstāmies rudens zeltainajās kļavas lapās Siguldā, netālu no Turaidas rozes kapa, skūpstāmies Rīgas 31. vidusskolas sporta zāles meiteņu ģērbtuvē, pirms pavasara krosa. Visās reizēs Dūdiņas lūpas šķita tik īstas, ka mostoties grūti bija noticēt un kārtējo reizi pieņemt to, ka tas bijis tikai sapnis.</w:t>
      </w:r>
    </w:p>
    <w:p>
      <w:pPr>
        <w:pStyle w:val="Normal"/>
        <w:spacing w:lineRule="auto" w:line="360"/>
        <w:ind w:firstLine="709"/>
        <w:jc w:val="both"/>
        <w:rPr/>
      </w:pPr>
      <w:r>
        <w:rPr/>
        <w:t>Reiz viņa man nāca pretī kādā maija dienas siltā pievakarē, kad saules stari jau slēpās aiz piecstāvu un deviņstāvu māju masīviem. Viņa nāca pretī viena un es, tai pretī gāju viens. Manas Pienenes gaita bija nesteidzīga, bet mana kā ierasts steidzīga, it kā es visu laiku kaut ko un kaut kur kavētu. Pienenīte bija pacēlusi savas zaļās acis augšup un mūsu skatieni sastapās. Tas bija mirklis, kad es varēju, neko neriskējot (jo arī atraidījums ir progress, jo esi spēris soļus, lai to saņemtu) viņai jautāt, vai viņa nevēlētos kopīgi ar mani kaut kur satikties, bet es viņai galvā jau biju uzlicis pieneņu vainadziņu-kroni, jeb vienā vārdā sakot, nobijos...un viņa kā pienene cita rokās klusi attālinājās no mana horizonta.</w:t>
      </w:r>
    </w:p>
    <w:p>
      <w:pPr>
        <w:pStyle w:val="Normal"/>
        <w:rPr/>
      </w:pPr>
      <w:r>
        <w:rPr/>
      </w:r>
      <w:r>
        <w:br w:type="page"/>
      </w:r>
    </w:p>
    <w:p>
      <w:pPr>
        <w:pStyle w:val="Normal"/>
        <w:jc w:val="center"/>
        <w:rPr>
          <w:lang w:val="lv-LV"/>
        </w:rPr>
      </w:pPr>
      <w:r>
        <w:rPr>
          <w:lang w:val="lv-LV"/>
        </w:rPr>
        <w:t>Planēta: Pludmalē atrastie dimanti</w:t>
      </w:r>
    </w:p>
    <w:p>
      <w:pPr>
        <w:pStyle w:val="Normal"/>
        <w:jc w:val="center"/>
        <w:rPr>
          <w:i/>
          <w:i/>
          <w:lang w:val="lv-LV"/>
        </w:rPr>
      </w:pPr>
      <w:r>
        <w:rPr>
          <w:i/>
          <w:lang w:val="lv-LV"/>
        </w:rPr>
      </w:r>
    </w:p>
    <w:p>
      <w:pPr>
        <w:pStyle w:val="Normal"/>
        <w:spacing w:lineRule="auto" w:line="360"/>
        <w:ind w:firstLine="720"/>
        <w:jc w:val="both"/>
        <w:rPr>
          <w:lang w:val="lv-LV"/>
        </w:rPr>
      </w:pPr>
      <w:r>
        <w:rPr>
          <w:lang w:val="lv-LV"/>
        </w:rPr>
        <w:t xml:space="preserve">Daudzām sievietēm patīk spēlēties ar tiem, kuri izjūt pret viņām simpātijas. Šīs apzīmējums nav jāuztver tikai negatīvā nozīmē, jo spēlēšanās var būt arī pat reizēm vajadzīga, lai mēs, vīrieši, saprastu, ka šajā pasaulē nekas pats no sevis rokās nekritīs un mums ir </w:t>
      </w:r>
      <w:r>
        <w:rPr>
          <w:i/>
          <w:lang w:val="lv-LV"/>
        </w:rPr>
        <w:t>jāpiestrādā</w:t>
      </w:r>
      <w:r>
        <w:rPr>
          <w:lang w:val="lv-LV"/>
        </w:rPr>
        <w:t>, lau iegūtu to, ko vēlamies. Tomēr šādā gadījumā ir jābūt zināmai skaidrībai no sievietes puses – to, ko viņa vēlas, ir jāpavēsta skaidri un skaļi. Respektīvi, ja mūsu attiecības ir kā labirtints, caur kuru man jāizkļūst pie mērķa, tad man ir jāzin jau pašā sākumā, kas atrodas izejot no labirinta – šķivīs ar konfektēm „Vinnijs Pūks” vai podiņš ar šim pašām konfektēm tikai pārstrādātā veidā. Ja ir šis otrais variants, es nemaz neiešu labirintā. Man ir bijuši gadījumi, kad šāda spēlēšanās notiek neskaidros un miglainos nosacījumos – bez skaidras nostādnes un šīs spēlēšanās galarezultāta. Iespējams, tas tāpēc, ka pašām sievietēm nav ne idejas, kāds ir šo spēlīšu mērķis. Bet varbūt, mēs vīrieši, nespējam ieraudzīt viņu atstātās norādes spēlīšu laikā.</w:t>
      </w:r>
    </w:p>
    <w:p>
      <w:pPr>
        <w:pStyle w:val="Normal"/>
        <w:spacing w:lineRule="auto" w:line="360"/>
        <w:ind w:firstLine="720"/>
        <w:jc w:val="both"/>
        <w:rPr>
          <w:lang w:val="lv-LV"/>
        </w:rPr>
      </w:pPr>
      <w:r>
        <w:rPr>
          <w:lang w:val="lv-LV"/>
        </w:rPr>
        <w:t xml:space="preserve">Sastapšanās ar šādām sievietēm man ir bijusi arī pēc tam un, esmu drošs, ka būs vēl arī nākotnē. Šī bija pirmā pieredze, kura ir arī visspilgtāk palikusi atmiņā.  Ši sieviete.., nu jāsaka, tolaik meitene nu nebūt nebija tāda tipa meitene, kura kā man, 19. gadus jaunam, varētu iepatikties, bet nu tas notika. Viņa nebija tāda, kura </w:t>
      </w:r>
      <w:r>
        <w:rPr>
          <w:i/>
          <w:lang w:val="lv-LV"/>
        </w:rPr>
        <w:t xml:space="preserve">iekrīt acīs </w:t>
      </w:r>
      <w:r>
        <w:rPr>
          <w:lang w:val="lv-LV"/>
        </w:rPr>
        <w:t xml:space="preserve">no pirmā skatiena, jeb lietojot sporta metaforas, kuras, esmu dzirdējis, ka meitenēm šausmīgi riebjas, meitene medaļu nedabūtu, bet pedējā vietā arī nepaliktu. Viņas ārējais veidols bija dumpiniecisks – plēsti džinsi, melnas acu aprises, bāla, bet ne slimīgi bāla, āda, tetovējums un pīrsings mēlē. Un atkal acis bija tās, kas savilņoja mani. To pelēcīgie toņi un šaurās zīlītes, kristāldzidrs skatiens, kurš bija tik spēcīgs un ietekmējošs, ka es pat nejutu savu miesu.  Likās, ka viņas skatiens, kā magnēts ir izsūcis no manas miesas manu dvēseli un tā tagad afekta stāvoklī lidinās ap viņu.  Viņas skatiens  bija tik ļoti mistiski pievilcīgs – kā tādi divi dimanti, kuri, dienas gaismai uz tiem krītot, rada spožus gaismas atspulgu, kuros veroties, savas acis piemiedzis,  sapņaini un sajūsmā domā par dimantu izcelsmi un neatkartojamību.  Šie viņas dimanti un to mirdzums padarajā mani par šādu dimantu mīļotāju. Mēs iepazināmies pie jūras kāda kompānijā vasarā, kuru es pavadīju ārpus Rīgas pie saviem radiem. Mums ātri radās abpusējas simpātijas. Arvien vairāk man šķiet, ka aiz dumpinieciskās ārienes slēpās kautrība un varbūt kaut kādi kompleksi. Citādāk man ir grūti izskaidrot kāpēc mūsu attiecības veidojās tādas, jeb precīzāk neveidojās nekādas. Šoreiz es nebiju tas kautrīgais, jo biju tas, kas atklāti izrādīja interesi un iniciatīvu. Es gribēju viņu iepazīt un, ja būtu lemts, saglabāt viņas </w:t>
      </w:r>
      <w:r>
        <w:rPr>
          <w:i/>
          <w:lang w:val="lv-LV"/>
        </w:rPr>
        <w:t>dimantus</w:t>
      </w:r>
      <w:r>
        <w:rPr>
          <w:lang w:val="lv-LV"/>
        </w:rPr>
        <w:t xml:space="preserve"> savā sirds lādītē. Mūs šķīra fizisks attālums, taču fiziskam attālumam, kad runa ir par savstarpējām simpātijām, ir ļoti maza nozīme. Tomēr reizēm no Rīgas līdz Buenosairesai ir tuvāk, nekā no vienas kāpņu telpas līdz otrajai vienā mājā. Katru reizi, kad es aicināju viņu satikties, vienmēr sekoja atbilde – </w:t>
      </w:r>
      <w:r>
        <w:rPr>
          <w:i/>
          <w:lang w:val="lv-LV"/>
        </w:rPr>
        <w:t>jā, protams...,</w:t>
      </w:r>
      <w:r>
        <w:rPr>
          <w:lang w:val="lv-LV"/>
        </w:rPr>
        <w:t xml:space="preserve"> bet kad nāca norunātā diena, vienmēr sekoja kaut kāds iemesls, lai atceltu tikšanos. Ar katru reizi šie iemesli bija arvien banālāki, bet katra nākamā mūsu komunikācija sākās it kā nekas iepriekš nekāda atteikuma nebūtu bijis. Biju pārāk jauns un arī naivs, jo liku sev noticēt šiem attaisnojumiem – biju kļuvis par </w:t>
      </w:r>
      <w:r>
        <w:rPr>
          <w:i/>
          <w:lang w:val="lv-LV"/>
        </w:rPr>
        <w:t>dimantu</w:t>
      </w:r>
      <w:r>
        <w:rPr>
          <w:lang w:val="lv-LV"/>
        </w:rPr>
        <w:t xml:space="preserve"> mīļotāju. Parasti attaisnojumus papildināja it kā nenozīmīgi, klusi pausti uzslavas vārdi. Mēs, vīrieši, esam vienkāršas būtnes. Sievietes mūs var ļoti vienkārši izkost, ja vien ir pietiekami attapīgas un tur acis vaļā. Viss, kas viņām ir jādara, ir veiksmīgi spēlēt uz mūsu ego un patmīlību – mums patīk klausīties, ka esam forši, feini, mīļi, jauki utt., un tvert cukurgraudiņus – mazus garšīgus dimantiņus, no viņu viltīgajiem skatieniem, kuri slēpjas te viņu acīs, te vijīgās skropstās. Katrs jauns attaisnojums no viņas puses saturēja jaunus šādus cukurgraudiņus. Par cik esmu arī saldumu mīlis, tad kārē tvēru pēc tiem. Es prātoju, kāpēc vienmēr bija kāds attaisnojums? Jau minētie kompleksi vai kautrība vai arī viņai patika vienkārši spēlēties, zinot, ka viņa man patīk? Bet ja viņai jau bija kāds cits, tad kāpēc nerunāja skaidru valodu uzreiz bet flirtēja un blefoja kā pokerā? Es neesmu azartisks spēlmanis, kaut arī man patīk pokers un, saņēmis, kārtējo atrunu, es šo spēli izbeidzu. Vairs mēs nesazinājāmies. Dimanti bija kārdinoši, bet man nebija iespējas tos iepazīt tuvāk.</w:t>
      </w:r>
    </w:p>
    <w:p>
      <w:pPr>
        <w:pStyle w:val="Normal"/>
        <w:spacing w:lineRule="auto" w:line="360"/>
        <w:ind w:firstLine="720"/>
        <w:rPr>
          <w:lang w:val="lv-LV"/>
        </w:rPr>
      </w:pPr>
      <w:r>
        <w:rPr>
          <w:lang w:val="lv-LV"/>
        </w:rPr>
      </w:r>
      <w:r>
        <w:br w:type="page"/>
      </w:r>
    </w:p>
    <w:p>
      <w:pPr>
        <w:pStyle w:val="Normal"/>
        <w:jc w:val="center"/>
        <w:rPr>
          <w:lang w:val="lv-LV"/>
        </w:rPr>
      </w:pPr>
      <w:r>
        <w:rPr>
          <w:lang w:val="lv-LV"/>
        </w:rPr>
        <w:t>Planēta: Polihimnija un Helena</w:t>
      </w:r>
    </w:p>
    <w:p>
      <w:pPr>
        <w:pStyle w:val="Normal"/>
        <w:jc w:val="both"/>
        <w:rPr>
          <w:lang w:val="lv-LV"/>
        </w:rPr>
      </w:pPr>
      <w:r>
        <w:rPr>
          <w:lang w:val="lv-LV"/>
        </w:rPr>
      </w:r>
    </w:p>
    <w:p>
      <w:pPr>
        <w:pStyle w:val="Normal"/>
        <w:spacing w:lineRule="auto" w:line="360"/>
        <w:ind w:firstLine="720"/>
        <w:jc w:val="both"/>
        <w:rPr>
          <w:lang w:val="lv-LV"/>
        </w:rPr>
      </w:pPr>
      <w:r>
        <w:rPr>
          <w:lang w:val="lv-LV"/>
        </w:rPr>
        <w:t xml:space="preserve">Draugs un mūza vienlaicīgi. Vai tas ir iespējams? Vai ir iespējama draudzība starp vīrieti un sievieti? Domājot par šo sievieti un atceroties viņas nozīmi un lomu savā dzīvē, varu droši apgalvot, ka šāda draudzība ir iespējama. Draudzība starp vīrieti un sievieti ir īpaša, jo to veido atšķirīgi dzimumi, divas līdzīgas, bet tajā pat laikā, arī atšķirīgas pasaules. Tā jau ir tā burvība – šo pasauļu, uzskatu iespējamā dažādība. Lai veiksmīgi pastāvētu draudzība starp vīrieti un sievieti, to starpā ir jābūt sirsnībai, nevis miesiskai iekārei, jo, ja pamatos ir šī miesiskā iekāre, tad tā nav draudzība, bet gan vēlmju slēpšana. </w:t>
      </w:r>
    </w:p>
    <w:p>
      <w:pPr>
        <w:pStyle w:val="Normal"/>
        <w:spacing w:lineRule="auto" w:line="360"/>
        <w:ind w:firstLine="720"/>
        <w:jc w:val="both"/>
        <w:rPr/>
      </w:pPr>
      <w:r>
        <w:rPr>
          <w:lang w:val="lv-LV"/>
        </w:rPr>
        <w:t xml:space="preserve">Es viņu pazīstu jau kopš vidusskolas laikiem. Esmu vērojis, kā viņa kļūst daiļāka gan iekšēji, gan ārēji. No pusaugu skuķa, kurš reizēm uzvedās kā </w:t>
      </w:r>
      <w:r>
        <w:rPr>
          <w:i/>
          <w:lang w:val="lv-LV"/>
        </w:rPr>
        <w:t>kindergarten</w:t>
      </w:r>
      <w:r>
        <w:rPr>
          <w:lang w:val="lv-LV"/>
        </w:rPr>
        <w:t xml:space="preserve">, viņa ir kļuvusi par pieaugušu sievieti ar visiem tai piemītošajiem plusiem un mīnusiņiem. Mūsu attiecības sāka veidoties laikā, kad es biju iemīlējies. Viņa sākotnēji bija kā tāds savdabīgs informators man par to, kādas ir manas iespējas mīļi apskaut to meiteni, kuru biju iemīlējis. Tomēr tajā pat laikā, es viņā saskatīju kaut ko maģisku un iedvesmojošu. Kā jau tas man ir raksturīgi, tieši viņas acīs es ieraudzīju kaut ko īpašu. Tās mirdzēja kā dzintara gabaliņi saulē, tos plaukstā turot. No viņas acīm virmoja īpašs skatiens, kurš manai dvēselei vēstīja par viņas dvēseli – plašu, daiļu, mežonīgu, neatklātu, mīļu, bet ar ērkšķiem un asumiņiem, aktīvu, bet arī savdabīgi kautrīgu. Viņas dvēsele bija kā jauns kontinents, kurš vēl ir neatklāts. Viņa ir tā persona, kura visvairāk zina, kāda izskatās mana pasaule, jo es viņai to esmu atklājis. Es neesmu bijis īpaši ekstraverta tipa cilvēks, tādēļ sargāju savu iekšējo pasauli un paša radītās vērtības tajā. Tomēr, kā jau minēju, viņā ir kas skaists, kas ļāva man uzdrošināties viņai atklāties. Jo vairāk mēs iepazinām viens otru, jo vairāk viņa mani iedvesmoja. Manas iedvesmu pilis bija celtas no domām, sapņiem, sirreālām un romantiskām fantāzijām, intīmas iekāres. Šīs pilis es projicēju primitīvās, bet patiesās dzejas rindās. Šī sieviete ir gan </w:t>
      </w:r>
      <w:r>
        <w:rPr>
          <w:i/>
          <w:lang w:val="lv-LV"/>
        </w:rPr>
        <w:t>meitene Valentīndienā</w:t>
      </w:r>
      <w:r>
        <w:rPr>
          <w:lang w:val="lv-LV"/>
        </w:rPr>
        <w:t xml:space="preserve">, gan </w:t>
      </w:r>
      <w:r>
        <w:rPr>
          <w:i/>
          <w:lang w:val="lv-LV"/>
        </w:rPr>
        <w:t>Mīlas dieve Afrodite</w:t>
      </w:r>
      <w:r>
        <w:rPr>
          <w:lang w:val="lv-LV"/>
        </w:rPr>
        <w:t xml:space="preserve"> manā stāstā par eņģeļiem, gan </w:t>
      </w:r>
      <w:r>
        <w:rPr>
          <w:i/>
          <w:lang w:val="lv-LV"/>
        </w:rPr>
        <w:t>meitene ar kuru dejo vējš</w:t>
      </w:r>
      <w:r>
        <w:rPr>
          <w:lang w:val="lv-LV"/>
        </w:rPr>
        <w:t xml:space="preserve">, gan </w:t>
      </w:r>
      <w:r>
        <w:rPr>
          <w:i/>
          <w:lang w:val="lv-LV"/>
        </w:rPr>
        <w:t>8 eņģelis</w:t>
      </w:r>
      <w:r>
        <w:rPr>
          <w:lang w:val="lv-LV"/>
        </w:rPr>
        <w:t xml:space="preserve">, gan </w:t>
      </w:r>
      <w:r>
        <w:rPr>
          <w:i/>
          <w:lang w:val="lv-LV"/>
        </w:rPr>
        <w:t>dēmonu slepkava</w:t>
      </w:r>
      <w:r>
        <w:rPr>
          <w:lang w:val="lv-LV"/>
        </w:rPr>
        <w:t xml:space="preserve">, kura brauc ar sarkanu porsche, gan </w:t>
      </w:r>
      <w:r>
        <w:rPr>
          <w:i/>
          <w:lang w:val="lv-LV"/>
        </w:rPr>
        <w:t>karsta miesa, uz kuras izkūst ledus</w:t>
      </w:r>
      <w:r>
        <w:rPr>
          <w:lang w:val="lv-LV"/>
        </w:rPr>
        <w:t xml:space="preserve">, gan </w:t>
      </w:r>
      <w:r>
        <w:rPr>
          <w:i/>
          <w:lang w:val="lv-LV"/>
        </w:rPr>
        <w:t>siltas lūpas, uz kurām izkūst medus</w:t>
      </w:r>
      <w:r>
        <w:rPr>
          <w:lang w:val="lv-LV"/>
        </w:rPr>
        <w:t>. Viņa ir mana Polihimnija – daudzu dziesmu mūza.</w:t>
      </w:r>
    </w:p>
    <w:p>
      <w:pPr>
        <w:pStyle w:val="Normal"/>
        <w:spacing w:lineRule="auto" w:line="360"/>
        <w:ind w:firstLine="720"/>
        <w:jc w:val="both"/>
        <w:rPr/>
      </w:pPr>
      <w:r>
        <w:rPr>
          <w:lang w:val="lv-LV"/>
        </w:rPr>
        <w:t>Mēs pa retam tiekamies un sarakstāmies. Mūsu sarunas ir vienkāršas un patiesas, pozitīvas un uzmundrinošas, atbalstošas un iedrošinošas, kā arī labā nozīmē provocējošas – kā īstiem draugiem pienākas. Viņa ir pilnīgs pretstats man. Es sevi varu salīdzināt ar kādu klusu pludmali pusnaktī, kur skaidrajās debesīs mīt milzu apaļš mēness, bet sirmā okeāna piekrastes vilnīši apskalo divu mīlētāju pēdas. Viņa ir kā pludmale saulainā dienā, tās pilnbriedā – daudz ļaužu un rosība visur, gan pludmales smiltīs, gan okeāna viļņos. Mūsu raksturu atšķirības mūs veido par labiem un sirsnīgiem draugiem. Tā ir skaista draudzība, bez jebkādas miesiskas iekāres, tomēr jāatzīst, ka ne vienmēr tā ir bijis. Ir viens mirklis šādā draudzībā, kurš ir izšķirošais. Man bija īss mirklis, kad es viņu uzlūkoju ar iekāres skatienu. Visādus čukstus man ausī murmināja iekāres dēmoni, bet es tos pratu ignorēt un nogalināt. Ja to nebūtu pratis, šāda atzīšanās šajās rindās neskanētu. Eņģeļi ir skaistāki par dēmoniem. Man mūsu draudzība ir daudz svarīgāka nekā vājuma mirklī vairojusies iekāre, kura, kā tāds nāvējošs vīruss nogalinātu kaut ko veselu un skaistu. Es esmu redzējis viņu noskumušu – acis nodurtas dziļi dvēseles dzīlēs, skatiens pelēks un šķietami nedzīvs, lūpas cieši slēgtas daiļam smaidam. Nemūžam sev es nepiedotu, ja viņa tā noskumtu kādas manas muļķības dēļ, jo tad Polihimnija pagrieztos un aizietu prom, iespējams, uz visiem laikiem.</w:t>
      </w:r>
    </w:p>
    <w:p>
      <w:pPr>
        <w:pStyle w:val="Normal"/>
        <w:spacing w:lineRule="auto" w:line="360"/>
        <w:ind w:firstLine="720"/>
        <w:jc w:val="both"/>
        <w:rPr>
          <w:lang w:val="lv-LV"/>
        </w:rPr>
      </w:pPr>
      <w:r>
        <w:rPr>
          <w:lang w:val="lv-LV"/>
        </w:rPr>
        <w:t xml:space="preserve">Reiz vidusskolā, kā starpbrīdī, viņa man mazliet sapņaini sacīja, ka vakar baudījusi saldējumu un saldējuma kociņa ir bijis uzraksts – </w:t>
      </w:r>
      <w:r>
        <w:rPr>
          <w:i/>
          <w:lang w:val="lv-LV"/>
        </w:rPr>
        <w:t>viss, kas tev šajā dzīvē ir vajadzīgs, ir Mīlestība</w:t>
      </w:r>
      <w:r>
        <w:rPr>
          <w:lang w:val="lv-LV"/>
        </w:rPr>
        <w:t xml:space="preserve">. Gluži kā tāda sena Konfūcija gudrība, tikai laimes cepumu vietā, pasniegta caur saldējumu. Mana atbilde viņai bija, ka noteikti, apgriežot kociņu uz otru pusi, tur bija rakstīts – </w:t>
      </w:r>
      <w:r>
        <w:rPr>
          <w:i/>
          <w:lang w:val="lv-LV"/>
        </w:rPr>
        <w:t>Made in China</w:t>
      </w:r>
      <w:r>
        <w:rPr>
          <w:lang w:val="lv-LV"/>
        </w:rPr>
        <w:t xml:space="preserve">. Šie vārdi, drošvien, aizdzina prom 17 gadus jaunās meitenes sapņus un fantāziju par to, ka Enrique Iglesias viņai atzīstas mīlestībā, tādēļ dabūju no viņas vieglu pļauku. Savukārt pavisam nesen viņa mani draudzīgi izaicināja uz kautiņu par to, ka, pirmkārt,  es esmu apsaukājis viņas mazo sunīti un otrkārt, par to, ka norādīju, ka kāzās pirmajai dejai ir jābūt dvēseliskam valsim, nevis kādai no gurnu kratīšanas un dibena grozīšanas dejām. Es ļoti ceru, ka arī tad, kad mums abiem būs 75,mēs joprojām būsim tādi paši labi draugi kā tagad, jo viņa ir īpaša un forša. Kāds grieķu vēsturnieks nesen kādā radījumā teica, ka visi grieķu vīrieši mīl 2 sievietes – savu iemīļoto, savu sirdsdraudzeni, savu vienīgo, kā arī mītisko Helenu – reiz skaistāko un valdzinošāko no sievietēm sengrieķu mītos un leģendās. Viņi to mīl tāpēc, ka tā viņus iedvesmo būt labākiem pēc savas būtības – labākiem vīriem savām sievām, labākiem cilvēkiem. Es neesmu grieķis, bet sieviete, par kuru rakstu šajās rindās ir mana Helena, kuru mīlēšu un cienīšu vienmēr arī tad, kad man līdzās būs sava vienīgā, uz mūžiem sirdsmīļotā.      </w:t>
      </w:r>
      <w:r>
        <w:br w:type="page"/>
      </w:r>
    </w:p>
    <w:p>
      <w:pPr>
        <w:pStyle w:val="Normal"/>
        <w:jc w:val="center"/>
        <w:rPr>
          <w:lang w:val="lv-LV"/>
        </w:rPr>
      </w:pPr>
      <w:r>
        <w:rPr>
          <w:lang w:val="lv-LV"/>
        </w:rPr>
        <w:t>Planēta: Tumesa nepabeigtais mākslas darbs</w:t>
      </w:r>
    </w:p>
    <w:p>
      <w:pPr>
        <w:pStyle w:val="Normal"/>
        <w:spacing w:lineRule="auto" w:line="360"/>
        <w:ind w:firstLine="709"/>
        <w:jc w:val="both"/>
        <w:rPr/>
      </w:pPr>
      <w:r>
        <w:rPr>
          <w:lang w:val="lv-LV"/>
        </w:rPr>
        <w:t xml:space="preserve">Reiz 15.gs pirms mūsu ēras Ēģiptē dzīvoja slavens un izcils tēlnieks vārdā Tutmess. Senajā Ēģiptē nebija viņam līdzīga meistara. Viņu godāja tā laika aristokrātija un faraona ģimene. Viņa izcilā meistara slava bija tik liela, ka pat pasaules skaistākā sieviete vēlējās, lai viņas daile tiktu iemūžināta mākslas darbā. Šī sieviete bija noslēpumainā Nofretete, kuras daile valdīja pār vīriešiem, bet personība pār lielu impēriju. Arī Tumess bija viņā iemīlējies un viņa mīlestības patiesumu un likteni mūsdienu cilvēkiem ir iespēja skatīt Berlīnes Vēstures muzejā – slavenais Nofretetes krūšutēls uzdod simtiem jautājumu un rosa fantāzijas, idejas, versijas par to kāda patiesība bija šī sieviete -  mīlēta un nīsta, mīļa un iedomīga, laimīga un izmisusi? Viņa bija skaista un Tutmesa radītais mākslas darbs radīja sievietes skaistuma etalonu. </w:t>
      </w:r>
    </w:p>
    <w:p>
      <w:pPr>
        <w:pStyle w:val="Normal"/>
        <w:spacing w:lineRule="auto" w:line="360"/>
        <w:ind w:firstLine="709"/>
        <w:jc w:val="both"/>
        <w:rPr/>
      </w:pPr>
      <w:r>
        <w:rPr>
          <w:lang w:val="lv-LV"/>
        </w:rPr>
        <w:t xml:space="preserve">Reiz mūsu ēras 21 gadsimtā pašā sākumā Rīgā dzīvoja jauns Tutmess. Es uzdrīkstēšos sevi nosaukt šī izcilā tēlnieka vārdā, tikai atšķirībā no īstā Tutmesa, mani mākslas darbi nav marmora un kaļķakmens veidoti, bet gan parastas pildspalvas un lēta papīra iemūžināti. Tie bija mani pirmie studiju gadi. Tolaik man vēl šķita, ka tas, ko mācos ir mans aicinājums, bet tagad secinu, ka akadēmiski esmu maz ko ieguvis no tajā augstskolā pavadītajiem gadiem. Citādā ziņā, esmu guvis iedvesmu rakstu darbiem un iepazinis jaukus cilvēkus un arī tieši šās augstskolas telpās es ieraudzīju šo meiteni. Viņa bija daiļa, ar tumši brūnām acīm, kā kastaņi rudenī. Tik izteikti brūnas acis, otrreiz es neesmu pagaidām savā dzīvē ieraudzījis. To skatiens bija dziļš un silts, </w:t>
      </w:r>
      <w:r>
        <w:rPr/>
        <w:t>ik reizi man uz viņu piesardzīgi paskatoties, man likās, ka no tām birs asaras. Kāpēc? Kaut es varētu atbildēt uz šo jautājumu, pats skaidri to zinot... Man viņa nelikās skumīga, šīs manas piedēvētās iedomu asaras viņas dvēseles spogulī likās prieka pilnas un, kad viņas smalkās iesārtās lūpas pletās smaidā, arī es sevī sajutu asaras nākam. Kādu es viņu atceros un atcerēšos? Jauna pirmā kursa studente BA, ogles krāsas melniem gariem taisniem, izlaistiem matiem pār viņas pleciem un muguru patīkami tumši, šķiet, solārijā gūtu nepārspīlētu brūnu ādu, slaida tērpusies vienkāršā baltā lina blūzītē, caur kuru var saskatīt baltu krūšturi, drīzāk tumši, nekā gaiši zilos džinsos ietērptus šaurus, bet veselīgus gurnus un garas slaidas kājas, stāv pie lekciju saraksta pirmā stāva foajē. Vienā vārda, skaistule, iedvesmas avots rakstu darbiem, tādiem, kuros ir jāvēsta par sievietes ideālu. Un 21. Gadsimta Tutmess vēlējās šo viņas veidolā atdzimušās Nofretetes daili saglabāt nākamām paaudzēm.</w:t>
      </w:r>
    </w:p>
    <w:p>
      <w:pPr>
        <w:pStyle w:val="Normal"/>
        <w:spacing w:lineRule="auto" w:line="360"/>
        <w:ind w:firstLine="709"/>
        <w:jc w:val="both"/>
        <w:rPr/>
      </w:pPr>
      <w:r>
        <w:rPr/>
        <w:t>Vientuļā klusumā un mazas lampiņas vāji izgaismotā istabā, es ķēros pie sava mākslas darba. Es iedomājos stāvam viņu man pretīm, un gluži kā reiz Nofretete pozēja Tutmesam, viņas domās projecētais tēls pozēja man. Domas tika attīrītas no apkārtnes kaitīgās ietekmes un paša acis lūkojās Serafijas plašumos: “</w:t>
      </w:r>
      <w:r>
        <w:rPr>
          <w:i/>
        </w:rPr>
        <w:t>Ziedi ir dzīvības vēstneši…., klusu to smarža dzimst…, tu esi šīs smaržas radītāja… tu spēcīgu ziedu spēka avots, ziedi plaukst pat caur akmeņiem aukstiem….Tavas dailes padzirdīti….”</w:t>
      </w:r>
      <w:r>
        <w:rPr/>
        <w:t xml:space="preserve"> Es sapņoju, fantazēju un idealizēju viņu, likās, ka sirdij tūlīt pieaugs sajūsmas spārni. Es nepazinu viņu un man nebija iespējas viņu iepazīt vērojot, jo retu reizi man sanāca ar viņu saskrieties. Tas notika vai nu foajē, vai kafeinīcā, vai pie kādas auditorijas augstskolā. Es nezinu kāda viņa bija pēc rakstura, bet viņas tumši brūnās acis nevēstīja par to, ka aiz tām slēptos tumša pasaule, kaut arī beigu beigās, mani uzmanības apliecinājumi tika ignorēti. </w:t>
      </w:r>
    </w:p>
    <w:p>
      <w:pPr>
        <w:pStyle w:val="Normal"/>
        <w:spacing w:lineRule="auto" w:line="360"/>
        <w:ind w:firstLine="709"/>
        <w:jc w:val="both"/>
        <w:rPr/>
      </w:pPr>
      <w:r>
        <w:rPr/>
        <w:t xml:space="preserve">Īsto Tutmesu Nofretete, sakārdinājusi ar savu daili un dievišķumu, atraidīja. Tēlnieks bija sāpināts, bet nesāka nīst daiļo faraona sievu, jo citādāk viņš būtu sadauzījis paša veidoto viņas krūsutēlu. Tumess nepabeidza Nofretetes krūšutēlu, tā paužot savu aizvainojumu un skumjas par nelamīgu mīlestību. Arī es biju iesācis rindas, kurām vajadzēja iemūžināt un idealizēt tumši brūno acu īpašnieces daili, bet viņas lepni ignorēts, es, gluži kā Tutmoss, savu mākslas darbu nepabeidzu. Tas tagad guļ starp daudzām papīra loksnēm kaut kur, man nezināmā vietā. </w:t>
      </w:r>
    </w:p>
    <w:p>
      <w:pPr>
        <w:pStyle w:val="Normal"/>
        <w:rPr/>
      </w:pPr>
      <w:r>
        <w:rPr/>
      </w:r>
      <w:r>
        <w:br w:type="page"/>
      </w:r>
    </w:p>
    <w:p>
      <w:pPr>
        <w:pStyle w:val="Normal"/>
        <w:jc w:val="center"/>
        <w:rPr>
          <w:i/>
          <w:i/>
          <w:lang w:val="lv-LV"/>
        </w:rPr>
      </w:pPr>
      <w:r>
        <w:rPr>
          <w:lang w:val="lv-LV"/>
        </w:rPr>
        <w:t xml:space="preserve">Planēta: </w:t>
      </w:r>
      <w:r>
        <w:rPr>
          <w:i/>
          <w:lang w:val="lv-LV"/>
        </w:rPr>
        <w:t>Iekāres saldais aromāts</w:t>
      </w:r>
    </w:p>
    <w:p>
      <w:pPr>
        <w:pStyle w:val="Normal"/>
        <w:jc w:val="center"/>
        <w:rPr>
          <w:i/>
          <w:i/>
          <w:lang w:val="lv-LV"/>
        </w:rPr>
      </w:pPr>
      <w:r>
        <w:rPr>
          <w:i/>
          <w:lang w:val="lv-LV"/>
        </w:rPr>
      </w:r>
    </w:p>
    <w:p>
      <w:pPr>
        <w:pStyle w:val="Normal"/>
        <w:spacing w:lineRule="auto" w:line="360"/>
        <w:ind w:firstLine="720"/>
        <w:jc w:val="both"/>
        <w:rPr/>
      </w:pPr>
      <w:r>
        <w:rPr>
          <w:lang w:val="lv-LV"/>
        </w:rPr>
        <w:t>Šis būs atšķirīgāks stāsts no pārējiem. Tajā dominēs fiziska iekāre, kuru es biju sajaucis ar ar dvēseles iekāri un attiecīgi tālāk, man radās ilūzijas par  iespējamu mīlestības parādīšanos. Miesiska iekāre nav nekas nosodāms, tā ir dabiska sajūta un patīkama sajūta mūsu ķermeņos. Šī savdabīgā ķīmija mūs padara par pilnīgi citiem cilvēkiem, kamēr vien ilgst šī iekāre, līdz brīdim kad tā tiek apmierināta. Iekāres raisītās eiforijas iespaidā mēs daram, iztēlojamies, domājam, runājam, skatāmies atšķirīgi nekā parastā ikdienā. Iekāres saldajā aromātā piesūkušās acis ir dažādas - citam tās ir stiklainas, citam piemiegtas, bet skatiens ir kosmiski dziļš, no citām dimensijām nācis. Mēģināšu atcerties, kādā dimensijā dzīvoju tovasar, pirms nu jau gandrīz 4 gadiem.</w:t>
      </w:r>
    </w:p>
    <w:p>
      <w:pPr>
        <w:pStyle w:val="Normal"/>
        <w:spacing w:lineRule="auto" w:line="360"/>
        <w:ind w:firstLine="720"/>
        <w:jc w:val="both"/>
        <w:rPr>
          <w:lang w:val="lv-LV"/>
        </w:rPr>
      </w:pPr>
      <w:r>
        <w:rPr>
          <w:rFonts w:cs="Calibri;Century Gothic"/>
          <w:lang w:val="lv-LV"/>
        </w:rPr>
        <w:t xml:space="preserve"> </w:t>
      </w:r>
      <w:r>
        <w:rPr>
          <w:lang w:val="lv-LV"/>
        </w:rPr>
        <w:t>Tā vasara bija karsta, izņemot augustu, kurš ar retiem izņēmumiem gadījās lietains un nesimpātisks. Tas viss sākās, notika un beidzās manā toreizējā darba vietā.  Es sēdēju darbā, pie sava galda un datora, darīdams atbildīgu, bet monotonu darbu, kas brīžiem savijās kopā ar vienaldzību un garīgu nogurumu, paskatoties laukā pa logu un ieraugot saules staru ienākšanu pa logu birojā. Un varbūt tāpēc, ka jutos tik panīcis, es vienā mirklī uzvilkos un asinis sāka šaudīties pa vēnām, rokas sāka nemanāmi trīcēt un manī parādījās manāms apmulsums, veidojies no kāda ārēja kairinātāja. Manas acis ienira iekāres saldajā dzirā. Skatiens šķita izplūdis, jo manas acu zīlītes koncentrējās uz šo ārējo kairinātāju. Mani kāds uzrunāja. Balss šai būtnei bija viegla un likās trausla, bet skanīga kā sirdij tuvākā melodija. To dzirdot, gluži pretēji mana balss kļuva saraustīta, jo to savās važās turēja uzbudinājums un satraukums. Arī vēlāk, runājot pa telefonu šis satraukums nepameta mani, acis manas tāpat viņas tēlu pasniedza manam prātam, kā ieciklējušos filmas kadru. Viņa bija kārdinātāja, jauna skaista sieviete, maziņa augumā, ar gariem gaiši zeltainiem matiem, gaišu ādu. Vienmēr nēsāja cieši apspīlētus džinsus, kas ļavā uz viņas gurniem un dibenu skatīties ikvienam, kam nav slinkums. Komplektā ciešajiem džinsiem vienmēr bija krekliņš vai topiņš ar dziļu dekoltē, kas ļāvā viņas lielās krūtis aplūkot atkal, visiem, kam nebija slinkums to darīt. Sieviešu krūtīm piemīt kaut kāda maģija. Vīriešiem un arī sievietēm tās patīk, vienalga, lielas vai mazas, īstas vai neīstas. Man liekas, ka tās ir viens no cilvēces labsajūtas simboliem un varenības simboliem, jau pat pirmatnējo kopienu ģints veidotajās figūriņās ir apaļīgas sievietes ar lielām krūtīm. Mūsos drošvien ir kādas neapzinātas atmiņas no tiem mūsu dzīves pirmajiem mēnešiem, kad no krūtīm mēs esam saņēmuši pirmo maltīšu apmierinājumu. Līdz ar to, mēs jau no ienākšanas šajā pasaulē zinām, ka krūtis mums nesīs dažāda veida labsajūtu lielā daļā mūsu dzīves.</w:t>
      </w:r>
    </w:p>
    <w:p>
      <w:pPr>
        <w:pStyle w:val="Normal"/>
        <w:spacing w:lineRule="auto" w:line="360"/>
        <w:ind w:firstLine="720"/>
        <w:jc w:val="both"/>
        <w:rPr>
          <w:lang w:val="lv-LV"/>
        </w:rPr>
      </w:pPr>
      <w:r>
        <w:rPr>
          <w:lang w:val="lv-LV"/>
        </w:rPr>
        <w:t xml:space="preserve">Es neslēpšu – man patika, tas ko es redzēju, kad katru dienu tikāmies. Tā kā mums sanāca tikties bieži, iekāres saldais aromāts nepameta mani – es ar to cēlos rītos, es ar to gāju gulēt vakaros. Sievietēm patīk, ka viņas tiek iekārotas ar acīm, jo kāpēc tad citādāk viņas ģērbtos kārdinoši? Cieši džinsi un topiņi, kā arī augsti papēži, esmu drošs, ka nav fiziski ērti, tomēr šis iekšējais ērtums – esmu iekāres objekts.., daļai sieviešu liek aizmirst pa fiziskām neērtībām. Es centos izlikties, ka parasti neskatos, tur kur skatījos. Viņa zināja, ka es skatos. Sievietes nav naivas, ja viņas ģērbjas kārdinoši, tad apzinās, ka uz viņu puskailajām miesām skatīsies. Esmu dzirdējis pat, ka tas ir viens no veidiem, kā noskaidrot, kāds pēc būtības ir vīrietis; ja neskatās nemaz, tad esot iedomīgs, ja skatās par daudz, tad perverss. Tie, kuri iet zelta vidusceļu, ir tie labākie. Interesanta loģika... Es biju zelta vidusceļa gājējs – skatījos ne par daudz un ne par maz.  Dažādu iemeslu un neveiksmīgu apstākļu sakritību dēļ man nesanāca ieskatities un pastaigāt pa </w:t>
      </w:r>
      <w:r>
        <w:rPr>
          <w:i/>
          <w:lang w:val="lv-LV"/>
        </w:rPr>
        <w:t>debesu valstību.</w:t>
      </w:r>
      <w:r>
        <w:rPr>
          <w:lang w:val="lv-LV"/>
        </w:rPr>
        <w:t xml:space="preserve"> Kas ir debesu valstība? Es domāju, ka liekot lietā mazliet izdomas, lasītājs pats sapratīs. Viņai tā bija spēle,sporta metaforā runājot, ja viņa bija futbola laukums, tad man uzspēlēt uz šajā laukumā netika dota iespēja.  Toreiz, apreibis, no iekāres, es domāju, ka esmu tuvu tam, lai iemīlētos. Vēlāk, pārdomājot visu ar vēsu galvu, sapratu, ka mani interesēja viņas miesa, nevis, kas vairāk, jo viss, ko es varu atcerēties par šo sievieti ir viņas lielās krūtis un  gaiši zilais topiņš, kurš ar grūtībam tās piesedza. Es neatceros ne viņas acu krāsu, ne arī kādas  viņas personības īpašības, izņemot patiku kārdināt. Mēs sarunājāmies par daudz dažādām jaukām un patīkamām lietām, bet es neatceros šo sarunu saturus, jo iekāres saldais aromāts mani bija aizvedis uz citu dimensiju.</w:t>
      </w:r>
      <w:r>
        <w:rPr>
          <w:i/>
          <w:lang w:val="lv-LV"/>
        </w:rPr>
        <w:t xml:space="preserve"> </w:t>
      </w:r>
      <w:r>
        <w:rPr>
          <w:lang w:val="lv-LV"/>
        </w:rPr>
        <w:t xml:space="preserve"> </w:t>
      </w:r>
      <w:r>
        <w:br w:type="page"/>
      </w:r>
    </w:p>
    <w:p>
      <w:pPr>
        <w:pStyle w:val="Normal"/>
        <w:spacing w:lineRule="auto" w:line="360"/>
        <w:ind w:firstLine="720"/>
        <w:jc w:val="both"/>
        <w:rPr>
          <w:lang w:val="lv-LV"/>
        </w:rPr>
      </w:pPr>
      <w:r>
        <w:rPr>
          <w:lang w:val="lv-LV"/>
        </w:rPr>
        <w:t xml:space="preserve">Planēta: </w:t>
      </w:r>
      <w:r>
        <w:rPr>
          <w:i/>
          <w:lang w:val="lv-LV"/>
        </w:rPr>
        <w:t>Brīnišķais prāts</w:t>
      </w:r>
    </w:p>
    <w:p>
      <w:pPr>
        <w:pStyle w:val="Normal"/>
        <w:spacing w:lineRule="auto" w:line="360"/>
        <w:ind w:firstLine="720"/>
        <w:jc w:val="both"/>
        <w:rPr/>
      </w:pPr>
      <w:r>
        <w:rPr>
          <w:lang w:val="lv-LV"/>
        </w:rPr>
        <w:t>Daudzi vīrieši baidās no gudrām sievietēm. Varbūt tāpēc, ka viņiem ir bail, ka viņas varētu ar savu gudrību norādīt vai atgādināt vīriešiem, ka tie paši ir dumji? Patīkamāk ir taču būt tam, it kā gudrajam, uz kura seklu asprātību vai fonētiski skanīgu svešvārdu, kura nozīme pašam sveša, atskanēs naivi un „blondi” – Wow!! Man tas šķiet nožēlojami, jo man patīk intelektuālas, gudras, saprātīgas sievietes – viņas ir iekārojamas, viņas ir skaistas. Man ir bijusi tā veiksme šādas sievietes sastapt. Par spilgtāko no viņām, ir šis īsais stāsts.</w:t>
      </w:r>
    </w:p>
    <w:p>
      <w:pPr>
        <w:pStyle w:val="Normal"/>
        <w:spacing w:lineRule="auto" w:line="360"/>
        <w:ind w:firstLine="720"/>
        <w:jc w:val="both"/>
        <w:rPr/>
      </w:pPr>
      <w:r>
        <w:rPr>
          <w:lang w:val="lv-LV"/>
        </w:rPr>
        <w:t xml:space="preserve">Kā kuru reizi – citreiz, ik pa pāris dienām, citreiz ar ilgāku pauzi, man atnāk vēstule no viņas. Tās saturs pauž viņas gudrību un intelektu – vēlmi analizēt, izzināt lietas, procesus, sajūtas, visu to, kas veido cilvēka ikdienu – </w:t>
      </w:r>
      <w:r>
        <w:rPr>
          <w:i/>
          <w:lang w:val="lv-LV"/>
        </w:rPr>
        <w:t xml:space="preserve">Vai cilvēks ir labs pēc savas būtības? Vai spēja pareizi spriest ir ieprogrammēta? Vai pastāv platoniska mīlestība starp sievieti un vīrieti? Ja dzīve sastāv no 3 vienkāršiem posmiem, kāpēc kopumā tā ir sarežģīta? Kāda ir dvēseles loma? Kas ir mīlestība un kāpēc to katrs izprot dažādāk? Kāpēc mīlestībai pienāk beigas? Kas ir uzticība? Vai taupīgs cilvēks ziedo naudu labdarībai? Ko nozīmē dzīvot pareizi? Vai cilvēks, kurš nespēj pateikt „nē” ir garā vājš? </w:t>
      </w:r>
      <w:r>
        <w:rPr>
          <w:lang w:val="lv-LV"/>
        </w:rPr>
        <w:t xml:space="preserve">Ar katru vēstuli arī es uzzinu vairāk par pasauli, kurā mēs dzīvojam, jo viņas rakstītais liek man pašam kustināt smadzenes – analizēt, domāt, izzināt kādu konkrētu tēmu, kuru tajā mirklī apspriežam. Tehnoloģiskais laikmets mums ir devis ērtu iespēju veidot savdabīgus dialogus, kuros apspriest kādas konkrētas filozofiskas tēmas. Mūsu dialogos sastopas mūsu viedokļi un uzskati, kuri bieži ir atšķirīgi un arī pretrunīgi, mūsu dialogos sastopas vīrieša un sievietes pasaules. </w:t>
      </w:r>
    </w:p>
    <w:p>
      <w:pPr>
        <w:pStyle w:val="Normal"/>
        <w:spacing w:lineRule="auto" w:line="360"/>
        <w:ind w:firstLine="720"/>
        <w:jc w:val="both"/>
        <w:rPr>
          <w:lang w:val="lv-LV"/>
        </w:rPr>
      </w:pPr>
      <w:r>
        <w:rPr>
          <w:lang w:val="lv-LV"/>
        </w:rPr>
        <w:t xml:space="preserve">Man bija laime ar viņu iepazīties studiju laikā. Trešajā studiju gadā mēs mācījāmies vienā grupā. Viņai vienmēr bija savs skaidrs viedoklis, kuru viņa pauda ar pārliecību. Atšķirībā no manis, viņa nekad neko nesaka lieku un prot lieliski pasniegt domu vai ideju vienkārši paplašinātos teikumos.  Toreiz un arī tagad viņa ir skaista. Ārēji – tumšas acis, ķiršu krāsas lūpas, ar tumši brūnām, garām matu cirtām pār viņas šaurajiem pleciem. Gaita, viegla un pārliecināta, majestātiska un takā pat laikā vienkārša. Es viņu asociēju ar vareno antīko dievieti Atēnu Pallādu vai viedo un daiļo Diotīmu, no kuras pats Sokrats esot reiz mācījies gudrību. Iekšēji – man nebija šaubu, ka aiz viņas tumšajām acīm mīt brīnišķīgs prāts, kā arī spilgta, sirsnīga personība. </w:t>
      </w:r>
    </w:p>
    <w:p>
      <w:pPr>
        <w:pStyle w:val="Normal"/>
        <w:spacing w:lineRule="auto" w:line="360"/>
        <w:ind w:firstLine="720"/>
        <w:jc w:val="both"/>
        <w:rPr>
          <w:lang w:val="lv-LV"/>
        </w:rPr>
      </w:pPr>
      <w:r>
        <w:rPr>
          <w:lang w:val="lv-LV"/>
        </w:rPr>
        <w:t xml:space="preserve">Man viņa iepatikās kopš tā mirkļa, kad tā ciešāk man bija iespējams ieskatīties viņas acīs. Tur kaut kas īpašs bija un ir. Atceros filozofijas kursu, kurā es izvēlējos rakstīt referātu par pašnāvībām. Viņa toreiz, redzot manu patieso patiku par šo tēmu un iespēju izpausties, jautāja – kā man tas var nelikties depresīvi? Es atbildēju kaut kādas savas filozofiskas muļķības, kuras vairs neatceros, bet ar to sākās mūsu izziņas dialogi. Togad studiju otro semestri viņa pavadīja ārzemēs, bet šie dialogi turpinājās. Mēs viens otram atklājām savus uzskatus, savus hobijus – divi interesanti cilvēki iepazina viens otru. Tā paša gada vasarā, mēs reiz kādas 3 stundas staigājām vēlā pēcpusdienā pa Rīgas centru un Vecrīgu. Mums bija visu laiku par ko sarunāties un jāatzīst, ka neesmu vēl sastapis otru tādu sievieti ar kuru var pārspriest dzīves un esības jēgu, runāt par mūziku un literatūru, pārspriest pēdējo Pasaules čempionātu futbolā un pastrīdēties par to, kurš Šūmahers vai Kulthards bija vainīgi tajā avārijā F-1 GP, kas notika Francijā. Viņa dedzīgi aizstāvēja savu viedokli un es savējo. </w:t>
      </w:r>
    </w:p>
    <w:p>
      <w:pPr>
        <w:pStyle w:val="Normal"/>
        <w:spacing w:lineRule="auto" w:line="360"/>
        <w:ind w:firstLine="720"/>
        <w:jc w:val="both"/>
        <w:rPr>
          <w:lang w:val="lv-LV"/>
        </w:rPr>
      </w:pPr>
      <w:r>
        <w:rPr>
          <w:lang w:val="lv-LV"/>
        </w:rPr>
        <w:t xml:space="preserve">Pēc pastaigas mēs paudām vēlmes šādu interesantu pastaigu atkārtot, bet nu dažādu iemeslu dēļ tā pagaidām nav atkārtojusies. Iemesliem, kāpēc tā, prātā nāk arī šādi divi – varbūt tāpēc, ka nabaga meitenes pēdas bija tik nogurušas no tik tiešām garās pastaigas un viņa neriskēja vēlreiz tikties ar pastaigu maniaku manā personā, kuram patīk ilgas un garas pastaigas; bet varbūt tāpēc, ka mēs spītīgi palikām katrs pie savas nesatricināmas pārliecības par to, kurš bija vainīgs jau pieminētajā F-1 avārijā.... Tagad reālu pastaigu vietā mums ir filozofiskas pastaigas pa savas apziņas, intelekta un pieredzes labirintiem. Mūsu dialogi man palīdz plašāk paskatīties uz lietām pasaule un bagātināt manu izpratni par tiem jautājumiem, kurus filozofiski mēs viens otram uzdodam šajos dialogos. Es ceru, arī viņai, manai Diotīmai, šie dialogi palīdz plašāk izprast pasauli.            </w:t>
      </w:r>
      <w:r>
        <w:br w:type="page"/>
      </w:r>
    </w:p>
    <w:p>
      <w:pPr>
        <w:pStyle w:val="Normal"/>
        <w:jc w:val="center"/>
        <w:rPr>
          <w:i/>
          <w:i/>
          <w:lang w:val="lv-LV"/>
        </w:rPr>
      </w:pPr>
      <w:r>
        <w:rPr>
          <w:lang w:val="lv-LV"/>
        </w:rPr>
        <w:t xml:space="preserve">Planēta: </w:t>
      </w:r>
      <w:r>
        <w:rPr>
          <w:i/>
          <w:lang w:val="lv-LV"/>
        </w:rPr>
        <w:t>Kankūnas saulrieti</w:t>
      </w:r>
    </w:p>
    <w:p>
      <w:pPr>
        <w:pStyle w:val="Normal"/>
        <w:spacing w:lineRule="auto" w:line="360"/>
        <w:ind w:firstLine="680"/>
        <w:jc w:val="both"/>
        <w:rPr>
          <w:lang w:val="lv-LV"/>
        </w:rPr>
      </w:pPr>
      <w:r>
        <w:rPr>
          <w:lang w:val="lv-LV"/>
        </w:rPr>
        <w:t xml:space="preserve">Vācu filozofs Hēgelis ir paudis reiz, ka it viss šajā pasaulē ir saistīts - darbi, procesi, rīcības un tās sekas utt., un tu pats, gribi vai negribi, esi saistīts ar tām. Tā arī es nonācu uz skatuves, kura man paliks atmiņā uz visu mūžu. Es šo skatuvi nemeklēju, tā pati atnāca pie manis – kāds gribēja iet atvaļinājumā, kāds meklēja darbu, kāds savukārt pazina šos abus. Protams, tā nebija teātra skatuve, bet to var salīdzināt ar tādu, jo uz tās bija sava veida aktieri, un tie veidoja saikni gan ar skatuves apmeklētajiem, gan ar dialogiem paši savā starpā. Tas bija drūmms 2006. gada aprīļa vidus, kad nonācu uz šīs skatuves. Darbs sporta preču veikalā nebija tāds, par kuru es biju sajūsmā, bet jebkurš darbs palīdz atklāt ko jaunu sevī un palīdzēt personības izaugsmē.  Par cik bija pavasaris, tad jau laikam normāli bija tas, ka manā vēderā sāka lidināties tauriņi un paša Serafijā sāka plaukt krāšņas puķes. Varu droši apgalvot, ka togad man pavasaris iestājās 18. aprīlī, ap plkst. 15., kad manas acis skatīja acis, kuras, gluži kā attēli Peru, Naskas tuksnesī, atstāja milzīgus nospiedumus, saprotamus tikai to radītājiem. Visos stāstos esmu centies izmantot mākslinieciskās izteiksmes līdzekļus, lai sapņaini aprakstītu simpātijas no pirmā acu skatiena, taču šoreiz visskaidrāk būs, ja neizskaistināšu to, ko tobrīd jutu - "skaista meitene..., laikam doma šeit strādāt nebija nemaz tik slikta...", nodomāju es. Tāpat var tos pašus mākslinieciskās izteiksmes līdzekļus izmantot, lai jusmotu par abpusēju jūtu ķīmiju un mistisku tūlītēju abpusēju pievilcības spēku, bet es sacīšu vienkārši - mēs uzreiz atradām kopīgu valodu. Kā man aprakstīt šo daiļavu? Vienkāršiem vārdiem nevar, ar sarežģītiem nesanāks, bet es mēģināšu. Nu tagad ir laiks, kad sākšu lietot mākslinieciskās izteiksmes līdzekļus. Viņas ārējā pievilcība bija un ir kā saulrieti Ķjurmraga pludmalē - viņas balss, kā harmoniska, piekrastes vilnīšu čalošana, viņas smaids -  plašs kā mierīgas jūras horizonts, viņas acis - rietoši saules stari, kuru burvība ir dzimusi ar Augstākā Saprāta gādību, viņas augums -  pludmales smiltis, maigi smilšu graudi, kurus patikā sijāt caur savām plaukstām. Šādu daiļavu vēlējas daudzi tādi paši vienkārši vīrieši, kā es, bet viņa bija tikai viena. Un viena viņa bija tolaik arī savā dzīvē - no romantiskām attiecībām brīva. Telpa kļuva gaišāka brīžos, kad viņa tajā  ienāca - gluži kā saullēkts agrā vasaras rītā, kurš caur logu spraugām iepludina siltumu un gaismu, liekot vecajai labajai miega pelei doties prom ar saviem ratiem. Es atveru acis un logu, un baudu saullēktu - tā staru siltumu. Viņas acu skatiens bija šo staru siltums, kas sasildīja mānīgajā pavasarī manas sirds nosalušās saknes. Īsi sakot, manas dvēseles kalnu ielejās ienāca atkusnis. No pirmā brīža mēs runājāmies par dažādām tēmām atklāti. Nu labi, es reizēm drusciņ samelojos, lai izskaistinātu sevi viņas acīs - kurš vīrietis nav darījis visādas sīkas muļķības sievietes smaida un gaiša acu skatiena dēļ?  Es pat skaidri neatceros, ko mēs runājām, jo manās atmiņas ir saglabājusies cita valoda, kurai nav nekā kopēja ar verbālo valodu. Tā ir simpātiju aurā ietīta iespaidu valoda, kuras vārdi ir skatieni, smaids, kustības un balss, tikai ne vārdi, tikai sievišķīgas un vieglas balss skaņas, kuras kā pieneņu pūkas vejā griezās kā valsī man apkārt. Manī auga vēlme būt vējam, kas dejoja ar šīm pūkām. </w:t>
      </w:r>
    </w:p>
    <w:p>
      <w:pPr>
        <w:pStyle w:val="Normal"/>
        <w:spacing w:lineRule="auto" w:line="360"/>
        <w:ind w:firstLine="680"/>
        <w:jc w:val="both"/>
        <w:rPr/>
      </w:pPr>
      <w:r>
        <w:rPr>
          <w:lang w:val="lv-LV"/>
        </w:rPr>
        <w:t xml:space="preserve">Kad cilvēks tev atklāj savu sirdi, tas ir pagodinājums, jo viņš tev pauž kaut ko ļoti personisku un trauslu, gluži  it kā viņš tavās plaukstās būtu ielicis sīku sniegpārsliņu, kura, lai gan sastāv no miljoniem sīku sniega kristāliņu, tomēr ir ļoti trausla un tai nevīžigi pieskaroties, tā tiek iznīcināta. </w:t>
      </w:r>
      <w:r>
        <w:rPr/>
        <w:t>Viņas sirds bija apmulsusi, viņas domas neziņas pilnas un viņai blakus biju es. Es neesmu tiesīgs atklāt otra cilvēka sāpes, teikšu vien to, ka šis viņas mulsums un neziņa bija radies no neveiksmīgas mīlestības, kura bija nodota. Es uzzināju daudzus faktus un iepzinos ar viņas sāpēm un dvēseles asarām. Es izpildīju viņas tobrīd kvēlāko vēlmi – uzklausīt, iepriecināt un iedrošināt. Pēc mirkļa es attapos stāvam krustcelēs ar šādām izvēles iespējām – savas vēlmes vai palīdzēt viņas dvēseles reanimēšanā. Izvēle bija par labu otram virzienam - viņas dvēsele skuma un es izlēmu, ka viņai vismazāk ir vajadzīgi kaut kādi</w:t>
      </w:r>
      <w:r>
        <w:rPr>
          <w:i/>
        </w:rPr>
        <w:t xml:space="preserve"> īpaši</w:t>
      </w:r>
      <w:r>
        <w:rPr/>
        <w:t xml:space="preserve"> simpātiju uzplūdi no manis. Es izvēlējos noslaucīt asaras no viņas brūnajiem vaigiem un pasacīt: “Būs jau labi L.....”, nevis noslaucīt asaras un mesties akli un neapdomīgi brūnos vaidziņus skūpstīt - nesaprastu, pārprastu, pamestu. Es viņu mīlēju un cienīju kā draudzeni un mēs kopā pavadījām labus mirkļus, līdz ko kādā dienā viņa manās acīs pieļāva slimnieka kļūdu. Slimniekam vienmēr šķiet, ka viņš ir veselāks, nekā tas  ir, kad ir saņēmis zāles, kas tikai atvieglo simptomus, nevis izārstē tos. Neapdomīgi uzsāktas jaunas romantiskas attiecības, lai aizbēgtu prom no vecam attiecībām, bija viņas solis vasarai strauji atnākot jau maija mēnesī. </w:t>
      </w:r>
    </w:p>
    <w:p>
      <w:pPr>
        <w:pStyle w:val="Normal"/>
        <w:spacing w:lineRule="auto" w:line="360"/>
        <w:ind w:firstLine="680"/>
        <w:jc w:val="both"/>
        <w:rPr/>
      </w:pPr>
      <w:r>
        <w:rPr/>
        <w:t xml:space="preserve">Izrādes uz mūsu skatuves turpinājās un es redzēju uz skatuves aktierus, kurus es nevēlējos redzēt. Manas daiļavas dēmoni, kuri reiz bija tērpšies kā prinči baltos zirgos, nāca un gāja, cenšoties no jauna ar saviem trikiem apburt viņu un iepīt savos ļaunajos slazdos. Man vajadzēja viņu izglābt, ik mirkli sakot, ka ostās, kuras mīt pagātnes atmiņās iebraukt vairs nav iespējams. Es centos viņu uzmundrināt un likt viņai smaidīt. Es sniedzu viņai baudu karstās vasaras dienas atveldzējot, un šī veldze radīja šī stāsta nosaukuma pirmo vārdu. Kankūna ir prestižs kūrorts Meksikā, kur reiz nokļūt bija manas daiļavas sapnis. Kādā karstā dienā Kankūna atnāca pie viņas - es radīju dzestrumu, kas lika viņai baudā aizvērt acis, viņas garajiem melnajiem matiem viegli cilāties un patīkamā balsī noelsties un nopūsties un vēlāk vakarā, atzīstoties mīlestībā, kas nebija, lai gan, kas to vairs pateiks, ko šie vārdi sevī slēpa.  Bet ar to pietika, lai es no jauna sajustu vēderā pierimušos tauriņus, kuri kļuva par iedvesmu dzejas rindām par </w:t>
      </w:r>
      <w:r>
        <w:rPr>
          <w:i/>
        </w:rPr>
        <w:t xml:space="preserve">sapni naktī </w:t>
      </w:r>
      <w:r>
        <w:rPr/>
        <w:t xml:space="preserve">un </w:t>
      </w:r>
      <w:r>
        <w:rPr>
          <w:i/>
        </w:rPr>
        <w:t>mīļu skūpstu un pieskārienu</w:t>
      </w:r>
      <w:r>
        <w:rPr/>
        <w:t xml:space="preserve">.  </w:t>
      </w:r>
    </w:p>
    <w:p>
      <w:pPr>
        <w:pStyle w:val="Normal"/>
        <w:spacing w:lineRule="auto" w:line="360"/>
        <w:ind w:firstLine="680"/>
        <w:jc w:val="both"/>
        <w:rPr/>
      </w:pPr>
      <w:r>
        <w:rPr/>
        <w:t xml:space="preserve">Vasaras vidū viņa sacīja, ka vairs nestrādās sporta veikalā, kas nozīmēja to, ka man vasara ir beigusies un šī ir tā vieta stāstā, kuru rakstīt ir visgrūtāk. Tā vien gribas attaisīt to Henessy pudeli manā bāriņā un no dusmām uz sevi piedzerties vientulībā, bet, paldies Augstākam Saprātam, manī ir kāds spēks, kas attur mani. Es esmu dusmīgs, jo neprotu runāt - cilvēku valoda man ir sveša, jo vārdi pār manām lūpām, kas paustu manas patiesas emocijas ir tikpat bieži cik, sniegs Sahārā. Vārdu vietā ir papīru kaudzes ar piezīmēm no Serafijas. Kā jau bija ierasts, mēs runājāmies un kaut kadā mirklī saruna ievirzījās par romantiskām attiecībām - kādas mēs katrs vēlētos, līdz kādā mirklī viņa uz mani paskatījās un klusi sacīja - </w:t>
      </w:r>
      <w:r>
        <w:rPr>
          <w:i/>
        </w:rPr>
        <w:t>Mēs gan būtu labs pāris....</w:t>
      </w:r>
      <w:r>
        <w:rPr/>
        <w:t xml:space="preserve">Un es neko nesacīju, tikai kautrīgi pasmaidīju, novērsu skatienu, kā tāda latiņamerikas seriālu cienīga, jauna, skaista un bezgala naiva drostaliņa. Pēc sekundes viņa, ieraugot manu reakciju, pasmaidot sacīja, ka visdrīzāk tomēr jau laikam nē, bet drostaliņa tikai mistiski nosmīnēja un klusējot pacēla uzacis. Es reizēm kožu pirkstos par to, ko man būtu vajadzējis sacīt tās sekundes laikā. Kādi mani vārdi, iespējams novestu pie tā, ka es šobrīd, sēžot ērti krēslā nerakstītu par viņu, kā par spilgtu atmiņu, bet gan kā par savu tagadni un nākotni. Un šobrīd nespēju nepafantazēt par to, ka Viņa tagad pieskartos manam plecam un pasniegtu man saldējumu kristāla traukā un iekārtotos man blakus, pieglaužoties manam plecam, veroties monitorā, kādus skaistus vārdus mana dvēsele viņai velta. Viņa mīļi uzsmaidītu man un mulsi smaidītu, kad es viņai pāris rindas satraucies nolasītu priekšā...Te ir japārstāj fantazēt, jo turpinot, es nonākšu līdz Henessy. </w:t>
      </w:r>
    </w:p>
    <w:p>
      <w:pPr>
        <w:pStyle w:val="Normal"/>
        <w:spacing w:lineRule="auto" w:line="360"/>
        <w:ind w:firstLine="680"/>
        <w:jc w:val="both"/>
        <w:rPr/>
      </w:pPr>
      <w:r>
        <w:rPr/>
        <w:t xml:space="preserve">Dienas skrēja straujāk, kā stirnu bars par pļavu Siguldas apkartnē, ko man reiz, mazam esot bija iespēja ieraudzīt, jo tuvojās tas mirklis, kad mums būtu  jāatvadās. Šī vasara nedrīkstēja beigties tā, nu gluži nekā, tādēļ es, sakopoju savas domas un emocijas, pārvērsdams tās iedvesmas avotā, naktī, pirms mūsu pēdējās kopīgās darba dienas, uzrakstīju savai daiļavai uzmundrinošu vēlējumu. Rokas trīcēja. Kāds mans draugs nesen man teica, ka esmu skaisto nobeigumu speciālists. </w:t>
      </w:r>
      <w:r>
        <w:rPr>
          <w:i/>
        </w:rPr>
        <w:t>Nu vecīt, tu proti atvadīties kā neviens</w:t>
      </w:r>
      <w:r>
        <w:rPr/>
        <w:t>..., viņš nosmaidīja, kad biju pastāstījis par atvadām, reiz biljarda spēles laikā.  Pastāstīšu, kā es atvadījos un, lai tie, kas lasa, paši lemj vai ir tā, kā mans draugs sacīja. Liela balta roze tika nopirkta turpat, tirdzniecības centra pirmā stāva puķu veikalā, pusdienu pārtraukumā. Es atstāju to turpat, sakot, ka vakarā, ap 21, atnākšu tai pakaļ. Diena pagāja ar dažādām sarunām, kuru laikā viņa man sacīja, ka tagad viņa vēlas viena pati sakārtot domas un no jebkādām romantiskām atiecībām būt pavisam tālu prom.  Dienas laikā, viņai radās iespaids, ka tik vienkārši paies mūsu pēdējā kopīgā diena. Īsi pirms 21.00, es uzliku veco labo Puff Daddy “I'll be missing U” - dziesmu, kura tik ļoti patika manai daiļavai. Dziesmas nosaukums, vismaz todien,  pauda to, ko mēs, kā likās, izjutisim nākotnē. Kamēr dziesma darīja viņu sapņainu, es skrēju pēc baltās rozes. Kad es to viņai pasniedzu, viņa bija patīkami apmulsusi. Es viņu apskāvu, atvadoties mēs draudzigi sabučojāmies, bet manas rokas nelaida viņu vaļā un es atkārtoti piespiedu viņu cieši sev klāt, lai sajustu viņas sirdspukstus. Ziniet, kad divas sirdis ir tik ļoti tuvu viena otrai, tās pieklust, lai sadzirdētu viena otru. Es viņai pasniedzu aploksni, kurā bija mani atvadu vārdi ar piekodinājumu to neatvērt līdz mirklim, kad viņa būs prom no šī necilā, bet īpašā sporta veikala. Vēlāk viņa man sacīja, ka esot aizkustinājumā raudājusi šīs rindas lasot.  Viņa sacīja man Paldies. Patiess Paldies ir tūkstoškārt vērtīgāks par īskaislīgām bučām un ikdienas īsiem smaidiem. Šo Paldies es glabāju savā sirdī vēl šodien.</w:t>
      </w:r>
    </w:p>
    <w:p>
      <w:pPr>
        <w:pStyle w:val="Normal"/>
        <w:spacing w:lineRule="auto" w:line="360"/>
        <w:ind w:firstLine="680"/>
        <w:jc w:val="both"/>
        <w:rPr/>
      </w:pPr>
      <w:r>
        <w:rPr/>
        <w:t xml:space="preserve">Viņa aizgāja, es paliku ar atmiņām par vasaru un cerībām, ka šīs nav atvadas uz visiem laikiem. Mēs tik tiešām tikāmies pēc pāris mēnešiem, aukstā ziemas rīta, kad kopīgi sildoties pie tējas tases mēs pārunājām kā katram iet. Es vēlējos viņai pateikt tik daudz ko, bet to, ko vēlējos pateikt, es nepratu pateikt, tikai uzrakstīt, bet todien,  es neko nebiju uzrakstījis. Es vēlējos, lai viņa mani uzlūko ar tādu pašu skatienu, kā vasarā. Bet viņas skatiens bija citādāks un tas man pavēstīja to pašu, ko viņa pēcāk – vasaras dēmoni tik ātri nemirst, tie ir kā nezāles, kuras neiznīkst un viņas sirds nealka nekādu romantisku attiecību. No jauna es izvēlējos šos brūnos, ziemā nosalušos vaidziņus nevis skupstīt, bet mīļi noglāstīt sakot: “Būs jau labi L...” Ar smaidu uz lūpām mēs atvadījāmies un tā ir pēdējā reize, kad redzēju viņu. Pienāca jauns pavasaris ar jauniem tauriņiem un, no tā izrietošajām sekām, spontāni vadīts,  uzdrošinājos savā veidā brūnos vaidziņus noskupstīt. </w:t>
      </w:r>
    </w:p>
    <w:p>
      <w:pPr>
        <w:pStyle w:val="Normal"/>
        <w:spacing w:lineRule="auto" w:line="360"/>
        <w:ind w:firstLine="680"/>
        <w:jc w:val="both"/>
        <w:rPr>
          <w:i/>
          <w:i/>
        </w:rPr>
      </w:pPr>
      <w:r>
        <w:rPr/>
        <w:t xml:space="preserve">Sekoja atklāts jautājums bez smaida - </w:t>
      </w:r>
      <w:r>
        <w:rPr>
          <w:i/>
        </w:rPr>
        <w:t>draudzība,...kas vairāk....?</w:t>
      </w:r>
    </w:p>
    <w:p>
      <w:pPr>
        <w:pStyle w:val="Normal"/>
        <w:spacing w:lineRule="auto" w:line="360"/>
        <w:ind w:firstLine="680"/>
        <w:jc w:val="both"/>
        <w:rPr/>
      </w:pPr>
      <w:r>
        <w:rPr/>
        <w:t xml:space="preserve">Mana atbilde - </w:t>
      </w:r>
      <w:r>
        <w:rPr>
          <w:i/>
        </w:rPr>
        <w:t>Draudzība.., bet Tu.., kas īpašs..</w:t>
      </w:r>
    </w:p>
    <w:p>
      <w:pPr>
        <w:pStyle w:val="Normal"/>
        <w:spacing w:lineRule="auto" w:line="360"/>
        <w:ind w:firstLine="680"/>
        <w:jc w:val="both"/>
        <w:rPr/>
      </w:pPr>
      <w:r>
        <w:rPr/>
        <w:t xml:space="preserve">Viņas atbilde - </w:t>
      </w:r>
      <w:r>
        <w:rPr>
          <w:i/>
        </w:rPr>
        <w:t xml:space="preserve">....Tu....vasara...mīļs draugs.....PALDIES....,Tās rindas.....vārdi tavi - pareģojums, piepildījums...jauna mīlestība manā sirdī...., </w:t>
      </w:r>
    </w:p>
    <w:p>
      <w:pPr>
        <w:pStyle w:val="Normal"/>
        <w:spacing w:lineRule="auto" w:line="360"/>
        <w:ind w:firstLine="680"/>
        <w:jc w:val="both"/>
        <w:rPr>
          <w:i/>
          <w:i/>
        </w:rPr>
      </w:pPr>
      <w:r>
        <w:rPr/>
        <w:t xml:space="preserve">Mani vārdi </w:t>
      </w:r>
      <w:r>
        <w:rPr>
          <w:i/>
        </w:rPr>
        <w:t>- ...jūtu, ka sirdī dzimst.....,dzimst kas vairāk….</w:t>
      </w:r>
    </w:p>
    <w:p>
      <w:pPr>
        <w:pStyle w:val="Normal"/>
        <w:spacing w:lineRule="auto" w:line="360"/>
        <w:ind w:firstLine="680"/>
        <w:rPr/>
      </w:pPr>
      <w:r>
        <w:rPr/>
        <w:t xml:space="preserve">Viņas jautājums  - </w:t>
      </w:r>
      <w:r>
        <w:rPr>
          <w:i/>
        </w:rPr>
        <w:t>Vai esmu..radījusi iemeslu.....sacijusi, darijusi.....dzimtu....domas......cerības?</w:t>
      </w:r>
    </w:p>
    <w:p>
      <w:pPr>
        <w:pStyle w:val="Normal"/>
        <w:spacing w:lineRule="auto" w:line="360"/>
        <w:ind w:firstLine="680"/>
        <w:jc w:val="both"/>
        <w:rPr>
          <w:i/>
          <w:i/>
        </w:rPr>
      </w:pPr>
      <w:r>
        <w:rPr/>
        <w:t xml:space="preserve">Mani nožēlojamie un mistiskie meli - </w:t>
      </w:r>
      <w:r>
        <w:rPr>
          <w:i/>
        </w:rPr>
        <w:t>Nē...sirds mana paša.....pavasara tauriņi..... PIEDOD....</w:t>
      </w:r>
    </w:p>
    <w:p>
      <w:pPr>
        <w:pStyle w:val="Normal"/>
        <w:spacing w:lineRule="auto" w:line="360"/>
        <w:jc w:val="both"/>
        <w:rPr/>
      </w:pPr>
      <w:r>
        <w:rPr/>
        <w:t xml:space="preserve">Vēl pēc 4 mēnešiem  viņas vārdiem klāt nāca </w:t>
      </w:r>
      <w:r>
        <w:rPr>
          <w:i/>
        </w:rPr>
        <w:t>laime..., kāzas..</w:t>
      </w:r>
      <w:r>
        <w:rPr/>
        <w:t xml:space="preserve">Tiem sekoja pieklājīgi meli no mūsu abu puses -  </w:t>
      </w:r>
      <w:r>
        <w:rPr>
          <w:i/>
        </w:rPr>
        <w:t>noteikti vēl satiksimies</w:t>
      </w:r>
      <w:r>
        <w:rPr/>
        <w:t xml:space="preserve">. </w:t>
      </w:r>
    </w:p>
    <w:p>
      <w:pPr>
        <w:pStyle w:val="Normal"/>
        <w:spacing w:lineRule="auto" w:line="360"/>
        <w:jc w:val="both"/>
        <w:rPr/>
      </w:pPr>
      <w:r>
        <w:rPr/>
        <w:t>Es ceru, ka viņa ir laimīga. Manī joprojām mīt skumjas par to, ka neesmu tur, kur vēlējos būt. Tomēr skumjas izklīst un es nonāku pie atziņas, ka varbūt tāda bija mana loma uz  tās skatuves, kur mēs abi bijām aktieri. Varbūt mans uzdevums bija kāda Augstāka Saprāta griba šo tumšmataino daiļavu, kā tādam sargeņģelim izvest cauri tumšiem koridoriem un ar savām rindām tai parādīt ceļu uz laimi, tikai es nevēlējos pieņemt, ka šajos laimes apvāršņos nav vietas sargeņģelim. Viņš var tikai uzlūkot kā no viņa attālinās saule, un apzināties, ka viņš nevar šim saulrietam, kurā mīt viņa mīļotā,  steigties pakaļ un ar iekšēji, kaut kur dziļi dziļi, savas Serafijas bezgalīgajās ielejās apslēpt cerību, ka tas, kas reiz zudis, vair reiz kā Fēnikss, no pelniem celsies reiz atkal. Varbūt reiz šai mīlestībai būs lemts atdzimt, bet pagaidām esmu es un tikai saulrieti -  Kankūnas saulrieti, kuri lēni riet.</w:t>
      </w:r>
      <w:r>
        <w:br w:type="page"/>
      </w:r>
    </w:p>
    <w:p>
      <w:pPr>
        <w:pStyle w:val="Normal"/>
        <w:jc w:val="center"/>
        <w:rPr>
          <w:lang w:val="lv-LV"/>
        </w:rPr>
      </w:pPr>
      <w:r>
        <w:rPr>
          <w:lang w:val="lv-LV"/>
        </w:rPr>
        <w:t>Planēta: Dzēriens, ko baudītu Ēdenē</w:t>
      </w:r>
      <w:r>
        <w:rPr>
          <w:i/>
          <w:lang w:val="lv-LV"/>
        </w:rPr>
        <w:t>.</w:t>
      </w:r>
    </w:p>
    <w:p>
      <w:pPr>
        <w:pStyle w:val="Normal"/>
        <w:spacing w:lineRule="auto" w:line="360"/>
        <w:ind w:firstLine="720"/>
        <w:jc w:val="both"/>
        <w:rPr/>
      </w:pPr>
      <w:r>
        <w:rPr>
          <w:lang w:val="lv-LV"/>
        </w:rPr>
        <w:t>Es esmu domājis kas ir Ēdene? Kāda izskatās tā dimensija, kur nokļūst mūsu gars, kad tas ir pašrealizējies miesā gan garīgi, gan fiziski. Es gribu ticēt, ka tā sastāv no laimes mirkļiem un mūsu pašu vīzijām par to, ko mēs atzīstam par patiesu skaistu – bezgalīgu laimes sajūtu. Es vēl tikai veidoju savu Ēdenes vīziju, tomēr zinu, ka man atrastos vieta būtnei, par kuru ir šis stāsts. Šī meitene ir kā izsmalcināts eksotisks dzēriens, kurš līdzīgi kā alkohols apreibina un tā garša ir salda un vilinoša - ja esi ieņēmis vienu malku, tad gribēsi vēl un vēl. Un viens malks šā dzēriena rada patīkamu auru iekšējā pasaulē, kura palīdz patīkami iemigt vai arī tieši otrādi, patīkami gremdēties bezmiegā..., bet kā jau apreibinošs dzēriens, tas izraisa arī negatīvas sekas, ja to lieto pārliekus daudz....</w:t>
      </w:r>
    </w:p>
    <w:p>
      <w:pPr>
        <w:pStyle w:val="Normal"/>
        <w:spacing w:lineRule="auto" w:line="360"/>
        <w:ind w:firstLine="720"/>
        <w:jc w:val="both"/>
        <w:rPr/>
      </w:pPr>
      <w:r>
        <w:rPr>
          <w:bCs/>
          <w:u w:val="single"/>
          <w:lang w:val="lv-LV"/>
        </w:rPr>
        <w:t>Pirmais malks.</w:t>
      </w:r>
      <w:r>
        <w:rPr>
          <w:b/>
          <w:bCs/>
          <w:u w:val="single"/>
          <w:lang w:val="lv-LV"/>
        </w:rPr>
        <w:t xml:space="preserve">  </w:t>
      </w:r>
      <w:r>
        <w:rPr>
          <w:lang w:val="lv-LV"/>
        </w:rPr>
        <w:t>Reizēm, esot prastā atslābuma stāvoklī, kurā pa tavu prātu nevirmo neviena doma un ķermenis fiziski nav noslogots, var sekot strauja un paliekoša pamošanās. Ar vārdu “strauja”, es neesmu pateicis neko, jo šo klikšķi, kas mani izgaismoja, kā gaisma tumšu istabu, ir grūti aprakstīt, jo atbilstošie vārdi vai nu nav, vai arī šobrīd nenāk prātā. Reizēm šāda pamošanās rada negatīvas emocijas, bet šoreiz tā radīja patīkamas emocijas – pacilātu sajūtu un milzumdaudz enerģijas, jo asinis tevī iekšā pēkšņi ir sākušas vārīties. Tad nu, lūk, es atrados savā darba vietā, atspiedies pret kaut ko mugurai patīkamu un bezrūpīgi vēroju pa veikala izeju gar to nemitīgā kustībā esošos ļaužu barus. To plūsma ik pa laikam norimās, ik pa laikam tapa aktīvāka. Vienā mirklī tā savu haotisko plūsmu pārveidoja daudzmaz sakārtoti, radot tādu kā brīvu koridoru starp laužu plūsmu labajā pusē un kreisajā pusē. Un pa šo koridoru cauri izgāja šī meitene – jauna un daiļa, gariem melniem čirkainiem matiem..., ar ādas krāsu kā rīta kafijai ar nelielu daudzuma piena, maģisku skatienu, kas izstaroja neatkārtojamu un tūlītēju pievilcību. Ja pastāv Dievs, tad viņš man gluži kā Mozum pavēra Sarkano jūru, šajā gadījumā haotisko ļaužu plūsmu, lai manas acis varētu šo brīnumaini daiļo meiteni skatīt. Mūsu skatieni sastapās un man likās, ka šis būs īss skatiens, tāda tipa, kādus miljoniem cilvēki ikdienas gaitā uzmet tiem daudzajiem cilvēkiem, kurus satiek ikdienas acumirkļos. Manas acis cieši vēroja viņējās un viņa manējās un, ka it kā vajadzēja pienākt tam mirklim, kad viņas acis paveras kaut kur citur, tās joprojām uzlūkoja mani. Ak, jā, sākotnēji es pat nespēju aptvert, ka viņa skatās uz mani, bet tad atskāru, ka telpā esmu viens pats. Skatiens bija mīļš un sirsnīgs un es noteikti sāku smaidīt, jo smaidīt sāka arī viņa un, tas nebija viens no tiem smaidiem, kas sevī ietvertu uzjautrināšanos par to, ka tev būtu kas pielipis pie vaiga vai deguna. Tas bija jauks, sirsnīgs smaids, kurš apzīmēja tūlītējas saskaņas rašanos starp diviem svešiem cilvēkiem. Viņa pagāja garām skatlogam un izzuda no mana redzesloka. Es nezinu, vai viņa turpināja smaidīt, bet manas lūpas pletās smaidā, acīm esot nodurtām lejup, lūkojoties paša dvēselē, redzot to, kā tā priecājās.</w:t>
      </w:r>
    </w:p>
    <w:p>
      <w:pPr>
        <w:pStyle w:val="Normal"/>
        <w:spacing w:lineRule="auto" w:line="360"/>
        <w:ind w:firstLine="720"/>
        <w:jc w:val="both"/>
        <w:rPr>
          <w:lang w:val="lv-LV"/>
        </w:rPr>
      </w:pPr>
      <w:r>
        <w:rPr>
          <w:bCs/>
          <w:u w:val="single"/>
          <w:lang w:val="lv-LV"/>
        </w:rPr>
        <w:t>Otrs malks.</w:t>
      </w:r>
      <w:r>
        <w:rPr>
          <w:lang w:val="lv-LV"/>
        </w:rPr>
        <w:t xml:space="preserve"> Pagāja kāds mēnesis, līdz no jauna viņu atkal ieraudzīju, kaut arī zināju, ka tepat, netālu tuvumā strādā arī viņa, bet nezināju kur tieši. Un, kādā jaukā dienā no jauna mēs atkal satikāmies. Atkal mēs saskatījāmies un smaidījām, klusēdami viens otram paejot garām. Mans skatiens, gluži kā filmās, kā palēnināts, plūstošs kadrs, kurā skaidri var redzēti tikai pašu nozīmīgāko un viss pārējais ietinās tādā kā miglā, cieši uzlūkoja viņu. Viņa lūkojās pretī un smaidīja. Mīļi skatieni un smaids bija valoda kādā mēs runājām, bez vārdiem, jo acu un smaida valoda ir īpaša un neizskaidrojami unikāla. Tā spēj uzrunāt spēcīgāk nekā vārdi, ietekmēt daudz spēcīgāk, nekā vārdi, jo skatiens un smaids ir kā pavērtas durvis telpai, kurā mīt dvēsele. Tas, ko tur var saskatīt var būt gan īsts, gan arī maldīgs, bet tik un tā skatiena un smaida mistiskais spēks ir tas, kas ieved šo cilvēku iekš kāda iekšējās pasaules. Vārdi bieži vien ir nevietā un sabojā to visu mistisko pievilcības gaisotni, radušos no kā pirmatnēja – klusuma. Acu valodā nav vārdu, ir tikai simpātijas un impulsi, kurus raidot un saņemot, sirds tiek piepildīta ar kaut ko tik gaišu un, ja vien pats vēlies, arī ilgstoši paliekošu. Acis ir dvēseles spogulis un smaids atspulga patiesums un viņas daiļajās brūnajās acīs es saskatīju viņas dvēseles iezīmes – miers, harmonija, plaši baudas un prieka izstaroti horizonti, kuros es spētu aizmirsties no šīs pasaules un atrast šajos horizontos siltāko viņas nostūrīti, kas tad būtu viņas mīlestības vārti.... Manī auga vēlme šos vārtus atrast un atvērt, un spert soļus viņas sirds aplokā, un iestādīt tajā krāšņus ziedus, caur kuru pumpuriem plauktu mūsu mīlestība. Šādi ziedi būtu arī manā sirdī. Lai tas taptu par īstenību, bija jānotiek brīnumam, jo es biju par 99% pārliecināts, ka šādai būtnei jau ir kāds. Tomēr 99% nav 100%. Es uzzināju, kur viņa strādā un vēlme uzsākt mīlestības vārtu meklējumus sāka pieaugt. Biju gatavs pārtraukt klusumu un ļauties vārdiem, cenšoties atrast atbilstošākos un pareizākos no tiem, citiem vārdiem sakot, likvidēt stulbo jautājuma </w:t>
      </w:r>
      <w:r>
        <w:rPr>
          <w:i/>
          <w:lang w:val="lv-LV"/>
        </w:rPr>
        <w:t>Kā būtu, ja būtu</w:t>
      </w:r>
      <w:r>
        <w:rPr>
          <w:lang w:val="lv-LV"/>
        </w:rPr>
        <w:t xml:space="preserve"> iespējamību nākotnē. Bet kamēr mana sirds no viņas valdzinājuma sitās straujāk un domās brieda vārdi, viņa bija pirmā, kas uzrunāja mani.</w:t>
      </w:r>
    </w:p>
    <w:p>
      <w:pPr>
        <w:pStyle w:val="Normal"/>
        <w:spacing w:lineRule="auto" w:line="360"/>
        <w:ind w:firstLine="720"/>
        <w:jc w:val="both"/>
        <w:rPr>
          <w:lang w:val="lv-LV"/>
        </w:rPr>
      </w:pPr>
      <w:r>
        <w:rPr>
          <w:bCs/>
          <w:u w:val="single"/>
          <w:lang w:val="lv-LV"/>
        </w:rPr>
        <w:t>Trešais malks.</w:t>
      </w:r>
      <w:r>
        <w:rPr>
          <w:b/>
          <w:bCs/>
          <w:u w:val="single"/>
          <w:lang w:val="lv-LV"/>
        </w:rPr>
        <w:t xml:space="preserve"> </w:t>
      </w:r>
      <w:r>
        <w:rPr>
          <w:lang w:val="lv-LV"/>
        </w:rPr>
        <w:t>Tas notika trauksmainā dienā, pilnu noguruma, kādā īsā atelpas mirklī, vakarpusē. Tas bija tikai viens mirklis, kad aptvēru, ka viegliem soļiem tuvojas man klāt viņa un vaicā kaut ko.... Nu, es biju izdzirdējis arī viņas balsi – mīļa, viegli trausla, bet skanīga ar īstu šarmu, apburošu un siltumu iekšā izraisošu. Viņa uzlūkoja mani ar skatienu mīļu, tīru un simpātisku..., un mēle mana sapinās mezglos, ausis aizkrita ciet, jo manis paša acis bija uz mirkli atņēmušas šīm maņām to dotības. Bet pēc mirkļa maņas atguva minimālas funkcionalitātes pazīmes. Un, tā vārds pa vārdam, caur smaidu un mīļu abpusēju skatienu. Manī bija vēlme šo mirkli apturēt un kā skaistu dziesmu, to atkārtot no jauna atkal un atkal. Mūsu saruna, kuras saturs bija patiesību sakot, nenozīmīgs, nebija ilga un pēc pāris mirkļiem viņa devās prom....Bet tikāmies mēs vēlreiz tovakar, kad ienācu pie viņas veikalā un no jauna mēs mīļi patērzējām par niekiem....Tovakar manī sāka rasties romantiskas ilūzijas. Tās radīja patīkamu afekta stāvokli, kas dzen prom miegu un uztraukums iekš dvēseles, sākas pareizo vārdu meklējumi un daudzo to pasniegšanas scenāriju izspēlēšana prātā.</w:t>
      </w:r>
    </w:p>
    <w:p>
      <w:pPr>
        <w:pStyle w:val="Normal"/>
        <w:spacing w:lineRule="auto" w:line="360"/>
        <w:ind w:firstLine="720"/>
        <w:jc w:val="both"/>
        <w:rPr/>
      </w:pPr>
      <w:r>
        <w:rPr>
          <w:bCs/>
          <w:u w:val="single"/>
          <w:lang w:val="lv-LV"/>
        </w:rPr>
        <w:t>Ceturtais malks.</w:t>
      </w:r>
      <w:r>
        <w:rPr>
          <w:lang w:val="lv-LV"/>
        </w:rPr>
        <w:t xml:space="preserve"> Nākamais rīts un pāris dienas aizgāja pilnas ar dažādām domām kā labāk un mīļāk uzsākt ceļu, lai atvērtu kārotos vārdus. Tomēr līdzās domām par gaismu, bija arī domas par tumsu, jeb, tieši izsakoties, fakta paturēšana prātā, ka daiļajai meitenei, iespējams, jau kāds ir atvēris vaļā un iestādījis tur savus ziedus, kuru pumpuri jau būtu plaukuši. Viņa ir burvīga, skaista, tāda, par kuru sapņot un cerēt vēlētos daudzi, sapņot par kopīgu lidināšanos neizmērojamas baudas un harmonijas plašumos...plašumos, kur vieta viņai blakus ir tikai vienam. Un, iespējams, tur jau kāds varēja atrasties. Taču dzīve, katrs tās mirklis sevī slēpj daudzas alternatīvas un rīcības scenārijus. Domas par mirkļiem ir skaistas un patīkamas, jo šie mirkļi ir vienreizīgi un unikāli, tos neietekmē laiks, jo tāds šajos mirkļos nepastāv. Ir tikai mirklis un viss, kas tajā ir skaists. Šādi mirkļi manī glabājas pārītis un tie vienmēr sasilda sirdi drūmos brīžos...un nu šiem mirkļiem pievienojas mirklis ar viņu....un tāpat  nav konkrēta situācija, bet gan mirklis, kurā svarīgi ir tikai divu cilvēku simpātijas un abu tēls viens otra acu priekšā. Situācija, kas šo mirkli nostiprināja bija manis iegriešanās veikalā ar skaļi nepaustu patieso iemeslu šai apciemošanai. Mēs jau atkal mīļi patērzējām, pasmaidījām, saskatījāmies....īss mirklis, pāris minūtes, bet paliekošs sirdī uz ilgu laiku. Mēs bijām radījuši mirkli, bijām radījuši īpašu auru, kura ja vien to abi vēlētos varētu pārtapt pār norādēm ceļā uz vārtu meklēšanu un to atvēršanu...un auras, mirkļa iedvesmots es rīkojos – tapa atklāsme, vēlme, aicinājums......</w:t>
      </w:r>
    </w:p>
    <w:p>
      <w:pPr>
        <w:pStyle w:val="Normal"/>
        <w:spacing w:lineRule="auto" w:line="360"/>
        <w:ind w:firstLine="720"/>
        <w:jc w:val="both"/>
        <w:rPr/>
      </w:pPr>
      <w:r>
        <w:rPr>
          <w:b/>
          <w:bCs/>
          <w:lang w:val="lv-LV"/>
        </w:rPr>
        <w:t>Es:</w:t>
      </w:r>
      <w:r>
        <w:rPr>
          <w:lang w:val="lv-LV"/>
        </w:rPr>
        <w:t xml:space="preserve"> “.....Čau šajā aukstajā vakarā </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lang w:val="lv-LV"/>
        </w:rPr>
        <w:t>, bet pilnu siltām cerībām...</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lang w:val="lv-LV"/>
        </w:rPr>
        <w:br/>
        <w:t>Tu esi mīļa, jauka, simpātiska būtne....patīkams iemesls tam, kāpēc jau pāris naktis tā grūtāk iemigt, jo kā jau rakstīju iepriekš, tā pozitīvā aura un patīkamās sajūtas tos īsos mirkļos esot tavā tuvumā, manī saglabājas un ir gatava plesties...</w:t>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t xml:space="preserve">Varbūt mēs varam iepazītes tuvāk un ļaut šai aurai plesties un iespējams, ka ar laiku tā verētu izplesties par ko ļoti ļoti īpašu? </w:t>
      </w: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t>”</w:t>
      </w:r>
    </w:p>
    <w:p>
      <w:pPr>
        <w:pStyle w:val="Normal"/>
        <w:spacing w:lineRule="auto" w:line="360"/>
        <w:ind w:firstLine="720"/>
        <w:jc w:val="both"/>
        <w:rPr/>
      </w:pPr>
      <w:r>
        <w:rPr>
          <w:b/>
          <w:bCs/>
        </w:rPr>
        <w:t xml:space="preserve">Viņa: </w:t>
      </w:r>
      <w:r>
        <w:rPr/>
        <w:t xml:space="preserve">“…tas viss tik tieshaam ljooti jauki skan! Miilji.. Patiikami.. </w:t>
      </w: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t xml:space="preserve">Paldies,par to Tew.. bet.. Es Tew varu piedaavaat Tikai un vieniigi savu draudziibu! </w:t>
      </w: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t>Pienjemsi..? “</w:t>
      </w:r>
    </w:p>
    <w:p>
      <w:pPr>
        <w:pStyle w:val="Normal"/>
        <w:spacing w:lineRule="auto" w:line="360"/>
        <w:ind w:firstLine="720"/>
        <w:jc w:val="both"/>
        <w:rPr/>
      </w:pPr>
      <w:r>
        <w:rPr/>
        <w:t>Mirklis palika, aura palika, tikai paliku es tajā šķietami viens, kaut arī biju diezgan drošs, ka notiks tā kā notika, tomēr uz mirkli manī bija vilšanās sajūta. Nākamajā rītā tikos ar viņu gluži nejauši, ejot pirkt pusdienas. Abi stāvējām rindā un gluži tāpat kā iepriekš mīļi sarunājāmies. Kad pienāca viņas rindas kārta, viņa sacīja, ka pagaidīs kamēr es izstāvu rindu, ja vien es to vēlos. Mirklis, kad varēju kļūt par aizvainotu idiotu un nopelnīt sarkano kartīti spēlei vēl nebeidzoties un tad, pēc kāda neilga laika krist nožēlā par savu stulbumu. Bet es nekļuvu par šādu idiotu - es sacīju, kāpēc gan es to, lai negribētu, un nu dzimst draudzība, šīs pasaules lielākā un krāšņākā vērtība, un jūtu, ka es apreibstu no jauna, bet citādāk, bez paliekošām paģirām.</w:t>
      </w:r>
      <w:r>
        <w:br w:type="page"/>
      </w:r>
    </w:p>
    <w:p>
      <w:pPr>
        <w:pStyle w:val="Normal"/>
        <w:jc w:val="center"/>
        <w:rPr>
          <w:i/>
          <w:i/>
          <w:lang w:val="lv-LV"/>
        </w:rPr>
      </w:pPr>
      <w:r>
        <w:rPr>
          <w:lang w:val="lv-LV"/>
        </w:rPr>
        <w:t xml:space="preserve">Planēta: </w:t>
      </w:r>
      <w:r>
        <w:rPr>
          <w:i/>
          <w:lang w:val="lv-LV"/>
        </w:rPr>
        <w:t>Sniegavīrs, kurš gaida, kad to uzvelsim...</w:t>
      </w:r>
    </w:p>
    <w:p>
      <w:pPr>
        <w:pStyle w:val="Normal"/>
        <w:jc w:val="center"/>
        <w:rPr>
          <w:i/>
          <w:i/>
          <w:lang w:val="lv-LV"/>
        </w:rPr>
      </w:pPr>
      <w:r>
        <w:rPr>
          <w:i/>
          <w:lang w:val="lv-LV"/>
        </w:rPr>
      </w:r>
    </w:p>
    <w:p>
      <w:pPr>
        <w:pStyle w:val="Normal"/>
        <w:spacing w:lineRule="auto" w:line="360"/>
        <w:ind w:firstLine="720"/>
        <w:jc w:val="both"/>
        <w:rPr>
          <w:lang w:val="lv-LV"/>
        </w:rPr>
      </w:pPr>
      <w:r>
        <w:rPr>
          <w:lang w:val="lv-LV"/>
        </w:rPr>
        <w:t xml:space="preserve">Ir 2009. Gada 9. Marts un ārā jau pāris stundas skaisti no pelēkām debesīm krīt sniegpārslas. Gribu ticēt, ka tādā veidā ziema atvadās, vēl pēdējo reizi priecējot cilvēkus ar savu mākslinieka talantu – uzburt negaidītas, bet skaistas ainavas. Skatos pa logu un tālumā redzu apsnigušas priežu lapotnes. Tieši tādas, kuras duetā  ar kādu man ļoti īpašu būtni, reiz iedvesmoja mani sacerēt dzejoli </w:t>
      </w:r>
      <w:r>
        <w:rPr>
          <w:i/>
          <w:lang w:val="lv-LV"/>
        </w:rPr>
        <w:t>Eņģeļi un Triffeles.</w:t>
      </w:r>
      <w:r>
        <w:rPr>
          <w:lang w:val="lv-LV"/>
        </w:rPr>
        <w:t xml:space="preserve">  Dzejolī tika uzvelts sniegavīrs, kopā ar eņģeļiem apēstas gardas trifeles, cerībā, ka tās, īpašās būtnes sirds no aizkustinājuma sasildīsies. Snieg un snieg, un man no jauna pārņem jau bijušas vēlmes šai būtnei padot draudzīgu ziņu, aicinot to uz kopīgu sniegavīra velšanu. Līdz ar šo patīkamo un varbūt bērnišķīgo vēlmi rosās pārdomas par to, kas ir šis sniegavīrs, ko es tik ļoti vēlos uzvelt – no sniega salipināts mākslas darbs vai simbolisks apzīmējums kādām augstākam un skaistākam mākslas darbam, kura autors ir pats Augstākais Saprāts? Es nemelošu, es vēlētos  uzvelt abus šos sniegavīrus kopā ar šo daiļo būtni.</w:t>
      </w:r>
    </w:p>
    <w:p>
      <w:pPr>
        <w:pStyle w:val="Normal"/>
        <w:spacing w:lineRule="auto" w:line="360"/>
        <w:ind w:firstLine="720"/>
        <w:jc w:val="both"/>
        <w:rPr>
          <w:lang w:val="lv-LV"/>
        </w:rPr>
      </w:pPr>
      <w:r>
        <w:rPr>
          <w:lang w:val="lv-LV"/>
        </w:rPr>
        <w:t xml:space="preserve">Viņa ir kā Erato – piemīlīgā mūza, liriskas dzejas mūza. Par viņu domājot, es pārvēršos par tālu dzejnieku, kurš mīt uz citas pasaules, kurš ieradies uz šīs planētas un visu tās skaistumu iepazīst caur viņu. Es viņu pazīstu salīdzinoši nesen, bet man liekas, ka es pazīstu jau kopš neapzināta vecuma, kas pilnīgi ir iespējams, jo mans un viņas tētis reiz bija pazīstami un ja nemaldos, kopā ir ķēruši zivis Āfrikas piekrastes ūdeņos un varbūt kādreiz, mēs esam tikušies, sagaidot viņus pārnākam no reisa ostā. Un es 5 vai 6 gadu vecumā viņu biju ieraudzījis un kaut kā šos patīkamos un drošvien vienlaikus, tik ļoti vēl nesaprotamos iespaidus saglabājis savu atmiņu bibliotēkā? Kas to lai zina? Un tomēr, viņas valdzinošajās acīs mirgo kaut kas pazīstams un mīļš. Tā ir viņas daiļā dvēsele, kuras saskatāmās un sajūtamās aprises ir skaistas un es varu tikai atslābumā sapņot par to, kādos toņos ir gleznota viņas pašas Serafija. </w:t>
      </w:r>
    </w:p>
    <w:p>
      <w:pPr>
        <w:pStyle w:val="Normal"/>
        <w:shd w:fill="FFFFFF" w:val="clear"/>
        <w:spacing w:lineRule="auto" w:line="360"/>
        <w:ind w:firstLine="720"/>
        <w:jc w:val="both"/>
        <w:rPr>
          <w:i/>
          <w:i/>
          <w:lang w:val="lv-LV"/>
        </w:rPr>
      </w:pPr>
      <w:r>
        <w:rPr>
          <w:lang w:val="lv-LV"/>
        </w:rPr>
        <w:t>Pavisam droši es viņu pirmoreiz sastapu kādā pasākumā, kurā viņa man atstāja, labā nozīmē nedaudz patrakas meitenes iespaidu - aktīva meitene, kuras smaids ir nepārtraukts gan viņas gaišajās acīs, gan viņas vaigos. Cik tur pie vainas bija alkohols nemāku sacīt, jo arī paša acis mirdzēja zeltainas no apiņu rūgtuma uz mēles, bet, kad viņa pienāca pie manis, tad bija skaidrs, ka no alkohola es tovakar nereibšu, jo reibšu no viņas pievilcības. Līdz nākamai reibšanas reizei pagāja vairāk kā 3 gadi. Bija jau vēls rudens un bēgot no darba un skolas rutīnas, es centos sameklēt kaut ko skaistu un savai dvēselei patīkamu, jo tā man arvien skaļāk sauca, lai vairs nedaru tai pāri tikai par kaut ko skaistu domājam, bet lai tiecos pēc skaistā un uzdrošinos sapņot par kaut ko šķietami nesasniedzamu. Un es ieraudzīju viņas profila foto iekš draugiem.lv – atladusies uz mīkstas gultas, smaidīga un acis mirdz kā divi pilnmēneši. Blondas, čirkainas matu cirtas noklāj viņas plecus, atsaucot atmiņā vēja šalkas Vecāķu pludmales kāpās. Vēja šalkas drošvien tāpēc, ka čirkas atgādina mazus vilnīšus. Es paklausīju savai dvēselei un sāku tiekties pēc kaut kā skaista -   pēc pāris dienām es viņu gaidīju pie operas kolonām, kur bijām norunājuši satikties. Todien patīkami pārsteidzoši sniga tāpat kā šodien, tikai tad bija pavēls rudens, bet tagad ir agrs pavasaris.  Es neveikli noskūpstīju viņas vējā nedaudz nosalušo vaigu un mēs devāmies baudīt kīno. Pēc filmas mēs braucām kopā katrs uz savām mājām un gan pārrunājām redzēto filmu, gan atcerējāmies jau minēto pirts pasākumu, gan arī draudzīgi, bez ļaunuma pasmējāmies par kādu krietni iereibušu sievieti autobusā. Mēs izkāpām pieturā, lai sagaidītu maršruta busiņu, kurš brauca tālāk uz viņas mazo rajonu. Tas, ka šis maršrutnieks atnāca ļoti ātri, drošvien pavairoja manu jau tā vispārējo nepatiku pret šo transporta līdzekli. Man nesanāca viņai pajautāt tieši, vai viņa vēlētos vēl satikties un tad jau redzētu, kur tas viss aizvestu, tāpēc jautāju caur globālajiem tīmekļiem. Es pirmoreizi, beidzot no sievietes saņēmu skaidru atbildi atbildi -</w:t>
      </w:r>
      <w:r>
        <w:rPr>
          <w:i/>
          <w:lang w:val="lv-LV"/>
        </w:rPr>
        <w:t>Tu man patic!!</w:t>
      </w:r>
      <w:r>
        <w:rPr>
          <w:i/>
          <w:lang w:val="lv-LV"/>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i/>
          <w:lang w:val="lv-LV"/>
        </w:rPr>
        <w:t>par to mazliet vairaak, nu nav ta, ka nav iespejams, vienkarshi nevelos maldinaat Tevi!</w:t>
      </w:r>
      <w:r>
        <w:rPr>
          <w:i/>
          <w:lang w:val="lv-LV"/>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i/>
          <w:lang w:val="lv-LV"/>
        </w:rPr>
        <w:t>,un ja draudziiba apmierina-butu ljoti lieliski!!!</w:t>
      </w:r>
      <w:r>
        <w:rPr>
          <w:i/>
          <w:lang w:val="lv-LV"/>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lang w:val="lv-LV"/>
        </w:rPr>
        <w:br/>
        <w:t xml:space="preserve"> Uz to es atbildēju šādi </w:t>
      </w:r>
      <w:r>
        <w:rPr>
          <w:i/>
          <w:lang w:val="lv-LV"/>
        </w:rPr>
        <w:t xml:space="preserve">– Es laika gaitā esmu sapratis kas dzīvē ir patiesi vērtīgs..un draudzība ir viena no lielākajām vērtībām manā vērtību skalā...un līdz ar to tava draudzība man būtu ārkārtīgi liela vērtība un es neskumšu par to, ka neesi varbūt mana meitene, bet ļoti priecāšos, ka esi mans draugs!!! </w:t>
      </w:r>
      <w:r>
        <w:rPr>
          <w:i/>
          <w:lang w:val="lv-LV"/>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i/>
          <w:lang w:val="lv-LV"/>
        </w:rPr>
        <w:t xml:space="preserve">p.s - un doma par kopīgu draudzīgu sniegavīa celšanu paliek spēka... </w:t>
      </w:r>
      <w:r>
        <w:rPr>
          <w:i/>
          <w:lang w:val="lv-LV"/>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p>
    <w:p>
      <w:pPr>
        <w:pStyle w:val="Normal"/>
        <w:spacing w:lineRule="auto" w:line="360"/>
        <w:ind w:firstLine="720"/>
        <w:jc w:val="both"/>
        <w:rPr>
          <w:lang w:val="lv-LV"/>
        </w:rPr>
      </w:pPr>
      <w:r>
        <w:rPr>
          <w:lang w:val="lv-LV"/>
        </w:rPr>
        <w:t xml:space="preserve">Mēs esam tikušies vairākas reizes kā draugi, kopā esam skatījušies filmas, pastaigājušies gar jūru, vizinājušies neplānotā ekskursijā pa </w:t>
      </w:r>
      <w:r>
        <w:rPr>
          <w:i/>
          <w:lang w:val="lv-LV"/>
        </w:rPr>
        <w:t xml:space="preserve">Maskačku, </w:t>
      </w:r>
      <w:r>
        <w:rPr>
          <w:lang w:val="lv-LV"/>
        </w:rPr>
        <w:t xml:space="preserve">esam palīdzējuši viens otram ar augstskolu saistītos mājasdarbos, kur esmu patiesi un apņēmīgi reiz upurējis savu nakts miegu, bet rezultāts ir atmaksājies, jo redzēju prieku un pateicību viņas acīs un no jauna nosarku viņas smaida skarts. Tāpat esam regulāri un abpusēji viens otru uzklausījusi, kad ir bijis skumji ap sirdi, vai tajā ir bijis satraukums par kādu nenokārtotu eksāmenu vai darba nebūšanām. Reiz es viņai sagādāju siltas Nike sporta zeķītes, bet viņa gardas, jo gardas trifeles. Esam saskatījuši viens otrā sirsnību.  Viņas dvēsele ir skaista un es esmu tiecies pēc šī viņas skaistuma, pēc viņas dailes. Pērnā gada rudenī viņa nolēma doties padzīvot ārpus Latvijas, lai rastu skaidrību par to, kas ir viņas dzīves aicinājums. Es nevarēju un arī nedrīkstēju viņu laist projām bez savas svētības.  Pastaigā gar jūru, un brīnumainas miglas iedvesmots, savilku kopainu viņas dailes gleznai – es viņai uzrakstīju jau iepriekš minētos 10 iemeslus, kāpēc viņa padara šo pasauli labāku – viņa ir mīļa, jo viņa ir sisrsnīga, spēj uzmundrināt citus un rūpejas par savas māsas bērniņiem, kā tāds eņģelis; Viņa ir draudzīga, jo viņa vienmēr uzklausīs savus draugus un ļaus tiem uzklausīt sevi; Viņa ir enerģiska, jo palīdz citiem, rūpējas par sevis pašas izaugsmi un daudz ceļo; Viņa ir mērķtiecīga, jo viņa nemitīgi meklē savu dzīves aicinājumu; Viņa ir gudra, jo ir daudzpusīga un viņai patīk skatīties gudras un labas filmas. Viņa ir atklāta, jo saka to, kas jāsaka atbilstošos brīžos un nerada citiem sapņainas ilūzijas; Viņa ir noslēpumaina, jo viņas acis ir kā dziļš okeāns, kura dzīles ir aizkustinošu vērtību pilnas; Viņa ir smaidīga, jo neesmu viņu citādāku redzējis, tas liecina par skaistu iekšējo pasauli, kurā Labais uzvar ļauno; Viņa ir skaista, jo ikreizes par viņu iedomājoties, arī es pasmaidu, savā acu priekšā redzot valdzinošu jaunu sievieti ar jauku personību; Viņa ir iedvesmojoša, jo citādāk šādas rindas nekad netaptu.... Līdzi viņai devu arī koka rožu kronīti, lai tas viņu sargā no pasaules daudzajiem dēmoniem un nebūšanām.  </w:t>
      </w:r>
    </w:p>
    <w:p>
      <w:pPr>
        <w:pStyle w:val="Normal"/>
        <w:spacing w:lineRule="auto" w:line="360"/>
        <w:ind w:firstLine="720"/>
        <w:jc w:val="both"/>
        <w:rPr>
          <w:lang w:val="lv-LV"/>
        </w:rPr>
      </w:pPr>
      <w:r>
        <w:rPr>
          <w:lang w:val="lv-LV"/>
        </w:rPr>
        <w:t xml:space="preserve">Laika gaitā, kas pagājis iepazīstot viņas jauko būtību, viņa ir kļuvusi par manu mūzu, par manu domu centru, tajos brīžos, kad esmu vēlējies domāt par kaut ko skaistu. Esmu gribējis un tā nedroši mēģinājis viņai tuvoties kā vairāk nekā draugs. Esmu aicinājis viņu uz dažādām spontānām jautrībām gan ziemā (sniegavīri, pikošanās), gan vasarā (pludmale un smilšu piļu celšana), bet tās ir palikušas neīstenoas. Man iespējams ir jāatceras, ka </w:t>
      </w:r>
      <w:r>
        <w:rPr/>
        <w:t xml:space="preserve">starp draugiem ir mazāk romantikas, nekā mēs paši domājam. </w:t>
      </w:r>
      <w:r>
        <w:rPr>
          <w:lang w:val="lv-LV"/>
        </w:rPr>
        <w:t xml:space="preserve"> Liekot punktu šim stāstam, es secinu -  mēs esam draugi, bet es neslēpšu to, ka varētu viņā iemīlēties. Ja viņa dos tam izšķirošu iemeslu, tas notiks ļoti ātri. Man ir bijis sapnis naktī – ir migla, ap Serafiju klejo mīlestības aitas un ar savu „mē – mē” liecina par savu netālo klātbūtni. Kaut kā es zināju, ka tās pieder būtnei, kas man ir nozīmīga. Pēc mirkļa es atskāru, ka iespējams, šīs aitas jau ganās manas Serafijas aplokos. Caur miglu es nevarēju saskatīt... Atbildi, kur ir aitas, pie sevis atstāja sapņu dimensijas, kuras acumirklī pazuda rītam iestājoties. </w:t>
      </w:r>
    </w:p>
    <w:p>
      <w:pPr>
        <w:pStyle w:val="Normal"/>
        <w:spacing w:before="0" w:after="200"/>
        <w:rPr>
          <w:b/>
          <w:b/>
          <w:bCs/>
          <w:lang w:val="lv-LV"/>
        </w:rPr>
      </w:pPr>
      <w:r>
        <w:rPr>
          <w:b/>
          <w:bCs/>
          <w:lang w:val="lv-LV"/>
        </w:rPr>
      </w:r>
    </w:p>
    <w:sectPr>
      <w:headerReference w:type="default" r:id="rId13"/>
      <w:headerReference w:type="first" r:id="rId14"/>
      <w:footerReference w:type="default" r:id="rId15"/>
      <w:footerReference w:type="first" r:id="rId1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Liberation Sans">
    <w:altName w:val="Arial"/>
    <w:charset w:val="01"/>
    <w:family w:val="swiss"/>
    <w:pitch w:val="variable"/>
  </w:font>
  <w:font w:name="Belwe Lt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lv-LV"/>
      </w:rPr>
    </w:pPr>
    <w:r>
      <w:rPr>
        <w:lang w:val="lv-LV"/>
      </w:rPr>
      <w:t>Guntis Vāveris</w:t>
      <w:tab/>
      <w:tab/>
      <w:t>Planētas Serafijas zvaigznāj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4"/>
      <w:szCs w:val="24"/>
      <w:u w:val="single"/>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1.gi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10:00Z</dcterms:created>
  <dc:creator>Guntis</dc:creator>
  <dc:description/>
  <cp:keywords/>
  <dc:language>en-US</dc:language>
  <cp:lastModifiedBy>Martins</cp:lastModifiedBy>
  <dcterms:modified xsi:type="dcterms:W3CDTF">2009-04-29T11:55:00Z</dcterms:modified>
  <cp:revision>250</cp:revision>
  <dc:subject/>
  <dc:title/>
</cp:coreProperties>
</file>