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lv-LV"/>
        </w:rPr>
      </w:pPr>
      <w:r>
        <w:rPr>
          <w:rFonts w:eastAsia="Book Antiqua" w:cs="Book Antiqua" w:ascii="Book Antiqua" w:hAnsi="Book Antiqua"/>
          <w:b/>
          <w:bCs/>
          <w:sz w:val="28"/>
          <w:lang w:val="lv-LV"/>
        </w:rPr>
        <w:t xml:space="preserve">                                              </w:t>
      </w:r>
      <w:r>
        <w:rPr>
          <w:rFonts w:cs="Book Antiqua" w:ascii="Book Antiqua" w:hAnsi="Book Antiqua"/>
          <w:b/>
          <w:bCs/>
          <w:sz w:val="28"/>
          <w:lang w:val="lv-LV"/>
        </w:rPr>
        <w:t>Iepazīšanās</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pPr>
      <w:r>
        <w:rPr>
          <w:rFonts w:eastAsia="Book Antiqua" w:cs="Book Antiqua" w:ascii="Book Antiqua" w:hAnsi="Book Antiqua"/>
          <w:lang w:val="lv-LV"/>
        </w:rPr>
        <w:t xml:space="preserve">      </w:t>
      </w:r>
      <w:r>
        <w:rPr>
          <w:rFonts w:cs="Book Antiqua" w:ascii="Book Antiqua" w:hAnsi="Book Antiqua"/>
          <w:lang w:val="lv-LV"/>
        </w:rPr>
        <w:t xml:space="preserve">Viņš slinki paskatījās, lejā uz savām kājām. Pacēlis kāju un sapratis, ka uzkāpis virsū trīspadsmit gadīgās māsas lūpu spīdumam, viņš zināja, ka </w:t>
      </w:r>
      <w:r>
        <w:rPr>
          <w:rFonts w:cs="Book Antiqua" w:ascii="Book Antiqua" w:hAnsi="Book Antiqua"/>
          <w:i/>
          <w:lang w:val="lv-LV"/>
        </w:rPr>
        <w:t>sīkaļa</w:t>
      </w:r>
      <w:r>
        <w:rPr>
          <w:rFonts w:cs="Book Antiqua" w:ascii="Book Antiqua" w:hAnsi="Book Antiqua"/>
          <w:lang w:val="lv-LV"/>
        </w:rPr>
        <w:t xml:space="preserve"> </w:t>
      </w:r>
      <w:r>
        <w:rPr>
          <w:rFonts w:cs="Book Antiqua" w:ascii="Book Antiqua" w:hAnsi="Book Antiqua"/>
          <w:i/>
          <w:lang w:val="lv-LV"/>
        </w:rPr>
        <w:t>ies pa gaisu</w:t>
      </w:r>
      <w:r>
        <w:rPr>
          <w:rFonts w:cs="Book Antiqua" w:ascii="Book Antiqua" w:hAnsi="Book Antiqua"/>
          <w:lang w:val="lv-LV"/>
        </w:rPr>
        <w:t xml:space="preserve">. No </w:t>
      </w:r>
      <w:r>
        <w:rPr>
          <w:rFonts w:cs="Book Antiqua" w:ascii="Book Antiqua" w:hAnsi="Book Antiqua"/>
          <w:i/>
          <w:lang w:val="lv-LV"/>
        </w:rPr>
        <w:t xml:space="preserve">sīkaļas </w:t>
      </w:r>
      <w:r>
        <w:rPr>
          <w:rFonts w:cs="Book Antiqua" w:ascii="Book Antiqua" w:hAnsi="Book Antiqua"/>
          <w:lang w:val="lv-LV"/>
        </w:rPr>
        <w:t xml:space="preserve">jau neko nevarēja noslēpt. Vienmēr viņa visu uzzināja pirmā un iesaistījās kur nevajag. Kā toreiz, kad viņa atbrauca mājās ar puisi, sēžot uz moča. Tētis sirsnīgi smējās, kā viņa izskatās uz tā moča, kā </w:t>
      </w:r>
      <w:r>
        <w:rPr>
          <w:rFonts w:cs="Book Antiqua" w:ascii="Book Antiqua" w:hAnsi="Book Antiqua"/>
          <w:i/>
          <w:lang w:val="lv-LV"/>
        </w:rPr>
        <w:t>krutā</w:t>
      </w:r>
      <w:r>
        <w:rPr>
          <w:rFonts w:cs="Book Antiqua" w:ascii="Book Antiqua" w:hAnsi="Book Antiqua"/>
          <w:lang w:val="lv-LV"/>
        </w:rPr>
        <w:t xml:space="preserve"> dāma-viņš teica, bet māte jau bija neapmierināta, tikai bargi sakrustoja rokas un rauca uzacis. Viņš no virtuves paņēma salveti un uzslaucīja lipīgo, zeltaino šķīdumu, bet pašu tūbiņu izmeta atkritumos. Viņš izelpoja un šķērsoja telpu.</w:t>
      </w:r>
      <w:r>
        <w:rPr>
          <w:rFonts w:cs="Book Antiqua" w:ascii="Book Antiqua" w:hAnsi="Book Antiqua"/>
          <w:i/>
          <w:lang w:val="lv-LV"/>
        </w:rPr>
        <w:t xml:space="preserve"> </w:t>
      </w:r>
      <w:r>
        <w:rPr>
          <w:rFonts w:cs="Book Antiqua" w:ascii="Book Antiqua" w:hAnsi="Book Antiqua"/>
          <w:lang w:val="lv-LV"/>
        </w:rPr>
        <w:t xml:space="preserve">Galvā uzreiz ieskanējās mātes balss-novelc apavus! Te tev nu bija mācība! Viss paklājs klājās ar viņu precīzo apavu nospiedumu. Iepirkuma maisiņu nolika virtuvē uz galda. Būtu muļķīgi tagad atkal iet un sēdēt pie </w:t>
      </w:r>
      <w:r>
        <w:rPr>
          <w:rFonts w:cs="Book Antiqua" w:ascii="Book Antiqua" w:hAnsi="Book Antiqua"/>
          <w:i/>
          <w:lang w:val="lv-LV"/>
        </w:rPr>
        <w:t>kompja</w:t>
      </w:r>
      <w:r>
        <w:rPr>
          <w:rFonts w:cs="Book Antiqua" w:ascii="Book Antiqua" w:hAnsi="Book Antiqua"/>
          <w:lang w:val="lv-LV"/>
        </w:rPr>
        <w:t xml:space="preserve">. Māte parasti ap šo laiku atradās pie kaimiņiem, sēdēja pie kafijas krūzes un pļāpāja par visu, kas piedzimis, kurš nomiris, kas saslimis, kurš iemīlējies, un tā bezgala. Tēvs mūždien bijis klejotājs, nekad nav bijis mierā, brauca darba darīšanās, devās ar kolēģiem spēlēt basketbolu, gāja uz deju nodarbībām, par kurām māte nekā nezina. Bet </w:t>
      </w:r>
      <w:r>
        <w:rPr>
          <w:rFonts w:cs="Book Antiqua" w:ascii="Book Antiqua" w:hAnsi="Book Antiqua"/>
          <w:i/>
          <w:lang w:val="lv-LV"/>
        </w:rPr>
        <w:t>sīkaļa,</w:t>
      </w:r>
      <w:r>
        <w:rPr>
          <w:rFonts w:cs="Book Antiqua" w:ascii="Book Antiqua" w:hAnsi="Book Antiqua"/>
          <w:lang w:val="lv-LV"/>
        </w:rPr>
        <w:t xml:space="preserve"> kā parasti iepērkas vai sēž pie kādas draudzenes. Un viņš..? Jā, tā arī viņš nebija izlēmis ko darīt. Iegājis savā istabā viņš paņēma pledu un uzvilka iešļūcenes. Varbūt tiešām derētu, kāda pelde? Izgājis saulainajā pagalmā, kamēr saule lēnām laidās slīpi, viņš pasauca vācu aitu šķirnes kucīti, lai tā nāk līdzi un pakavē laiku. Aiz garāžas jau bija saredzams neliels ezers. Šo vietu izvēlējās māte, jo blakus bija gan ezers, gan arī māja neatradās pilsētas burzmā, bet gan kilometru ārpus pilsētas. Kucīte vārdā Sāra, jautri skraidīja viņam apkārt domājot, kāda gan būs izklaide? Viņš kādu brīdi vēroja kā saule rotaļājas koka zaros, bet zālē jau sanēja pirmie sienāži. Ezers bija palicis mīļš. Ziemā varēja pa ledus virsmu slidot, vai ar draugiem uzspēlēt hokeju, bet pavasarī rīkot dažādus piknikus blakus ezeram. Viņš uzkāpa uz laipiņas un atcerējās, kā ar tēvu to kopā uzmeistaroja. Paskatījās pāri ezeram, kur pāri nogāzei varēja manīt slejamies baltu ķieģeļa māju, bet ezera krastā stāvēja koka laipiņa, un blakus maza, zaļa, laiviņa. Nevienas dvēseles, nevienas skaņas. Bet tajā brīdī, kad viņš jau grasījās novilkt iešļūcenes, pēkšņi pāri nogāzei skrēja meitene. Garie mati plandēja aiz muguras, iešļūcenes nometa jau skrienot. Viņš meiteni pazina. Viņa rudenī ies vienpadsmitajā, bet viņš klasi augstāk. Kaut arī meiteni pazina, un mācījās vienā skolā, viņi nekad no rītiem nesasveicinājās, nekad negāja kopā uz skolu vai atpakaļ no skolas. Viņš uzskatīja, ka viņa ir pārāk lepna, lai viņu pazītu satiekot uz ielas. Viņa likās no citas sugas nākusi, kurā viņš neiederējās, kurā viņa bija pārāk populāra, lai pamanītu tādu kā viņu-tik parastu puisi no kaimiņu mājas. Viņu sauca Šrinka. Kaut gan dīvains vārds, bet viņai piestāvēja. Šrinka izskatījās satriekta, un ja viņš labi saredzēja, tad viņa raudāja, jo asaru sliedīte tecēja pāri vaigam. Skrēja pa laipu līdz pašam galam, un, tad apstājās pie pašas maliņas. Domīgi skatījās ūdenī, strauji aizsoļoja uz krastu, tad dusmīgi cirta kāju pret laipiņas dēļu grīdu, ka puiša galā atbalsojās dobjā skaņa. Viņa jau lēkāja pa dēļiem un tajā pašās laikā raudāja tā, kā viņš nebija redzējis nevienu raudam. Viņai ļoti sāpēja, jo to varēja redzēt viņas sejā, un arī kādā veidā viņa pauda savas sāpes viņu pārsteidza. Viņš jau sāka sajusties neomulīgi, it kā noskatītos kaut ko neatļautu, kaut ko personīgu, kas uz viņu neattiecas. Bet arī aiziet viņš nespēja, jo bija sajūta, ka kājas pielipušas pie zemes un šķita ka tās ir nejūtīgas it kā tās nebūtu viņa kājas, bet būtu kaut kādi stabi. Meitene necentās novilkt drēbes un strauji pieskrēja pie laipiņas malas, izliekusies, ielēca ūdenī uz galvas ar skaļu plunkšķi. Viņa iznira no ūdens un ieelpoja, vērdamās debesīs. Tad izkliedza, nelietis, un piepeldējusi pie laipiņas kāpnēm turējās pie trepītēm un raudāja. Tā vismaz viņam likās. Viņš jau bija aizmirsis, ka blakus Santa rakājas kurmju bedrēs, un ka pleds izkritis no rokām, gulēja viņam pie kājām. Meitene peldēja no viena ezera gala uz otru. Apstājās ezera vidū un panira zem ūdens. Viņam likās, ka paiet vesela mūžība, līdz viņa iznira. Bet otro reizi gan viņa neparādījās pārāk ilgi. Ūdens virsma izskatījās gluda, nevienas kustības. Viņš kā apjucis vilka nost kreklu un iešļūcenes. Iemetās ūdenī, un peldēja tajā vietā, kur viņai bija jābūt, bet nebija. Viņš ieelpoja un panira zem ūdens. Ūdens aļģes un dūņas neļāva neko saskatīt. Trešo reizi paniris zem ūdens, viņš pamanīja kaut ko sakustamies. Tā bija viņas roka, kuru ūdens sakustināja. Viņš saķēra viņu un vilka ārā, kamēr dūriens krūtīs neļāva ieelpot gaisu. Straujiem vēzieniem viņš ātri vien sasniedza krastu, turot saļimušo meiteni aiz padusēm, pats rīstīdamies centās atgūt elpu un veselo saprātu. Viņš izvilka smago, nekustīgo ķermeni no ūdens, un izelpoja. Viņa šķita tik nedzīva, un auksta, tik bāla. Apjucis, dziļi šokēts, viņš veica mākslīgo elpināšanu, un ar pirmo reizi jau izdevās, kad viņa izspļāva ezera ūdeni no mutes un strauji elpoja. Saķēra savus ceļus un sāka raudāt, nepievērsdama vērību tam ka blakus atrodas viņas glābējs. Viņš samulsis nezināja, ko domāt, un ko tagad darīt. Viņš tikko viņu izvilka no ūdens un izglāba dzīvību, bet viņa turpināja raudāt, nelikdamās ne zinis ka blakus būtu vēl kāds. Meitene pacēla galvu un ieskatījās puiša acīs.</w:t>
      </w:r>
    </w:p>
    <w:p>
      <w:pPr>
        <w:pStyle w:val="Normal"/>
        <w:rPr/>
      </w:pPr>
      <w:r>
        <w:rPr>
          <w:rFonts w:cs="Book Antiqua" w:ascii="Book Antiqua" w:hAnsi="Book Antiqua"/>
          <w:lang w:val="lv-LV"/>
        </w:rPr>
        <w:t>“</w:t>
      </w:r>
      <w:r>
        <w:rPr>
          <w:rFonts w:cs="Book Antiqua" w:ascii="Book Antiqua" w:hAnsi="Book Antiqua"/>
          <w:lang w:val="lv-LV"/>
        </w:rPr>
        <w:t xml:space="preserve">Kas tu galīgi aptaurēta esi..!?”, puisis neizturēja, bet samanījis meitenes asaras apklus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dies...’’, viņa dvesa un ātri apķērās viņam ap kaklu. Viņš apjuka vēl vairāk, nebija ne jausmas ko tagad teikt. ‘’Tikai nelaid mani vaļā’’, viņa teica skumīgā, asarainā balsī. Un viņš nebija gatavs iebilst, jo apskāviens ļoti nomierināja, ļāva arī pašam pārdzīvot to šoku. Beidzot, šķiet pēc mūžības, viņš saka: ‘’Kas īsti notika?’’</w:t>
      </w:r>
    </w:p>
    <w:p>
      <w:pPr>
        <w:pStyle w:val="Normal"/>
        <w:rPr/>
      </w:pPr>
      <w:r>
        <w:rPr>
          <w:rFonts w:cs="Book Antiqua" w:ascii="Book Antiqua" w:hAnsi="Book Antiqua"/>
          <w:lang w:val="lv-LV"/>
        </w:rPr>
        <w:t>‘’</w:t>
      </w:r>
      <w:r>
        <w:rPr>
          <w:rFonts w:cs="Book Antiqua" w:ascii="Book Antiqua" w:hAnsi="Book Antiqua"/>
          <w:lang w:val="lv-LV"/>
        </w:rPr>
        <w:t>Garš stāsts’’, viņa palaida puisis vaļā atstājot vien savu slapjo nospiedumu uz viņa pleciem, un skumīgi vēroja ezera virsmu, kurš palicis rāms, kā spogulis. Meitene juta puiša ziņkārību, bet viņš vairs neko nejautāja, tikai klusēja līdz ar viņu, un atguvās no šoka mirkļa. Meitene uzdeva sev jautājumu-</w:t>
      </w:r>
      <w:r>
        <w:rPr>
          <w:rFonts w:cs="Book Antiqua" w:ascii="Book Antiqua" w:hAnsi="Book Antiqua"/>
          <w:i/>
          <w:iCs/>
          <w:lang w:val="lv-LV"/>
        </w:rPr>
        <w:t>vai tiešām es būtu noslīkusi?</w:t>
      </w:r>
      <w:r>
        <w:rPr>
          <w:rFonts w:cs="Book Antiqua" w:ascii="Book Antiqua" w:hAnsi="Book Antiqua"/>
          <w:lang w:val="lv-LV"/>
        </w:rPr>
        <w:t xml:space="preserve"> No tā jau nepalika vieglāk, tikai vēl lielākas skumjas un sāpe sirdī, kas neatstājās, un atkal gribējās raudāt līdz spēku izsīkumam, līdz nespētu vairs raudāt, palikt šeit viena slapjajās drēbēs, auksta un nejūtīga, nevienam nevajadzīga. ‘’Atstāj mani vienu’’, viņa uzreiz izsaka savu do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varu tevi atstāt, tu atkal nodarīsi sev pā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to pelnījusi’’, viņa nodreb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s pleds palika otrā kras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kāpjam laivā un airējamies turp, tāpat man dvieļa nav’’</w:t>
      </w:r>
    </w:p>
    <w:p>
      <w:pPr>
        <w:pStyle w:val="Normal"/>
        <w:rPr>
          <w:rFonts w:ascii="Book Antiqua" w:hAnsi="Book Antiqua" w:cs="Book Antiqua"/>
          <w:lang w:val="lv-LV"/>
        </w:rPr>
      </w:pPr>
      <w:r>
        <w:rPr>
          <w:rFonts w:cs="Book Antiqua" w:ascii="Book Antiqua" w:hAnsi="Book Antiqua"/>
          <w:lang w:val="lv-LV"/>
        </w:rPr>
        <w:t>Viņa piecēlās. Klusējot abi iesēdās mazajā laivā un viņš airējās uz otru krastu, kur Santa grauza koka gabalu. Klusējot viņš pasniedza viņai pledu, kurš saulē bija sasilis, kurā viņa ietinās un vēroja su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nekad nav bijis suns. Tāpat arī ģimene’’, viņa teica. ‘’Viņš mani sāpināja, un es tik ļoti uzticējos viņam’’, sarunu tematu maiņu puisis samulsināja. </w:t>
      </w:r>
    </w:p>
    <w:p>
      <w:pPr>
        <w:pStyle w:val="Normal"/>
        <w:rPr>
          <w:rFonts w:ascii="Book Antiqua" w:hAnsi="Book Antiqua" w:cs="Book Antiqua"/>
          <w:lang w:val="lv-LV"/>
        </w:rPr>
      </w:pPr>
      <w:r>
        <w:rPr>
          <w:rFonts w:cs="Book Antiqua" w:ascii="Book Antiqua" w:hAnsi="Book Antiqua"/>
          <w:lang w:val="lv-LV"/>
        </w:rPr>
        <w:t>Ko tad citu viņš varēja teikt kā tikai pamāt ar galvu, tāpat nekas nebija skaidrs. Kaut gan nojausma bija, ka runa iet par puisi, kurš viņu izmanto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uļķa skuķ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paldies! Ved mani atpakaļ!’’, viņa nikni piesoļoja pie laiv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negribēju neko sliktu...tikai tā pateicu....’’, viņš apjuka, jo negribējās zaudēt meitenes uzmanību. ‘’Vari atnākt līdz manām mājām, iedošu siltu tēju’’ ‘’Esmu laikam dīvains radījums’’, viņa pirmo reizi ieskatījās apjukušā puiša sejā. ‘’Un, kā tev lie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 teikt, tevi nemaz nepazīstu’’, puisis apjucis izdvesa.</w:t>
      </w:r>
    </w:p>
    <w:p>
      <w:pPr>
        <w:pStyle w:val="Normal"/>
        <w:rPr>
          <w:rFonts w:ascii="Book Antiqua" w:hAnsi="Book Antiqua" w:cs="Book Antiqua"/>
          <w:lang w:val="lv-LV"/>
        </w:rPr>
      </w:pPr>
      <w:r>
        <w:rPr>
          <w:rFonts w:cs="Book Antiqua" w:ascii="Book Antiqua" w:hAnsi="Book Antiqua"/>
          <w:lang w:val="lv-LV"/>
        </w:rPr>
        <w:t>Smaids viņai no sejas izzuda, un viņa pēkšņi apjauta, ka nemaz nepazīst šo cilvēku, kurš jau sen dzīvoja viņai blakus otrpus ezeram. Uzmācās dīvaina sajūta, ka viņa nodarījusi puisim pāri, ka ir kādu paskaidrojumu parādā, bet viņa tikai klusēja un nespēja valdīt rūgto kamolu kaklā. Puisis jau bija paņēmis savas drēbes un čības, pasaucis suni, soļoja lēnām pa taciņu uz māju pusi, kamēr viņa ciešāk ietinās pledā. Šrinka ar interesi skatījās uz visām pusēm, jo šajā pusē nebija bijusi. Viņai patika pie garāžas atstātais ūdens baseins, netālu zem loga rožu dobe, uz lieveņa velosipēds un trīs šūpuļkrēsli. Viss bija mājīgi un vienkārši. Ieejot virtuvē, viņus pārsteidza, kādas trīs meitenes peldkostīmos ar saņemtām zirgastēm katrai pa bļodiņai ar augļiem, un ledus gabaliņiem, padusē vienai meitenei iespiesta šampanieša pudele. Trīspadsmit gadīgā māsa bija izstiepusi rokās samīcīto lūpu spīdumu uz sava brāļa p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iedomājies?’’, abi reizē iesau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tev pirmā jautāju! Ko tu izdarīji ar manu spīdu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tīšām uzminu! Ko tu taisies darīt ar šo?’’, viņš izrāva šampanieša pude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tikai izklaidēsimies pie base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ā nebija. Jūs nedrīkstat dzer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u uzdrošinies ar mani tā runāt?’’, viņa sarāva uzacis un savilka lūpas aizvainotā smaid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unkundze atradusies! Pazūdi!’’</w:t>
      </w:r>
    </w:p>
    <w:p>
      <w:pPr>
        <w:pStyle w:val="Normal"/>
        <w:rPr/>
      </w:pPr>
      <w:r>
        <w:rPr>
          <w:rFonts w:cs="Book Antiqua" w:ascii="Book Antiqua" w:hAnsi="Book Antiqua"/>
          <w:lang w:val="lv-LV"/>
        </w:rPr>
        <w:t>‘’</w:t>
      </w:r>
      <w:r>
        <w:rPr>
          <w:rFonts w:cs="Book Antiqua" w:ascii="Book Antiqua" w:hAnsi="Book Antiqua"/>
          <w:lang w:val="lv-LV"/>
        </w:rPr>
        <w:t>Es tev tūlīt tā pazudīšu, ka divi deviņi’’, viņa smīnot teica. ‘’Un kas tā tāda? Tava draudzene?’’, viņa pēkšņi jautāja nopētot Šrinku. ‘’Nezināju, ka tev ir tik laba gaum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esmu viņa draudzene’’, Šrinka pirmo reizi nedaudz samulsusi, teica klusā balsī, ka visi dzird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dzīvo kaimiņ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pēc tev bikses slapjas? Apčurājies?’’, māsas skatiens apstājās pie Šrinkas slapjās svārku malas, kuras rēgojās no pleda stūra, jo pledu viņa bija aplikusi sev apkār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jadzēja steidzami peldēt.....neesi tik ziņkārīga!’’</w:t>
      </w:r>
    </w:p>
    <w:p>
      <w:pPr>
        <w:pStyle w:val="Normal"/>
        <w:rPr>
          <w:rFonts w:ascii="Book Antiqua" w:hAnsi="Book Antiqua" w:cs="Book Antiqua"/>
          <w:lang w:val="lv-LV"/>
        </w:rPr>
      </w:pPr>
      <w:r>
        <w:rPr>
          <w:rFonts w:cs="Book Antiqua" w:ascii="Book Antiqua" w:hAnsi="Book Antiqua"/>
          <w:lang w:val="lv-LV"/>
        </w:rPr>
        <w:t>Māsa jau lika kopā fragmentus un vēlreiz nopētīja ab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tad es tev došu šampanieti, ja tūlīt pazudī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viņa paņēma pudeli un aizgāja ar trīs draudzenēm vēl nobļāvusies. ‘’Tikai nesaki mammai!’’</w:t>
      </w:r>
    </w:p>
    <w:p>
      <w:pPr>
        <w:pStyle w:val="Normal"/>
        <w:rPr>
          <w:rFonts w:ascii="Book Antiqua" w:hAnsi="Book Antiqua" w:cs="Book Antiqua"/>
          <w:lang w:val="lv-LV"/>
        </w:rPr>
      </w:pPr>
      <w:r>
        <w:rPr>
          <w:rFonts w:cs="Book Antiqua" w:ascii="Book Antiqua" w:hAnsi="Book Antiqua"/>
          <w:lang w:val="lv-LV"/>
        </w:rPr>
        <w:t>Šrinka bailīgi apsēdās uz krēsla nopētot virtuves mājīgo iekārtojumu, kur jautās sievietes roka. Pārdomāja mazās māsas vārdus, kura šķita tāda pārdroša un reizē arī smieklīga. Puisis novāca no galda pārtikas maisiņus un likās neticami, ka vēl nesen viņš bija atnācis no veikala un uzkāpis māsas lūpu spīdumam. Uzlicis vārīties tēju, viņš nemaz negaidīja, ka viņa sāks kaut ko paskaidrot, bet jutās pārsteigtas, ka viņa tomēr uzrunāj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nevajadzēja tā 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i tik ļoti sāpināja?’’</w:t>
      </w:r>
    </w:p>
    <w:p>
      <w:pPr>
        <w:pStyle w:val="Normal"/>
        <w:rPr>
          <w:rFonts w:ascii="Book Antiqua" w:hAnsi="Book Antiqua" w:cs="Book Antiqua"/>
          <w:lang w:val="lv-LV"/>
        </w:rPr>
      </w:pPr>
      <w:r>
        <w:rPr>
          <w:rFonts w:cs="Book Antiqua" w:ascii="Book Antiqua" w:hAnsi="Book Antiqua"/>
          <w:lang w:val="lv-LV"/>
        </w:rPr>
        <w:t xml:space="preserve">Šrinka sarāvās. Vai tad viņš visu laiku ir bijis otrā ezera krastā? Uzmācās, tāds kā kauns par sevi, par muļķīgo izturēšanos. Viņa iedomājās, ka mājas durvis nebija aizslēgusi, ka atstājusi pusvirus un, iespējams, varbūt kāds ir zvanīj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ens puisis, kurš izmantoja mani, lai iepatiktos manai draudzenei. Viņš jau arī uzvedās tā, it kā viņam patiku. Kāpēc viņš mani mānīja? Varēja uzreiz pateikt visu, kā ir, bet slēpās aiz meliem, maldināja mani. Smējās man sejā, kad pajautāju ko viņš jūt pret mani, viņš.....’’, viņa jau vairs tālāk nespēja un atkal raudāja. Puisis nolika viņas priekšā salvešu paciņu, un Šrinka izslaucīja acis. Nolika priekšā tēju. Viņa lēnām padzēra to, un juta, kā siltums ieplūst viņā un liek justies mierīgai. Kādu brīdi valdīja klus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zināju, ka tev ir mās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s nākas, ka tevi nepazīstu?’’, puisis tieši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zvairīj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aidījos, ka mani izsmiesi, atgrūdīsi, kā citi pui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esmu, tāds. Un, vai tad ir bijuši puiši, kas tevi atgrūž? Ir jāuzdrošinās, lai pārliecinātos, kāds ir tas cilvēk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ārāk daudz esmu uzdrošinājusies un beigās palikusi vie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u izskaties pēc tādas, kura nekad nav vie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Izskats maldina, ’’ meitene noskald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biju domājis, ka tevi izsmej.....tevi? Ar tādu seju, izska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teicu, garš stāsts...’’, viņa novilka it kā viņš būtu uzmācīgs ziņu reportier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iziešu uzvilkt citas bikses’’, viņš nolika savu tasīti uz galda un atstāja viņu vienu. Šrinka ieklausījās, kā meitenes pie garāžas baseinā sēž un smejas, noteikti tukšo pudeli. Un viņai uz brīdi likās smieklīgi, ka vecākais brālis atļāva viņai dzert, ka viņas staigās ar muļķīgu sejas izteiksmi ķiķinādamas. Māja bija tukša, bet tas bija omulīgs klusums nekā viņas mājās, kas likās garlaicīgs un tukš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atpakaļ, domāju, ka garlaiko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daudz’’, viņa atzinās. ‘’Pie tevis ir omulīgi, nekā pie manis tik vienmuļi un tukši’’, viņas vārdi skanēja truli un nomākti.</w:t>
      </w:r>
    </w:p>
    <w:p>
      <w:pPr>
        <w:pStyle w:val="Normal"/>
        <w:rPr>
          <w:rFonts w:ascii="Book Antiqua" w:hAnsi="Book Antiqua" w:cs="Book Antiqua"/>
          <w:lang w:val="lv-LV"/>
        </w:rPr>
      </w:pPr>
      <w:r>
        <w:rPr>
          <w:rFonts w:cs="Book Antiqua" w:ascii="Book Antiqua" w:hAnsi="Book Antiqua"/>
          <w:lang w:val="lv-LV"/>
        </w:rPr>
        <w:t>Kāpēc viņa tā saka? Puisis atspiedās pret durvju stendi un vēroja viņas seju, kad viņa pacēla galv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jāiet atpakaļ. Atstāju māju tukšu....’’, viņa piecēlās un nolika krūzi uz galda. Kopīgi aizgāja līdz laivai un apstājās pie tās. Meitenes pie baseina skaļi smējās, bet saule jau bija pazudusi, un starp viņiem vīdēja klusums. Meitene noņēma no pleciem mitro pledu un nekautrēdamās pasniedza viņ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ēji paņemt, ja nu saaukstējies?’’</w:t>
      </w:r>
    </w:p>
    <w:p>
      <w:pPr>
        <w:pStyle w:val="Normal"/>
        <w:rPr>
          <w:rFonts w:ascii="Book Antiqua" w:hAnsi="Book Antiqua" w:cs="Book Antiqua"/>
          <w:lang w:val="lv-LV"/>
        </w:rPr>
      </w:pPr>
      <w:r>
        <w:rPr>
          <w:rFonts w:cs="Book Antiqua" w:ascii="Book Antiqua" w:hAnsi="Book Antiqua"/>
          <w:lang w:val="lv-LV"/>
        </w:rPr>
        <w:t>Šrinka pie sevis pasmaidīja. Cik mīļi! Pledu atpakaļ tomēr nepaņē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nedomā airēties, tāda...?”, puisis nespēja pabeigt, bet Šrinka jau tāpat saprata. Vēroja puiša sejas izteiksmi. Nezināja ko te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tev!’’, viņa panāca viņam tuvāk un samīļoja, ja to varēja tā nosaukt, kad viņa pieglaudās pie puiša pleca. ‘’Tu izglābi man dzīvību!’’, viņa teica, kaut kur pie puiša pleca. Puisis mierīgi uzlika roku viņai uz muguras, sajuta viņas mitro krekliņu un tādu kā ķermeņa siltumu. Tad viņa atlaida puisi un iekāpa laivā. Saņēmusi airus viņa pagriezās: ‘’Tu vari rīt pie manis piekāpt. Vari nākt pa ceļu nevis peldēt pāri’’, viņa airējās uz otru krastu jau smaidīdama. Kad puisis jau soļoja pa nogāzi augšā, viņa vēl uzsauca: „Kā tevi sau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Daniels”, viņš atsaucās un pasmaidījis pie sevis soļoja tālāk. Šrinka uzelpoja un airēja tālāk, līdz izkāpa savā krasta pusē. „Daniels”, viņa pie sevis atkārtoja. Pirmo reizi samulsa par savu nekaunību airēties slapjās drēbēs, un nokaunējās ka tik muļķīgi lādējusi savas dusmas uz laipiņas. Un ko tagad Daniels padomās? Kāpēc viņu jutās tik droši viņa klātbūtnē? It kā būt pazinusi viņu gadiem.                                                                            </w:t>
      </w:r>
    </w:p>
    <w:p>
      <w:pPr>
        <w:pStyle w:val="Normal"/>
        <w:rPr/>
      </w:pPr>
      <w:r>
        <w:rPr>
          <w:rFonts w:cs="Book Antiqua" w:ascii="Book Antiqua" w:hAnsi="Book Antiqua"/>
          <w:lang w:val="lv-LV"/>
        </w:rPr>
        <w:t xml:space="preserve">Viņa vēl pagriezās un vēroja ūdens virsmu neticēdama, ka pirms mirkļa gandrīz noslīka, ka tikusi izglābta. Viņa atminējās tikai to, kā panirusi zem ūdens, viss pārējais šķita, kā miglā tīts, līdz viņa atvēra acis puiša priekšā un vērās viņa sejā. Brūnas acis, tumši mati. Iegrimusi domās viņa gāja uz mājas pusi. Durvis tiešām bija vaļā, virtuvē atstājusi jogurta paciņu, ko gribējusi ēst vēl pirms brīža, kad piezvanīja viņam. Justam. Bet, kad viņa dzirdēja puiša smieklus, un nievājošās atbildes, viņa saprata, ka tikusi mānīta. Savā istabā viņa pārģērbās. Virtuvē apēda jogurtu, un piesēdās viesistabā pie televizora. Acu priekšā uzpeldēja Daniels. Skaistās brūnās suņa acis. Mazā nekaunīgā, bet smieklīgā māsa. Rotaļīgais suns, ērtais virtuves iekārtojums, daudzās fotogrāfijas pie sienām ceļā uz virtuvi. Bet viņas mājā nekā tāda nebija. Tukšums un vientulība, sienas klusēja, pagalmā neviens nespiedza, neķircināja. Viņa no virtuves paņēma vīna glāzi, lēnām to tukšoja, kamēr tumsa sabiezēja ap viņu. Klusums. Viņas acis jau lēkāja, un radās ap viņu patīkama rozā migliņa, tad viņa aizkorķēja vīna pudeli un nolika malā. Visa viņas kompānija, ar kuru viņa skolas laikā tik bieži ir </w:t>
      </w:r>
      <w:r>
        <w:rPr>
          <w:rFonts w:cs="Book Antiqua" w:ascii="Book Antiqua" w:hAnsi="Book Antiqua"/>
          <w:i/>
          <w:iCs/>
          <w:lang w:val="lv-LV"/>
        </w:rPr>
        <w:t>satusēja,</w:t>
      </w:r>
      <w:r>
        <w:rPr>
          <w:rFonts w:cs="Book Antiqua" w:ascii="Book Antiqua" w:hAnsi="Book Antiqua"/>
          <w:lang w:val="lv-LV"/>
        </w:rPr>
        <w:t xml:space="preserve"> tagad vasarā ir paputējusi. Viņa tēvu neatcerējās, dzīvoja tikai ar māti. Toties māte bija sveša pat meitai, un otrādi, kas nelikās ne zinis par meitu. Reti bija mājās, jo bieži atradās kustībā, tas ir, darbā. Viņa strādāja par sekretāri, kādā uzņēmumā. Kaut gan draudzeņu Šrinkai bija, tagad jau visas bija ar savām pusītēm, un viņai nekad neatlika laika, jo mūžīgi visas aizbildinājās, ka nebija laiku viņu nabadzīti apciemot vai piezvanīt. Vai arī aicināja līdzi, bet ko viņa iesāks viena starp laimīgajiem pārīšiem tik vien kā katru brīdi rūgti nopūsties? Un arī sirsnīgā draudzene, Laura, jau bija kopā ar Justu. Ak, jā Šrinka nebija viņai piezvanījusi un pateikusi, ka viņai ar Justu nekas nesanāks, ka viņam patīk Laura. Bet, ko tur! Iespējams pats būs viņai piezvanījis un tagad abi tikai dūdo pa telefonu, un neviens cits nespēs piezvanīt pa aizņemto līniju. Viņai jau šķiet, ka nebūs spēka paskatīties abiem acīs. Bet ko tur vairs. Palikusi viena. Un, jā....kaimiņu puisis. Ko viņš bija teicis? </w:t>
      </w:r>
      <w:r>
        <w:rPr>
          <w:rFonts w:cs="Book Antiqua" w:ascii="Book Antiqua" w:hAnsi="Book Antiqua"/>
          <w:i/>
          <w:lang w:val="lv-LV"/>
        </w:rPr>
        <w:t>Kā nākas, ka tevi nepazīstu?</w:t>
      </w:r>
      <w:r>
        <w:rPr>
          <w:rFonts w:cs="Book Antiqua" w:ascii="Book Antiqua" w:hAnsi="Book Antiqua"/>
          <w:lang w:val="lv-LV"/>
        </w:rPr>
        <w:t xml:space="preserve"> Bet Šrinka bija melojusi, ka baidījusies no viņa. Jau no sākta gala viņai Daniels nelikās interesants. Bet izrādās, ka dažās minūtēs viņa iepazina viņu no citas puses, un saprata, ka Daniels nav zemē metams. Bet, viņa ir bijusi tā, kura bieži vien baidījusies izrādīt, kādu interesi par viņu, jo lai citi ieraudzītu viņus abus sarunājamies tas viņai likās kaut kas absurds! Viņa piegāja pie loga un vērās uz ezeru, kurš pazuda tumsā. Durvīs noskrapstēja atslēga. Ienāca māte nogurusi un savārgusi, nesot rokās divus pārtikas maisiņus, un reizē turot rokās darba portfeli, un portatīvo kompjūteru. Šrinka piesteidzās palīdzē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ausmas, kā esmu nogurusi. Gribu paēst, vannu un gulēt’’, viņa sajuta alkohola smārdu no meitas. ‘’Ko tu esi dzēr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tikai nedaudz’’</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tā tu tikai saki! Neviens tev nelika grābstīties kur nevajag. Es tur noliku, lai stāv īpašiem gadījumiem’’, viņa novilka kurpes un nolika kurpju plauktā. Virtuvē Šrinka neapmierināta krāmēja produktus, skaļi metot tos plauktos un ledusskap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ut ko ēdusi e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apetīt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vēlies. Izsūci paklā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man aizmirs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jau vakar vajadzēja. Rīt piebrauks daži kolēģi no darba’’</w:t>
      </w:r>
    </w:p>
    <w:p>
      <w:pPr>
        <w:pStyle w:val="Normal"/>
        <w:rPr/>
      </w:pPr>
      <w:r>
        <w:rPr>
          <w:rFonts w:cs="Book Antiqua" w:ascii="Book Antiqua" w:hAnsi="Book Antiqua"/>
          <w:lang w:val="lv-LV"/>
        </w:rPr>
        <w:t>‘’</w:t>
      </w:r>
      <w:r>
        <w:rPr>
          <w:rFonts w:cs="Book Antiqua" w:ascii="Book Antiqua" w:hAnsi="Book Antiqua"/>
          <w:lang w:val="lv-LV"/>
        </w:rPr>
        <w:t>Es taču izdarīšu, it kā pasaules gals iestāsies’’, viņa pacēla bal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nekliedz uz mani! Neesmu jau kur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mūždien uz mani kliedz, par ko es esmu savādā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zbeidz māž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tu saki vienmēr, lai es stāvētu klusu. Arī man ir sava teikšana’’</w:t>
      </w:r>
    </w:p>
    <w:p>
      <w:pPr>
        <w:pStyle w:val="Normal"/>
        <w:rPr/>
      </w:pPr>
      <w:r>
        <w:rPr>
          <w:rFonts w:cs="Book Antiqua" w:ascii="Book Antiqua" w:hAnsi="Book Antiqua"/>
          <w:lang w:val="lv-LV"/>
        </w:rPr>
        <w:t>‘’</w:t>
      </w:r>
      <w:r>
        <w:rPr>
          <w:rFonts w:cs="Book Antiqua" w:ascii="Book Antiqua" w:hAnsi="Book Antiqua"/>
          <w:lang w:val="lv-LV"/>
        </w:rPr>
        <w:t>Šausmas, jaunkundze, apvainojusies, ko man tagad 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esmu apvainojusies. Esmu nikna uz tevi, ka esi tik slikta māte!’’, līdz ko viņa bija izkliegusi šos vārdus iestājās liels klusums. ‘’Es rīt nopirkšu to vīnu’’, viņa teica un izgāja no virtuves, atstājusi māti vienu, kā māte allaž atstājusi viņu vienu. Šrinka jau atkal raudāja savā spilvenā, un jutās nomākta.</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Bet no rīta viņa jau skatījās savādāk uz lietām. Matē ar viņu nerunāja, kā viņa jau zināja, tik ierastā mātes taktika nebija sveša. Šrinka uzvilka svārkus un bezpiedurkņu topiņu. Ejot ar kājām, līdz netālajam, tuvākajam veikalam viņa apdomāja, kā mātei atvainoties. Arī tā bija problēma, jo viņas neprata atvainoties viena otrai, neprata izrādīt iejūtību. Pagājusi garām kaimiņu mājai, viņa pagalmā nevienu neredzēja, tā it kā nejauši pašķielējot. Māja bija paliela, lielāka nekā viņas ar baltiem ķieģeļiem un dārza vārtiņiem, un garāžu, plašu pagalmu, pastkastīti pie vārtiem. Suns vienīgi pie lieveņa pacēla galvu uz viņas pusi. Viņa devās tālāk. Veikalā nebija neviena pircēja šajā tveicīgajā rīt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Bonij, māte palūdza vī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sveika, to pašu 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tu jau labāk zi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iepriekšējo tik ātri neiztukš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es aizrāvos...t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tram jau gadās’’, viņa nolika uz letes pudeli. ‘’Māte gaida, kādus vies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darba biedrenes’’, viņa novilka un zināja, ka visa diena paies citu cilvēku aprunāšanai dzerot vīnu no augstām glāzēm, spriežot par modi un kurš apprecējies, sāks skaļi klaigāt pa māju un dziedāt, mērīs visas mātes kleitas. Bet viņa jutīsies lie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sveicini viņu no manis’’, pārdevēja vēl uzsauca. Pie veikala nāca divi cilvēki. Rokās nesa somu ar dvieļiem, jo laikam ceļā uz up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 Šrinka?’’, Laura teica, ieķērusies Justam plaukstā.</w:t>
      </w:r>
    </w:p>
    <w:p>
      <w:pPr>
        <w:pStyle w:val="Normal"/>
        <w:rPr/>
      </w:pPr>
      <w:r>
        <w:rPr>
          <w:rFonts w:cs="Book Antiqua" w:ascii="Book Antiqua" w:hAnsi="Book Antiqua"/>
          <w:lang w:val="lv-LV"/>
        </w:rPr>
        <w:t>‘’</w:t>
      </w:r>
      <w:r>
        <w:rPr>
          <w:rFonts w:cs="Book Antiqua" w:ascii="Book Antiqua" w:hAnsi="Book Antiqua"/>
          <w:lang w:val="lv-LV"/>
        </w:rPr>
        <w:t>Ko tu te dari?’’, Justs teica un paskatījās uz pudeli. ‘’Skaidr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av man’’, viņa indīgi novil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ču skauž, ne? Justs tā teica, ka tas tāpēc, ka esmu kopā ar Justu nevis tu ar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as muļķības! Ja kādreiz tev būs vajadzīga mana palīdzība, es tev esmu mirusi’’, viņa atteica tikpat indīgi un pagriezusies gāja prom. Cik dīvaini un reizē arī skumji bija abus redzēt! Kāpēc, lai sevi šaustītu ar tādām domām? Iegājusi virtuvē šķiet māte bija jau piedevusi, un pamanījusi viņas sejas izteiksmi visžēlīgi jautāja: ’’Kas noti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par daļu?’’, viņa rupji atsaucās nolika pudeli un iegāja savā istabā. Šī bija viņas valstība. Te viņa visu iekārtoja kā pašai patīk. Vērusies spogulī viņa juta, ka tūlīt sāks raudāt. Kāpēc viņa nevarēja savaldīties? Vēlāk, kad viņa dzirdēja piebraucam dažas mašīnas, pie durvīm klauvēja māte. Viņa aizvēra aiz sevis durvis un atspiedās pret t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vari mums piebiedroties’’, viņa izlaida pirkstus cauri tumšajām sprog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ā negribēju, kā pateicu vaka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viņa ilgi klusēja un pētīja meitas se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zšķīros no Justa’’, viņa teica, apjaušot, ka vajag pateikt vis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Žēl’’, viņa noglaudīja viņai vaigu. Piedevusi. Šrinka piecēl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šķiet, ka vajadzētu uzvilkt pumpaino kleitu’’</w:t>
      </w:r>
    </w:p>
    <w:p>
      <w:pPr>
        <w:pStyle w:val="Normal"/>
        <w:rPr/>
      </w:pPr>
      <w:r>
        <w:rPr>
          <w:rFonts w:cs="Book Antiqua" w:ascii="Book Antiqua" w:hAnsi="Book Antiqua"/>
          <w:lang w:val="lv-LV"/>
        </w:rPr>
        <w:t>‘’</w:t>
      </w:r>
      <w:r>
        <w:rPr>
          <w:rFonts w:cs="Book Antiqua" w:ascii="Book Antiqua" w:hAnsi="Book Antiqua"/>
          <w:lang w:val="lv-LV"/>
        </w:rPr>
        <w:t xml:space="preserve">Noteikti’’, viņa noskatījās, kā meita uzvelk zilo kleitu ar baltām pumpām. Izķemmēja matus, tad viņa aizgāja. Un tomēr viņa bija tik nejūtīga, kad pateica tos dažus laipnos vārdus. Šrinka vēl pētīja skumjās acis spogulī un nogāja lejā. Darba biedrenes daudz prašņāja, kā viņai pa skolu, kā dzīvē, mīlestībā. Bet viņām jau zuda interese par viņu, un sāka atkal tarkšķēt par modi. Šrinka jutās garlaikota skaisto, lepno dāmu vidū, kuras necentās ar viņu pajokot, pasmieties, tikai izlikās, ka viņas šeit nav. Viņa tukšoja jau kuro glāzi un jutās , kā uz rozā mākoņa. Šrinka piecēlās un līgani iegāja savā istabā. Pie spoguļa apstājusies viņa aplika ap kaklu smalku, sudraba ķēdīti. Nedaudz paskaistinājusies, viņa uzvilka labās papēžu kurpes un izgāja ārā. Smiekli palika aiz muguras. Pēcpusdienas saule jau noslīdējusi zemu. Ieelpoja gaisu un soļoja pa grants ceļu prom. Galva vēl griezās un viņai radās sajūta, ka staigā līgani, kā uz kuģa. Viņa nezināja uz kurieni iet, ko darīt, tāpēc viņa attapās pie kaimiņu mājas. Viņa stāvēja pie vārtiņiem uzlikusi rokas uz žoga un pētīja pagalmu. Šrinka apņēma ciešāk ap pleciem uzlikto zīda šalli. Neviena tur nebija. No mājas negaidīti iznāca Daniela mazā māsa un pamanīja viņu. Nāca tuvāk. Kājās viņai bija augstpapēžu kurpes, īsi šorti, un plats T-krekls un interesanta Elvisa Preslija frizūru. Dīvains sajauk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āci pie Daniela?’’, sīkās skatiens kavējās pie zīda šall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ir izgājis ar draugiem. Nāc iekš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ev ir dīvains stils’’, viņa salīgojās, kad sīkā ķircinoši viņu uzlūko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ad te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daudz vīna. Mātei nelieli svētki ar draudzenēm’’, viņa aizvēra vārtiņus, kamēr suns viņu apošņāja. ‘’Kā tad tev vakar izg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āte neko neuzzināja. Bet kas jums pie ezera atgadījās?’’</w:t>
      </w:r>
    </w:p>
    <w:p>
      <w:pPr>
        <w:pStyle w:val="Normal"/>
        <w:rPr>
          <w:rFonts w:ascii="Book Antiqua" w:hAnsi="Book Antiqua" w:cs="Book Antiqua"/>
          <w:lang w:val="lv-LV"/>
        </w:rPr>
      </w:pPr>
      <w:r>
        <w:rPr>
          <w:rFonts w:cs="Book Antiqua" w:ascii="Book Antiqua" w:hAnsi="Book Antiqua"/>
          <w:lang w:val="lv-LV"/>
        </w:rPr>
        <w:t>Sīkā redz viņai cau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 garš stāsts. Gandrīz noslīku, bet Daniels mani paglā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evi sauc?’’</w:t>
      </w:r>
    </w:p>
    <w:p>
      <w:pPr>
        <w:pStyle w:val="Normal"/>
        <w:rPr/>
      </w:pPr>
      <w:r>
        <w:rPr>
          <w:rFonts w:cs="Book Antiqua" w:ascii="Book Antiqua" w:hAnsi="Book Antiqua"/>
          <w:lang w:val="lv-LV"/>
        </w:rPr>
        <w:t>‘’</w:t>
      </w:r>
      <w:r>
        <w:rPr>
          <w:rFonts w:cs="Book Antiqua" w:ascii="Book Antiqua" w:hAnsi="Book Antiqua"/>
          <w:lang w:val="lv-LV"/>
        </w:rPr>
        <w:t>Šrinka’’</w:t>
      </w:r>
    </w:p>
    <w:p>
      <w:pPr>
        <w:pStyle w:val="Normal"/>
        <w:rPr>
          <w:rFonts w:ascii="Book Antiqua" w:hAnsi="Book Antiqua" w:cs="Book Antiqua"/>
          <w:lang w:val="lv-LV"/>
        </w:rPr>
      </w:pPr>
      <w:r>
        <w:rPr>
          <w:rFonts w:cs="Book Antiqua" w:ascii="Book Antiqua" w:hAnsi="Book Antiqua"/>
          <w:lang w:val="lv-LV"/>
        </w:rPr>
        <w:t>Sīkā brīdi vēroja viņas sejas izteiksmi, it kā kaut ko pārdomāja, tad izlēma. ‘’Viņš par tevi daudz run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s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jautā kāda tu esi dzīvē? Bet es jau to nevaru zināt’’, viņa iemetās šūpolēs un Šrinka sāka viņu šūpinā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iņu tā īsti nepazīstu, kaut gan dzīvoju kaimiņ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muļķīgi’’, mazā iesmējās. Šrinka apstādināja šūpoles un novilkusi kurpes, iekāpa šūpolēs un līdz ar viņu šūpināja augstāk. Nez kāpēc meitenei bija nojausma, ka sīkā ir piesardzīga, it kā viņa šo to noklusētu vai negribētu uzticēties. Nu, protams, kas Šrinka tāda ir? Sabiedrības krēj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Gribi būt mana draudzene?’’</w:t>
      </w:r>
    </w:p>
    <w:p>
      <w:pPr>
        <w:pStyle w:val="Normal"/>
        <w:rPr>
          <w:rFonts w:ascii="Book Antiqua" w:hAnsi="Book Antiqua" w:cs="Book Antiqua"/>
          <w:lang w:val="lv-LV"/>
        </w:rPr>
      </w:pPr>
      <w:r>
        <w:rPr>
          <w:rFonts w:cs="Book Antiqua" w:ascii="Book Antiqua" w:hAnsi="Book Antiqua"/>
          <w:lang w:val="lv-LV"/>
        </w:rPr>
        <w:t>Šrinka iesmējās. ‘’Prota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Forši. Man būs vienīgā draudzene, kurai ir....cik tev ga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eptiņpadsmi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r septiņpadsmit. For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a mūzika tev patī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āda, jo dīvaināka jo labāk, tāda, kas atbilst man. Piemēram, tu klausies popu vai roku, jo tas raksturo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ēl arī daudz lasu grāmat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jā, saka, ka esi ļoti gudra...populā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tici visam ko saka, arī man ir ienaidnieki’’, Šrinka iedomājās Justu un Lauru, un sadrū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Es domāju, ka tev viss ok!’’</w:t>
      </w:r>
    </w:p>
    <w:p>
      <w:pPr>
        <w:pStyle w:val="Normal"/>
        <w:rPr>
          <w:rFonts w:ascii="Book Antiqua" w:hAnsi="Book Antiqua" w:cs="Book Antiqua"/>
          <w:lang w:val="lv-LV"/>
        </w:rPr>
      </w:pPr>
      <w:r>
        <w:rPr>
          <w:rFonts w:cs="Book Antiqua" w:ascii="Book Antiqua" w:hAnsi="Book Antiqua"/>
          <w:lang w:val="lv-LV"/>
        </w:rPr>
        <w:t xml:space="preserve">Šajā brīdī pie vārtiem ar riteni rpie sāniem apstājās Daniels, kamēr draugi ar riteņiem uzņēma ātrumu un devās uz mājām, viņš vēroja Šrinku. Skats bija iespaidīgs, viņa basās kājās, šalle ap kaklu, kleita piekļaujas pie stilbiem, un sīkās māsas sajūsminātā sejas izteiksme, un šūpoles. Viņš nāca tuvāk.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iegāzu ģīmī to pļuru’’, sīkā beidza stāstīt un abas iesmējās. Sīkā atkal izcēlās ar saviem varoņdarbiem. Abas pamanīja Danielu, un māsa likās nokaunēju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atnācu tevi satikt’’, Šrinka teica un nokāpa no šūpolēm nedaudz līgan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biju iegājusi pie tevis, bet tava māte teica, ka tu tur vairs nedzīvo’’, viņš pētīj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neņem viņu galvā, jo viņa jau ir....vienkārši viņas svin....’’’</w:t>
      </w:r>
    </w:p>
    <w:p>
      <w:pPr>
        <w:pStyle w:val="Normal"/>
        <w:rPr>
          <w:rFonts w:ascii="Book Antiqua" w:hAnsi="Book Antiqua" w:cs="Book Antiqua"/>
          <w:lang w:val="lv-LV"/>
        </w:rPr>
      </w:pPr>
      <w:r>
        <w:rPr>
          <w:rFonts w:cs="Book Antiqua" w:ascii="Book Antiqua" w:hAnsi="Book Antiqua"/>
          <w:lang w:val="lv-LV"/>
        </w:rPr>
        <w:t>Daniels uzlūkoja mās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es pazūdu!’’, viņa atņurd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āc uz virtuvi’’, viņš teica, un vēlējās saņemt viņas roku, bet pārdomāja, un satrūkās, ka viņa to negaidīti izdarīja. Viņai bija vēsa plauksta, kaut gan pašai vaigi sārti. Kāpjot pāri lieveņa kāpnēm viņa paklupa, un iekrampējās nedaudz viņa plaukstā, bet viņš reaģēja ātri un saņēma viņu ap vidu nedaudz pacēla gaisā un nolika zemē pie durvī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tvaino, es nedaudz....’’, viņa atguva līdzsvar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nekas nav jāpaskaidro’’, viņš ieveda viņu siltajā virtuvē. ‘’Tu noteikti vēlies kaf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protams’’, viņa tikai atteica. Jau otro reizi viņa atrodas Daniela sabiedrībā, kaut gan pašai nelikās, ka nav pelnījusi viņa sabiedrību. Jau cik gadus viņš dzīvo, šeit pāri ezeram, bet viņa nav pat ne reizi pasveicinājusi viņu. Viņa atcerējās to rītu autobusa pieturā, kad abi gaidīja autobusu. Kaut gan ejot uz pilsētu pagāja tikai pusstunda, viņa nolēma braukt ar vietējo autobusu un bija pārsteigta, ka viņš arī tur bija. Tajā brīdī viņa runāja pa telefonu ar Lauru, jo abas pieteicās vadīt ‘’Avangardes modes šovu’’. Bija radusies problēma ar tērpiem, un daži, kas pieteicās pēdējā brīdī attei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man tagad 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zinu, tāpēc jau zvanīju tev. Divas galvas gudrākas par vie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atkal man par visu jādomā’’, viņa paspēra akmentiņu. Saule likās pārāk spoža lai atbilstu rudeņa drūmajam laika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kam būs jāsaīsina program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laik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tarp citu, man vakar piezvanīja anonīms zvanītājs un teica, ka kāds ir tevī ieķēr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mels? Tas noteikti bija Karls, viņam patīk joko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liekas, ka tas ir nopiet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as muļķības tu uzskati par nopietnām, kurš tad uz mani skatītos?’’</w:t>
      </w:r>
    </w:p>
    <w:p>
      <w:pPr>
        <w:pStyle w:val="Normal"/>
        <w:rPr>
          <w:rFonts w:ascii="Book Antiqua" w:hAnsi="Book Antiqua" w:cs="Book Antiqua"/>
          <w:lang w:val="lv-LV"/>
        </w:rPr>
      </w:pPr>
      <w:r>
        <w:rPr>
          <w:rFonts w:cs="Book Antiqua" w:ascii="Book Antiqua" w:hAnsi="Book Antiqua"/>
          <w:lang w:val="lv-LV"/>
        </w:rPr>
        <w:t>Bija pienācis autobuss.</w:t>
      </w:r>
    </w:p>
    <w:p>
      <w:pPr>
        <w:pStyle w:val="Normal"/>
        <w:rPr/>
      </w:pPr>
      <w:r>
        <w:rPr>
          <w:rFonts w:cs="Book Antiqua" w:ascii="Book Antiqua" w:hAnsi="Book Antiqua"/>
          <w:lang w:val="lv-LV"/>
        </w:rPr>
        <w:t>‘’</w:t>
      </w:r>
      <w:r>
        <w:rPr>
          <w:rFonts w:cs="Book Antiqua" w:ascii="Book Antiqua" w:hAnsi="Book Antiqua"/>
          <w:lang w:val="lv-LV"/>
        </w:rPr>
        <w:t>Bet, man gan liekas, ka tas ir nopiet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ikko pienāca autobuss, parunāsim skolā’’, viņa iekāpa autobusā nemanījusi, ka Daniels visu dzirdējis un iekāpis autobusā aiz viņas. Tas bija sen, bet viņa vēl tagad jutās, kā kaut ko parādā. Šrinka ilgi klusēja un maisīja kafijas karotīti, džinkstinādama to pret tasītes maliņu. Viņa māsa augšstāva istabā par kaut ko skaļi smējās, un pagalmā varēja dzirdēt sievietes bal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odien būtu gandrīz noslīk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oslīki’’, viņš izlaboja. Kaut gan viņš tiešā tekstā bija pateicis taisnību, tomēr bija baisi to dzirdēt.</w:t>
      </w:r>
    </w:p>
    <w:p>
      <w:pPr>
        <w:pStyle w:val="Normal"/>
        <w:rPr>
          <w:rFonts w:ascii="Book Antiqua" w:hAnsi="Book Antiqua" w:cs="Book Antiqua"/>
          <w:lang w:val="lv-LV"/>
        </w:rPr>
      </w:pPr>
      <w:r>
        <w:rPr>
          <w:rFonts w:cs="Book Antiqua" w:ascii="Book Antiqua" w:hAnsi="Book Antiqua"/>
          <w:lang w:val="lv-LV"/>
        </w:rPr>
        <w:t>Šrinka pavērās viņ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eicu tev mākslīgo elpināšanu. Tu biji gandrīz......mir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tikai viņa dēļ’’, viņa turpināja. ‘’Savu labāko draudzeni pazīstu jau no pirmās klases. Viņš visu laiku dāvināja man ziedus, dažādus nieciņus, dzintara gabaliņus. Laura bija greizsirdīga, bet viņš to Lauru nemaz nemanīja, un tas viņai arī visvairāk tracināja. Kādu dienu viņš sāka man daudz jautāt par Lauru. Mēs kopā gājām uz balli, un Laura nāca līdzi. Tajā vakarā viņš mani daudz ignorēja un nepārtraukti uzturējās viņas sabiedrībā, nevarēju saprast, kas noticis, kad viņam to pajautāju viņš atrūca, ka viss kārtībā. Viņš man neko nepaskaidroja. Un vakar, kad viņam piezvanīju, gribēju zināt, kas notiek, bet viņš tikai smējās un teica, ka pati esmu visu izdomājusi, ka viņš nav gribējis man iepatikties. Un tas viss bija tikai izlikšanās. Es pati biju vainīga. Tā jau ir piektā reize, kad apdedzin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ī esmu apdedzinā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mīdini! Tev ir smieklīga māsa, liels pagalms, suns, forši draugi, labi vecāki’’, viņa nievājoši iztei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r jau nav tā problēma cik liels pagalms, vai forši vecāki, problēma jau ir manī, jo iepazīstos ar nepareiziem cilvēk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uzskatu, ka arī vecāku vaina, jo reizēm viņi nedod vērtīgus padomus, un neinteresējas, kas notiek tavā pasaul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bet man bieži ir gadījies iepazīties ar meitenēm, kuras uzskata, ka esmu garlaicīg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esi! Tu taču esi gudrs, tu spēlē basketbolu!’’, viņa izšā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 tu to zini?’’, viņš apsēdās viņai pretī. Šrinka negaidīti nosarka. Viņa taču neatzīsies, ka ir vērojusi viņu, slepus, kad meitenes savā starpā par kaut ko strīdējās, un viņu nelaida pie vārda. Šrinka vienmēr ir pamanījusi viņu, kaut gan sākumā vienmēr šķita, ka viņš ir garlaicīgs, piemēram, tad, kad viņa bibliotēkā nodeva grāmatu, viņa redzēja puiša sēžam krēslā, kamēr apkārt slējās grāmatu čupiņas, viens pats, kamēr aiz loga spīdēja saule un devās uz jūru vai kino, bet pats cītīgi kaut ko pierakstīja. Bet, kad viņa ar meitenēm sēdēja uz grāmatām zaļajā zālē, un viņas apstrīdēja viena otru, Šrinka pamanīja Danielu dzenājam bumbu laukumā ar citiem. Un viņa atkal mainīja savas domas, ka viņš nav garlaicīg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šad, tad esmu tevi vērojusi...ne jau spiegoju....’’, viņa turpināja. ‘’Es gan neesmu nekas īpašs, populāra, nu un?’’, viņa nervozi atglauda matus, ka tik viņš beigtu tā viņu vēro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ev patīk māksla, tu daudz sporto, esi gudra, nu cik tās olimpiādes, dejo, reizēm nedari neko, bet pat tas liekas aizraujoši’’</w:t>
      </w:r>
    </w:p>
    <w:p>
      <w:pPr>
        <w:pStyle w:val="Normal"/>
        <w:rPr>
          <w:rFonts w:ascii="Book Antiqua" w:hAnsi="Book Antiqua" w:cs="Book Antiqua"/>
          <w:lang w:val="lv-LV"/>
        </w:rPr>
      </w:pPr>
      <w:r>
        <w:rPr>
          <w:rFonts w:cs="Book Antiqua" w:ascii="Book Antiqua" w:hAnsi="Book Antiqua"/>
          <w:lang w:val="lv-LV"/>
        </w:rPr>
        <w:t>Šrinka iesmējās. ‘’Sanāk, ka esam vienu otru vērojuši sev nezinot’’. Arī Daniels iesmējās, bet Šrinka apklusa sapratusi, ko pateikusi, un virtuvē atkal iestājās klusums. Abi ieskatījās viens otram acīs. Saspīlētais klusums likās spiežas ap viņiem, ka nebūs ko elpot, ka paliek karsti, ka viņa pieplaks pie grīdas piespiesta bez skābekļa. Acu skatieni savienojās dziļā mezglā, un Šrinkai likās, ka Daniela acīs ieraudzīs kaut ko interesantu, varbūt dzirkstelī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tu, Daniel, vari nokrāsot žogu......Ak!’’, viņa pamanīja Šrinku ,‘’ nezināju, ka tev ir ciemiņš’’.</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Šrinka ieelpoja, kļuva pavieglāk elpot, it kā būtu atgriezies gai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mm, tā ir Šrinka, viņa dzīvo kaimiņos otrpus ezer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a...nu jā....’’, viņa centās atgūt līdzsvaru. ‘’Nezinu, ko tev piedāv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neko jau nevajag’’</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 kad būs tev laiciņš vari ķerties pie žoga krāsošanas’’</w:t>
      </w:r>
    </w:p>
    <w:p>
      <w:pPr>
        <w:pStyle w:val="Normal"/>
        <w:rPr>
          <w:rFonts w:ascii="Book Antiqua" w:hAnsi="Book Antiqua" w:cs="Book Antiqua"/>
          <w:lang w:val="lv-LV"/>
        </w:rPr>
      </w:pPr>
      <w:r>
        <w:rPr>
          <w:rFonts w:cs="Book Antiqua" w:ascii="Book Antiqua" w:hAnsi="Book Antiqua"/>
          <w:lang w:val="lv-LV"/>
        </w:rPr>
        <w:t>Viņa apstājās durv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Šrinka var tev palīdzēt? Ja viņa vēl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domāju, neesmu piemēroti apģērbusies....’’, viņa vainīgi palūkojās uz savu klei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dodies uz kādu balli? Tu jau bieži, tādas apmeklē, nu tāds populārs cilvēks, kā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mm..?’’, Daniels brīdinoši viņu uzlūkoja, jo reizēm mātes humoru neviens nesaprata, mātei labāk piestāvēja bargā stingrība nevis muļķošan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kas.....es tikai saposos, jo māte gaidīja viesus, un iedzēru nedaudz par daudz vīnu, pastaigājos un satiku Daniela mās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godīgi mani samulsināja, ka tu esi šeit, manā virtuvē, jo tāda lepna dāma, jau nav radusi pie vienkāršu cilvēku sabiedrības’’, viņa izgāja no virtuv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s bija jāsaprot?’’, Šrinka viņu uzlūko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saka, ko domā, bet tas noteikti nav ļauni domā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labprāt palīdzētu tev krāsot žogu. Bet nezinu, kā to dara’’, viņa vienkārši atzinās.</w:t>
      </w:r>
    </w:p>
    <w:p>
      <w:pPr>
        <w:pStyle w:val="Normal"/>
        <w:rPr>
          <w:rFonts w:ascii="Book Antiqua" w:hAnsi="Book Antiqua" w:cs="Book Antiqua"/>
          <w:lang w:val="lv-LV"/>
        </w:rPr>
      </w:pPr>
      <w:r>
        <w:rPr>
          <w:rFonts w:cs="Book Antiqua" w:ascii="Book Antiqua" w:hAnsi="Book Antiqua"/>
          <w:lang w:val="lv-LV"/>
        </w:rPr>
        <w:t>Daniels sirsnīgi iesmējās, bet tie nebija ļauni smiekli vai izsmejoši, bet sirsnīgi, un tas kaut kā lika Šrinkai justies patīkami. Tik labi, kā vēl nekad nebija jutusies savā vientuļajā mājā vai tajās reizēs, kad mocīja garlaicī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ev iemācīšu’’, viņš teica.</w:t>
      </w:r>
    </w:p>
    <w:p>
      <w:pPr>
        <w:pStyle w:val="Normal"/>
        <w:rPr>
          <w:rFonts w:ascii="Book Antiqua" w:hAnsi="Book Antiqua" w:cs="Book Antiqua"/>
          <w:lang w:val="lv-LV"/>
        </w:rPr>
      </w:pPr>
      <w:r>
        <w:rPr>
          <w:rFonts w:cs="Book Antiqua" w:ascii="Book Antiqua" w:hAnsi="Book Antiqua"/>
          <w:lang w:val="lv-LV"/>
        </w:rPr>
        <w:t>Šrinka piecēlās. ‘’Laikam jāiet uz mājām.’’</w:t>
      </w:r>
    </w:p>
    <w:p>
      <w:pPr>
        <w:pStyle w:val="Normal"/>
        <w:rPr/>
      </w:pPr>
      <w:r>
        <w:rPr>
          <w:rFonts w:cs="Book Antiqua" w:ascii="Book Antiqua" w:hAnsi="Book Antiqua"/>
          <w:lang w:val="lv-LV"/>
        </w:rPr>
        <w:t>‘’</w:t>
      </w:r>
      <w:r>
        <w:rPr>
          <w:rFonts w:cs="Book Antiqua" w:ascii="Book Antiqua" w:hAnsi="Book Antiqua"/>
          <w:lang w:val="lv-LV"/>
        </w:rPr>
        <w:t>Es varu tevi aizvest ar divrit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w:t>
      </w:r>
    </w:p>
    <w:p>
      <w:pPr>
        <w:pStyle w:val="Normal"/>
        <w:rPr>
          <w:rFonts w:ascii="Book Antiqua" w:hAnsi="Book Antiqua" w:cs="Book Antiqua"/>
          <w:lang w:val="lv-LV"/>
        </w:rPr>
      </w:pPr>
      <w:r>
        <w:rPr>
          <w:rFonts w:cs="Book Antiqua" w:ascii="Book Antiqua" w:hAnsi="Book Antiqua"/>
          <w:lang w:val="lv-LV"/>
        </w:rPr>
        <w:t>Pagalmā sīkā stāvēja uz lieveņa uz sarunājās ar savām draudzen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īdz rītam, spindzele!’’, Šrinka pam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ozīmē, ka tu rīt arī atnāk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viņa soļoja blakus Danielam līdz vārtiņiem. Tālāk gan sekoja komiska situāci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varētu apsēsties šeit’’, viņš norādīja uz stūri. Kad Šrinka tā darīja viņa gāzās uz priekšu un pieturējās pie viņa ple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domāju, ka savādāk’’, viņa paņēma papēžu kurpes rokās, un apsēdās uz stieņa, bet viņa zvārojās uz sāniem, līdz ar to arī Daniels. Abi sāka smieties. Beidzot, viņa apsēdās, un viņš aplika rokas viņai apkārt, ka bija piespiesta pie viņa, ka šķita, ka aptrūksies gaisa, ka varēja sajust viņa smaržu, kas mulsināja. Lēnām viņi kustējās. Braucot iekšā viņas ieliņā, kas veda uz māju, viņa pamanīja, ka māte ar divām draudzenēm sēdēja uz lieveņa kāpnēm ar šampanieša glāzēm </w:t>
      </w:r>
    </w:p>
    <w:p>
      <w:pPr>
        <w:pStyle w:val="Normal"/>
        <w:rPr>
          <w:rFonts w:ascii="Book Antiqua" w:hAnsi="Book Antiqua" w:cs="Book Antiqua"/>
          <w:lang w:val="lv-LV"/>
        </w:rPr>
      </w:pPr>
      <w:r>
        <w:rPr>
          <w:rFonts w:cs="Book Antiqua" w:ascii="Book Antiqua" w:hAnsi="Book Antiqua"/>
          <w:lang w:val="lv-LV"/>
        </w:rPr>
        <w:t xml:space="preserve">rokās, un vēroja abus. Šrinka sajutās neomulīgi, it kā viņa darītu kaut ko aizliegtu. Šrinka nokāpa no riteņa, un vēlējās iesmieties no domas, ka varētu noskūpstīt Danielu mātes priekšā. Viņa noliecās un uzvilka kurpes.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Nesaskaņas un draudzība</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Sveika, mamm! Tas ir Daniels, viņš dzīvo mums kaimiņos’’, viņa nervozi teica, jo viņa zināja kāda ir māte, pateiks vēl kaut ko graujoš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die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s’’, māte pievērsās Šrinkai. ‘’Tev būs galds jānovāc, un kā izskatās tava dārgā klei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Galds taču nekur nepazudīs!’’, viņa purpin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spītēj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tev ir pielūdzējs?’’, jautāja sieviete, kas sēdēja blakus. ‘’Viņš tev piestā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na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cini viņu iekšā, varbūt kaut ko ieēst grib?’’, jautāja otra sieviet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jiet iekšā, piedāvā kaut ko. Varbūt pie reizes vari novākt galdu?’’, māte teica, kad abi iegāja mājā. </w:t>
      </w:r>
    </w:p>
    <w:p>
      <w:pPr>
        <w:pStyle w:val="Normal"/>
        <w:rPr>
          <w:rFonts w:ascii="Book Antiqua" w:hAnsi="Book Antiqua" w:cs="Book Antiqua"/>
          <w:lang w:val="lv-LV"/>
        </w:rPr>
      </w:pPr>
      <w:r>
        <w:rPr>
          <w:rFonts w:cs="Book Antiqua" w:ascii="Book Antiqua" w:hAnsi="Book Antiqua"/>
          <w:lang w:val="lv-LV"/>
        </w:rPr>
        <w:t>Virtuvē trīs sievietes iesmējās par kaut kādu sev saprotamu joku. Smaržoja pēc zemenēm. Galds neizskatījās trakā stāvoklī. Šrinka paņēma savu šampanieša glāzi un iztukšoja to. Pamanīja, ka Daniels pētīja trīs fotogrāfijas rāmīšos, kuras vientuļi stāvēja sekcijas plauktā. Vienīgās fotogrāfijas, kurās bija viņas tēvs. Viņa nebija viņu satikusi, ne arī viņš deva par sevi, kādu ziņu, palicis tikai viņa smaids, kas Šrinkas sejai lika izskatīties valdzinoš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ienas fotogrāfijas ar 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ad vajag?’’</w:t>
      </w:r>
    </w:p>
    <w:p>
      <w:pPr>
        <w:pStyle w:val="Normal"/>
        <w:rPr>
          <w:rFonts w:ascii="Book Antiqua" w:hAnsi="Book Antiqua" w:cs="Book Antiqua"/>
          <w:lang w:val="lv-LV"/>
        </w:rPr>
      </w:pPr>
      <w:r>
        <w:rPr>
          <w:rFonts w:cs="Book Antiqua" w:ascii="Book Antiqua" w:hAnsi="Book Antiqua"/>
          <w:lang w:val="lv-LV"/>
        </w:rPr>
        <w:t xml:space="preserve">Daniels viņu uzlūkoja. Pārāk saprotoši, vismaz tā šķita Šrinkai. Viņa nostājās viņam blak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īdzēsi novākt gal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Abi salika traukus kaudzītē un nesa uz virtuvi, kur sievietes ieraudzījušas Danielu komentēja, cik skaists viņš ir. Šrinka nesa glāzes un ielika izlietnē pie citiem traukiem, lai dzirdētu vienas sievietes teikto: ‘’Viņš Šrinkai piestāvē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i smuki mati viņ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Ņemt jau va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klau, es šeit arī esmu!’’, viņa pacēla balsi. ’’Beidziet spriest par manu dzīvi!’’, viņa iemetās viesistabā, un noņēma galdautu. Daniels atnāca no tualetes brīdī, lai dzirdētu sievietes komentārus par viņiem abiem, un prātoja, kā izturēties tādā brīdī, kad ienāca iereibusī māte.</w:t>
      </w:r>
    </w:p>
    <w:p>
      <w:pPr>
        <w:pStyle w:val="Normal"/>
        <w:rPr/>
      </w:pPr>
      <w:r>
        <w:rPr>
          <w:rFonts w:cs="Book Antiqua" w:ascii="Book Antiqua" w:hAnsi="Book Antiqua"/>
          <w:lang w:val="lv-LV"/>
        </w:rPr>
        <w:t>‘’</w:t>
      </w:r>
      <w:r>
        <w:rPr>
          <w:rFonts w:cs="Book Antiqua" w:ascii="Book Antiqua" w:hAnsi="Book Antiqua"/>
          <w:lang w:val="lv-LV"/>
        </w:rPr>
        <w:t>Man šķiet, ka tev būs jāguļ viesistabā uz dīvāna, Karlai iepatikās tava ista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es taču negulēšu uz dīvā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nespītējies, mūždien tu 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ā tu saki vienmēr..... kā iznāca vakar? Aizmir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āc bļaut, izlutināta e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mani izlutināji, es skaitos dāma, nedrīkstu smērēt drēbes, mati sapinkājušies pasaules gals sācies vai? Es neesmu princese!’’, viņa jau kliedz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ļauj ar mani tā runāt? Un tā ir tava pateicī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eicība par ko? Par to, ka esi slikta māte?’’</w:t>
      </w:r>
    </w:p>
    <w:p>
      <w:pPr>
        <w:pStyle w:val="Normal"/>
        <w:rPr/>
      </w:pPr>
      <w:r>
        <w:rPr>
          <w:rFonts w:cs="Book Antiqua" w:ascii="Book Antiqua" w:hAnsi="Book Antiqua"/>
          <w:lang w:val="lv-LV"/>
        </w:rPr>
        <w:t xml:space="preserve">Sievietes virtuvē uz brīdi apklusa. No verandas atnākusī sieviete mierinoši uzlika rokas mātei uz pleciem, un indīgi lūkojās Šrinkai acīs. Mātes ūdeņainās acis neko labu nevēstīja, un uz brīdi Šrinka jutās vainīga, bet viņa iespītējās un grasījās jau vēl ko teikt, bet tad sajuta, kā Daniels saņem viņas roku un velk prom. Izgāja abi ārā no mājas pilnīgā klusumā, un, tad aiz muguras atkal sākās runas. Daniels uzkāpa uz riteņa, un Šrinka automātiski iekārtojās uz stieņa, un klusējot brauca prom. Pabrauca garām Daniela mājām, tālāk prom pa ceļu. Šrinka apjauta, ka Daniels redzējis mazo ģimenes strīdu, kas lika viņai kaunēties, lika kaunēties par savu māti, tas iekšēji grauza un sāpināja. Māte vienmēr tāda bijusi, draudzenes vienmēr viņas pusē. Ik reizi, kad visas sabrauca, Šrinkai bija jādomā vai piedalīties viņu svinēšanā vai arī palikt malā? Nevarēja jau zināt kā paies vakars. Vai visi sāks viņu aprunāt vai arī visi izturēsies pret viņu ar cieņu? Kāpēc gan viņa aizgāja pie Daniela? Tagad arī viņš gribēs dzirdēt paskaidrojumu vai arī sāks mierināt. </w:t>
      </w:r>
      <w:r>
        <w:rPr>
          <w:rFonts w:cs="Book Antiqua" w:ascii="Book Antiqua" w:hAnsi="Book Antiqua"/>
          <w:i/>
          <w:lang w:val="lv-LV"/>
        </w:rPr>
        <w:t>Vismaz viņš ir blakus</w:t>
      </w:r>
      <w:r>
        <w:rPr>
          <w:rFonts w:cs="Book Antiqua" w:ascii="Book Antiqua" w:hAnsi="Book Antiqua"/>
          <w:lang w:val="lv-LV"/>
        </w:rPr>
        <w:t>. Šrinka iedomājās. Asaras pazuda kaut kur matos, bet siltais gaiss izžāvēja tās, kleita kļāvās pie auguma, bet kājas palikušas basas, arī ap pleciem liekamās šalles nebija paņēmusi līdzi. Dziļi krūtīs sāpēja. Ieelpot varēja ar grūtībām, it kā viss smagums negribētu no viņas aiziet. Likās neticami, ka vēl nesen viņa komiski iekārtojās uz Daniela divriteņa un smējās. Un tomēr bija žēl sevis. Daniels brauca uz ļoti pazīstamu vietu, kur bieži devās romantiskie pārīši vai pastaigājās meitenes ar suņiem, vasarā devās peldēt, burāt. Šrinkai pretī vērās jūra visā savā krāšņumā. Daniels apstājās autostāvvietā un Šrinka nokāpa no riteņa un kā apmāta devās jūras virzienā. Basās kājas grima smiltīs, bet ūdens veldzēja jau tā vēsās kājas. Saule jau atradās slīpi. Viņa pašķielēja uz Daniela pusi, un manīja, ka viņš tuvojas. Viņa pagriezās un skrēja prom. Atskatījās. Viņš nesekoja. Viņa skrēja garu krastu lielu gabalu līdz elpa sitās ciet, līdz kājas nogura. Asaras padarīja vaigus nejūtīgus un slapjus. Saules vairs nebija. Jūra šalca un kaijas gaisā klaigāja. Daniels palicis tālu prom, un viņa atkal sajutās skumja, ka pametusi viņu, ka izturējusies pret viņu nejauki. Ignorējusi. Viņš taču bija viņai blakus un atveda uz šejieni. Viņš taču viņu vakar izvilka no ezera. Kāpēc tā notika? Kāpēc vajag tā, lai viņa tiešām pamanītu tādu puisi, kā viņu? Kleita tiešām ir dārga. Palika žēl mātes, bet māte jau nekad nav atvainojusies. Un tā vienmēr. Viņa gāja atpakaļ un jau pamanīja vientuļu stāvu, kas mētāja akmentiņus jūrā. Uzmetās zosāda. Viņa tikai klusi nostājās viņam blak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cu, ka dziļi sirdī tava māte ir labs cilvēks’’, kaut kur teica, Daniela balss.</w:t>
      </w:r>
    </w:p>
    <w:p>
      <w:pPr>
        <w:pStyle w:val="Normal"/>
        <w:rPr>
          <w:rFonts w:ascii="Book Antiqua" w:hAnsi="Book Antiqua" w:cs="Book Antiqua"/>
          <w:lang w:val="lv-LV"/>
        </w:rPr>
      </w:pPr>
      <w:r>
        <w:rPr>
          <w:rFonts w:cs="Book Antiqua" w:ascii="Book Antiqua" w:hAnsi="Book Antiqua"/>
          <w:lang w:val="lv-LV"/>
        </w:rPr>
        <w:t xml:space="preserve">Šrinka vēroja, kā debesis zaigojas no pazudušajiem saules star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aists ska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salsti’’, viņš teica, bet viņa to neņēma vērā. Daniels uzlika roku viņai uz pleca, it kā gribētu to smagumu paņemt sev, lai viņai kļūtu vieglāk, bet viņa pievirzījās tuvāk pie viņa, lai sasildītos, lai sajustu, ka nav viena. Klusumā varēja dzirdēt tikai jūru un Daniela elpas ritmu.</w:t>
      </w:r>
    </w:p>
    <w:p>
      <w:pPr>
        <w:pStyle w:val="Normal"/>
        <w:rPr/>
      </w:pPr>
      <w:r>
        <w:rPr>
          <w:rFonts w:cs="Book Antiqua" w:ascii="Book Antiqua" w:hAnsi="Book Antiqua"/>
          <w:lang w:val="lv-LV"/>
        </w:rPr>
        <w:t>‘’</w:t>
      </w:r>
      <w:r>
        <w:rPr>
          <w:rFonts w:cs="Book Antiqua" w:ascii="Book Antiqua" w:hAnsi="Book Antiqua"/>
          <w:lang w:val="lv-LV"/>
        </w:rPr>
        <w:t>Žēl mātes, viņa neprot atvain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no kļūdām jau mā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neņem vērā’’</w:t>
      </w:r>
    </w:p>
    <w:p>
      <w:pPr>
        <w:pStyle w:val="Normal"/>
        <w:rPr>
          <w:rFonts w:ascii="Book Antiqua" w:hAnsi="Book Antiqua" w:cs="Book Antiqua"/>
          <w:lang w:val="lv-LV"/>
        </w:rPr>
      </w:pPr>
      <w:r>
        <w:rPr>
          <w:rFonts w:cs="Book Antiqua" w:ascii="Book Antiqua" w:hAnsi="Book Antiqua"/>
          <w:lang w:val="lv-LV"/>
        </w:rPr>
        <w:t>Daniels soļoja uz riteņa pusi, un Šrinka sekoja. Braucot viņa teica: ‘’Ko lai es tagad da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ej mājā un ej uz savu istabu, nesaki viņai neko, rīt viss liksies savād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ērtīgs padoms. Tev nekad tā nav bijis, ja?’’, viņa nokāpa no riteņa un stāvēja sava ceļa galā vērdamās puiša sejā, kas pazuda tums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mums viss ir savād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viss ir skaisti. Ko tas dod, ja esi populārs?’’, viņai asara tecēja pār vai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raudi, tev tagad esmu es’’, viņš ar roku noslaucīja viņas asaras. Šrinka pasmaidīja. Šie daži vārdi nozīmēja tik daudz, un tajā slēpās kaut kas īs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īpašs cilvēks. Tāds, kā neviens cits’’, viņa saņēma viņa roku, kas atrāvās no vaiga un brīdi paturējusi, atlaida to vaļā. Lēnām soļoja uz mājas pusi. Daniels vēroja viņu līdz viņa aizvēra durvis aiz sevis. Šrinka ieelpoja. Sievietes viesistabā klusi sarunājās, un, kad viņa parādījās, visas apklusa. Māte uzreiz pienāca klāt un apmīļoj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isnība esmu slikta māte. Bet varu jau lab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iens tavā istabā negulēs, tikai tu. Un, kas tas bija par puisi?’’, viņas balsī atgriezās stingrī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Viņš dzīvo ezera otrā pus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Daniels. Atceros, kad viņš bija mazs, vienmēr skraidīja pa mūsu ceļu, un bieži lidojošais šķīvītis ielidoja mūsu dārz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ekad nebiji to teikusi’’, Šrinka at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eiešu vann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Ēst gri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turēja mātes roku. ‘’Es nedomāju visu to, ko es sarunā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zinu’’, māte brīdi vērojusi viņu, iegāja virtuvē. </w:t>
      </w:r>
    </w:p>
    <w:p>
      <w:pPr>
        <w:pStyle w:val="Normal"/>
        <w:rPr>
          <w:rFonts w:ascii="Book Antiqua" w:hAnsi="Book Antiqua" w:cs="Book Antiqua"/>
          <w:lang w:val="lv-LV"/>
        </w:rPr>
      </w:pPr>
      <w:r>
        <w:rPr>
          <w:rFonts w:cs="Book Antiqua" w:ascii="Book Antiqua" w:hAnsi="Book Antiqua"/>
          <w:lang w:val="lv-LV"/>
        </w:rPr>
        <w:t xml:space="preserve">Kad viņa nākamajā rītā jau pamodās, viss likās no gaišās puses. Viņa ietinusies halātā devās uz virtuvi, bet tur nevienu nesatika, galds nokopts, tikai zīmīte: ‘’Aizbraucu pie Elīnas. Būšu vēlu’’. Arī viesistaba sakārtota un tukša. Kad viņa bija paēdusi, uzvilkusi tuniku, izgājusi pagalmā, lai paravētu puķu dobi, pa ceļu nāca viena pazīstama meitene. Šrinka izslējās un noņēma salma cepuri pie reizes pieglaudusi izspūrušos matus. Kāpēc viņa ir ieradus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te meklējams?’’, viņa uzsau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usts mani pameta’’, Laura gaudulīgā balsī bilda saņēmusi savu rokassomiņu, kā mais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pēc tu man to saki?’’, viņa pabeidza ravēt rožu do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mana vienīgā draudzene!’’, viņa tikai caur zobiem izsaucās.</w:t>
      </w:r>
    </w:p>
    <w:p>
      <w:pPr>
        <w:pStyle w:val="Normal"/>
        <w:rPr>
          <w:rFonts w:ascii="Book Antiqua" w:hAnsi="Book Antiqua" w:cs="Book Antiqua"/>
          <w:lang w:val="lv-LV"/>
        </w:rPr>
      </w:pPr>
      <w:r>
        <w:rPr>
          <w:rFonts w:cs="Book Antiqua" w:ascii="Book Antiqua" w:hAnsi="Book Antiqua"/>
          <w:lang w:val="lv-LV"/>
        </w:rPr>
        <w:t>Šrinka nopūtās un brīdi vēroja viņas seju, kurā jaucās gan skumjas, gan ilgas pēc draudzības, gan sāpes. Ak, ievainotā dvēsel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tu mani, kā draudzeni jau norakstīji....?’’</w:t>
      </w:r>
    </w:p>
    <w:p>
      <w:pPr>
        <w:pStyle w:val="Normal"/>
        <w:rPr/>
      </w:pPr>
      <w:r>
        <w:rPr>
          <w:rFonts w:cs="Book Antiqua" w:ascii="Book Antiqua" w:hAnsi="Book Antiqua"/>
          <w:lang w:val="lv-LV"/>
        </w:rPr>
        <w:t>‘’</w:t>
      </w:r>
      <w:r>
        <w:rPr>
          <w:rFonts w:cs="Book Antiqua" w:ascii="Book Antiqua" w:hAnsi="Book Antiqua"/>
          <w:lang w:val="lv-LV"/>
        </w:rPr>
        <w:t>Es kļūdījos. Es viņam apnika, tāpat, kā tas notika ar tevi. Tagad viņš aplido citu muļķī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āpēc tu nāci pie man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 es tevi mierinātu un piedotu? Bet man ir grūti piedot’’, viņa nolika kapli pretī logam un iegāja vēsajā mājā. Laura aiz muguras klus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bija grūti, kad tevis nebija’’ </w:t>
      </w:r>
    </w:p>
    <w:p>
      <w:pPr>
        <w:pStyle w:val="Normal"/>
        <w:rPr/>
      </w:pPr>
      <w:r>
        <w:rPr>
          <w:rFonts w:cs="Book Antiqua" w:ascii="Book Antiqua" w:hAnsi="Book Antiqua"/>
          <w:lang w:val="lv-LV"/>
        </w:rPr>
        <w:t>‘’</w:t>
      </w:r>
      <w:r>
        <w:rPr>
          <w:rFonts w:cs="Book Antiqua" w:ascii="Book Antiqua" w:hAnsi="Book Antiqua"/>
          <w:lang w:val="lv-LV"/>
        </w:rPr>
        <w:t>Es zinu. Un toreiz pie veikala es uzvedos stul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lai es saku?’’, Šrinka apstājās pie vannas istabas durvī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aki, ka piedo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Sameklē no vakardienas palikušo vīnu, jāatzīm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vakar bija svinēša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ātei draudzenes bija atbraukušas’’, viņa atstāja durvis pavērtas un skaloja kājas dušā.</w:t>
      </w:r>
    </w:p>
    <w:p>
      <w:pPr>
        <w:pStyle w:val="Normal"/>
        <w:rPr>
          <w:rFonts w:ascii="Book Antiqua" w:hAnsi="Book Antiqua" w:cs="Book Antiqua"/>
          <w:lang w:val="lv-LV"/>
        </w:rPr>
      </w:pPr>
      <w:r>
        <w:rPr>
          <w:rFonts w:cs="Book Antiqua" w:ascii="Book Antiqua" w:hAnsi="Book Antiqua"/>
          <w:lang w:val="lv-LV"/>
        </w:rPr>
        <w:t>Laura klusēja. Reiz jau Šrinka skolā atnāca ar pārsistu pieri, kā viņa apgalvoja ieskrēja durvīs, bet, kad viņa pateica, ka tas bija mātes dēļ, Laura prašņāja sīkāk. Izrādās, ka viena no draudzenēm esot viņu pagrūdusi un viņa atsitās pret galda stūri, citas reizes, viņas pārspriežot viņas intīmo dzīvi. Laura brīnījās-kas tās par draudzenēm? Viņa divās glāzēs ielēja vīnu un gaidīja Šrinku. Viņa jutās, kā muļķe, pametusi draudzeni un uzķeroties uz Justa lamatām. Šrinka ienāca virtuvē turot rokās siksniņa kurpes. Tunika kleita piestāvēja pie acīm, bet mati taisni plājās pār muguru.</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eastAsia="Book Antiqua" w:cs="Book Antiqua" w:ascii="Book Antiqua" w:hAnsi="Book Antiqua"/>
          <w:lang w:val="lv-LV"/>
        </w:rPr>
        <w:t xml:space="preserve">             </w:t>
      </w:r>
      <w:r>
        <w:rPr>
          <w:rFonts w:eastAsia="Book Antiqua" w:cs="Book Antiqua" w:ascii="Book Antiqua" w:hAnsi="Book Antiqua"/>
          <w:b/>
          <w:bCs/>
          <w:sz w:val="28"/>
          <w:lang w:val="lv-LV"/>
        </w:rPr>
        <w:t xml:space="preserve">                    </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eastAsia="Book Antiqua" w:cs="Book Antiqua" w:ascii="Book Antiqua" w:hAnsi="Book Antiqua"/>
          <w:b/>
          <w:bCs/>
          <w:sz w:val="28"/>
          <w:lang w:val="lv-LV"/>
        </w:rPr>
        <w:t xml:space="preserve">                               </w:t>
      </w:r>
      <w:r>
        <w:rPr>
          <w:rFonts w:cs="Book Antiqua" w:ascii="Book Antiqua" w:hAnsi="Book Antiqua"/>
          <w:b/>
          <w:bCs/>
          <w:sz w:val="28"/>
          <w:lang w:val="lv-LV"/>
        </w:rPr>
        <w:t xml:space="preserve">Avārija un bailes              </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tagad mēs saskandināsim par mūsu draudzību!’’, viņa paņēma glāzi un abas saskandināja. Laura savus matus padarījusi cirtainus, ko Šrinka ar interesi vēroja. Uz brīdi valdīja klusum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kurieni mēs dosim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i mans brālis mūs pavizina! Dabūjis jaunu mašīnu’’, draudzenes balsī ieskanējās lepn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uper! Kā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elns BMV. Es piezvanīšu viņam, tad lai atbrauc pie mums’’</w:t>
      </w:r>
    </w:p>
    <w:p>
      <w:pPr>
        <w:pStyle w:val="Normal"/>
        <w:rPr>
          <w:rFonts w:ascii="Book Antiqua" w:hAnsi="Book Antiqua" w:cs="Book Antiqua"/>
          <w:lang w:val="lv-LV"/>
        </w:rPr>
      </w:pPr>
      <w:r>
        <w:rPr>
          <w:rFonts w:cs="Book Antiqua" w:ascii="Book Antiqua" w:hAnsi="Book Antiqua"/>
          <w:lang w:val="lv-LV"/>
        </w:rPr>
        <w:t xml:space="preserve">Šrinka brīdi vēroja draudzeni. Tad uzrakstīja zīmīti mātei un uzlīmēja uz ledusskapja. Viņa pētīja sevi priekšnama spogulī.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ss sarunāts, viņš atbrauks, bet līdzi paņems savu draugu’’, viņa arī nostājās viņai blakus pie spoguļ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augu? Es viņu pazīs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o divpadsmitās. Tumšmatis....laikam sauc Rober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atceros. Varbūt jāpaņem peldkostīmi, ja nu apstājamies pie jūras?’’, viņa iegāja vannas istabā, paņēma trīs dvieļus un peldkostī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dod man ar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ņemšu mātes, tu ņemsi manējo’’, viņa aizvēra plecu somu un ielūkojās ledusskapī, paņēma minerālūdeni, bet Laura neizdzerto vī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ņem, taču! Tra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pēc, ne? Mēs jau dzersim nevis viņi’’ </w:t>
      </w:r>
    </w:p>
    <w:p>
      <w:pPr>
        <w:pStyle w:val="Normal"/>
        <w:rPr/>
      </w:pPr>
      <w:r>
        <w:rPr>
          <w:rFonts w:cs="Book Antiqua" w:ascii="Book Antiqua" w:hAnsi="Book Antiqua"/>
          <w:lang w:val="lv-LV"/>
        </w:rPr>
        <w:t xml:space="preserve">Šrinka tikai nogrozīja galvu. Pie mājas bija dzirdama motora rūkoņa. Šrinka ielūkojās spogulī un uzklāja uz lūpām spīdumu. </w:t>
      </w:r>
      <w:r>
        <w:rPr>
          <w:rFonts w:cs="Book Antiqua" w:ascii="Book Antiqua" w:hAnsi="Book Antiqua"/>
          <w:i/>
          <w:iCs/>
          <w:lang w:val="lv-LV"/>
        </w:rPr>
        <w:t>Ko es daru?</w:t>
      </w:r>
      <w:r>
        <w:rPr>
          <w:rFonts w:cs="Book Antiqua" w:ascii="Book Antiqua" w:hAnsi="Book Antiqua"/>
          <w:lang w:val="lv-LV"/>
        </w:rPr>
        <w:t xml:space="preserve"> Viņa atmeta ar roku un aizslēdza māju, bet Laura jau bija iekārtojusies aizmugurē.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tevi es pazīstu!’’, teica Rober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ā? Skolā es tevi neesmu pamanījusi’’, Šrinka atvēra mazu spraudziņu lo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kurieni laižam?’’, Laura iemin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vienalga?’’, Lauras brālis-Nauris teica un uzņēma ātrumu.</w:t>
      </w:r>
    </w:p>
    <w:p>
      <w:pPr>
        <w:pStyle w:val="Normal"/>
        <w:rPr/>
      </w:pPr>
      <w:r>
        <w:rPr>
          <w:rFonts w:cs="Book Antiqua" w:ascii="Book Antiqua" w:hAnsi="Book Antiqua"/>
          <w:lang w:val="lv-LV"/>
        </w:rPr>
        <w:t>‘’</w:t>
      </w:r>
      <w:r>
        <w:rPr>
          <w:rFonts w:cs="Book Antiqua" w:ascii="Book Antiqua" w:hAnsi="Book Antiqua"/>
          <w:lang w:val="lv-LV"/>
        </w:rPr>
        <w:t>Kas vēlas, lai cienājas!’’, Laura izvilka pude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ho! Es piedalos’’, Roberts paņēma. Kad Laura piedāvāja Šrinkai viņa atteicās.</w:t>
      </w:r>
    </w:p>
    <w:p>
      <w:pPr>
        <w:pStyle w:val="Normal"/>
        <w:rPr>
          <w:rFonts w:ascii="Book Antiqua" w:hAnsi="Book Antiqua" w:cs="Book Antiqua"/>
          <w:lang w:val="lv-LV"/>
        </w:rPr>
      </w:pPr>
      <w:r>
        <w:rPr>
          <w:rFonts w:cs="Book Antiqua" w:ascii="Book Antiqua" w:hAnsi="Book Antiqua"/>
          <w:lang w:val="lv-LV"/>
        </w:rPr>
        <w:t xml:space="preserve">Niks brauca cauri mežam un braucot pa nogāzēm augšā un lejā viņai kutēja vēders. Roberts pīpēja kāsīti un Šrinka nespēja palikt malā, jo šķita, ka viņa vienīgā ir tā klusākā un nespēja iejusties barā. Viņa paņēma kāsīti no Roberta rokas un ievilka plaušās. Viņa pievēra acis un izbaudīja mierīgo trulumu. Manīja, ka Roberts viņu vēr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Iedo, man ar’’, Laura bild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d skolā man nav padevusies tā fizika’’, Laura vāvuļoja. ‘’Vai, tad man vajag? Pabeigšu skolu un iešu strād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strādāt ir labāk, nekā mācīties. Citiem atkal patīk mācīties, ka tik nebūtu jāstrādā. Bet tādi cilvēki, kas ir gudri, dzīvē nav ne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vienalga. Tagad jau es labi turos, bet drīz tās mācības piegriezīsies. Pametīšu skolu’’, Laura iedeva vīnu Šrinka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evaru pamest skolu, māte to nepieļautu’’, Šrinka bild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jūs skuķi, mīžat?’’, Nauris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runājās te gudrinieks! Kad runa iet par sāpēm un jūtām, tad puiši ir tie mīkstie’’, Laura at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ievietes ir pārāk emocionālas būtnes, visu pārāk saasināti uztve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eši tā’’, Roberts piekrita un atpakļaskatu spogulī uztvēra Šrinkas skatienu. Nauris izņēma līkumu mašīnai sāniski saslīdot pa dubļiem, bet, kad juta, ka nespēs mašīnu novaldīt bija jau par vēlu, un tā slīdot varēja just priekšpusē bukti un, meitenēm spiedzot ieslīdēja sāniski grāvī. Mašīna bija gandrīz stāvus, ka Šrinka krita virsū Laurai, kura ar rokām atspiedās no loga, bet tukšā vīna pudele uzkrita Šrinkai uz galvas un atsitās pret logu. Uz brīdi valdīja sajuk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ā bija par ska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a k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iens nav ciet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a gal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lgi šitā nenoturēš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mēģina tikt ār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nekus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varu atvērt durvis’’</w:t>
      </w:r>
    </w:p>
    <w:p>
      <w:pPr>
        <w:pStyle w:val="Normal"/>
        <w:rPr/>
      </w:pPr>
      <w:r>
        <w:rPr>
          <w:rFonts w:cs="Book Antiqua" w:ascii="Book Antiqua" w:hAnsi="Book Antiqua"/>
          <w:lang w:val="lv-LV"/>
        </w:rPr>
        <w:t>‘’</w:t>
      </w:r>
      <w:r>
        <w:rPr>
          <w:rFonts w:cs="Book Antiqua" w:ascii="Book Antiqua" w:hAnsi="Book Antiqua"/>
          <w:lang w:val="lv-LV"/>
        </w:rPr>
        <w:t xml:space="preserve">Pagaidi’’, Nauris jau bija izrāpojis un atvēra Šrinkas pusē durvis un padeva viņai roku, bet Laura tikmēr smējās un izkāpa saķērusi vēderu. Visi noskatījās uz mašīnu, kura nedaudz iegrimusi dubļos ar notašķītiem logiem un durvīm, priekšpusē, kā šķita uzbraukuši virsū celmam, kas tagad likās sašķīdis. Viņi atradās meža vidū, nezin kur, vieni bez palīgiem. Laurai un Šrinkai uznāca smieklu lēkme, un nespēdamas valdīties tupēja uz sūnām, kamēr smiekli nerimās, kad Laura norādīja uz Šrinkas tunika malu, kura notašķījusies ar dubļiem. </w:t>
      </w:r>
      <w:r>
        <w:rPr>
          <w:rFonts w:cs="Book Antiqua" w:ascii="Book Antiqua" w:hAnsi="Book Antiqua"/>
          <w:i/>
          <w:iCs/>
          <w:lang w:val="lv-LV"/>
        </w:rPr>
        <w:t>Vainīga laikam zālīte</w:t>
      </w:r>
      <w:r>
        <w:rPr>
          <w:rFonts w:cs="Book Antiqua" w:ascii="Book Antiqua" w:hAnsi="Book Antiqua"/>
          <w:lang w:val="lv-LV"/>
        </w:rPr>
        <w:t>, Šrinkai galvā ierunājās kāda balss, un atkal nāca smiek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Galīgi taurētas’’’, Nauris nošņāc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dusmo, nav jau pirmā reize, kad ar mašīnu iebrauc kaut ku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jau viegli runāt’’, viņš gāja dusmīgi, iespēra celmam un izvilka telefonu, lai zvanītu kād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ūs lab’’, Roberts bilda. Beidzot meitenes apklus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 mēs tagad darīsim?’’, Šrinkai nāca apskaidrīb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mēģina kādu sazvanīt, ko viņš arī dara un tad, lai atbrauc izvelk ār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itā gadās pirmo reizi’’, viņa vēroja meža apkārt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ēs varētu mašīnu mēģināt izstumt, ja tas neizdosies jāgaida, kad atbrauks daži draugi izvilkt’’, pienāca Naur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stumšu, ne, nē’’, Laura pacēla galvu gaisā. ‘’Paskat, kas man ir kājās? Dārgās kurpes un svār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īdi? Man zini, cik maksāja šī tunika? Un kurp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eitenes beidziet! Vai nu visu velciet nost vai palīdziet’’, Nauris teica, piegājis pie mašī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ē’’, abas protest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jau es domāju’’, viņš iekāpa mašīnā. Šrinka ar visām siksniņa kurpēm, kuras grima dubļos pielika rokas pie auto aizmugures, Laura neapmierināta pieskārās pie auto. Visi trīs stūma cik spēka. Beidzot mašīna izkustējās, un Laura atrāvusies no auto sagrīļojusies uz sāniem iegrima dubļos. Šrinka un Roberts smējās cik spēka, bet Laura pagrūda arī viņu, toties Šrinka nespēja samierināties, un aiz kājas saķēra Robertu. Tagad gan visi bija dubļos un smējās cik spēka. Nauris vēroja šo kompān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Galīgi traki’’</w:t>
      </w:r>
    </w:p>
    <w:p>
      <w:pPr>
        <w:pStyle w:val="Normal"/>
        <w:rPr>
          <w:rFonts w:ascii="Book Antiqua" w:hAnsi="Book Antiqua" w:cs="Book Antiqua"/>
          <w:lang w:val="lv-LV"/>
        </w:rPr>
      </w:pPr>
      <w:r>
        <w:rPr>
          <w:rFonts w:cs="Book Antiqua" w:ascii="Book Antiqua" w:hAnsi="Book Antiqua"/>
          <w:lang w:val="lv-LV"/>
        </w:rPr>
        <w:t>Šrinka lēnām piecēlās, atšķirībā no Lauras viņa ar Robertu vismazāk tika dubļos, netīras kājas un visas kurpītes ar dubļiem, un kleita, bet Laurai visa priekša, visā tās garumā un krāšņumā. Robertam bikses līdz viduklim notraipītas ar dubļ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ums būs ko atcerēties’’, Laura teica un mēģināja noņemt dubļu kārtu no kurpēm ar zariņu rokās. Tagad mašīna vismaz vairs nebija slīpi, bet nedaudz šķībi. Šrinka centās nepieskarties savai tunikai, bet tas nebija iespējams, tā, ka kleita pamazām pārklājās ar dubļu pleķiem atšķirīgās vie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d kāds atbrauk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maz pēc divām stund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 Mēs jau te nomirsim aiz garlaicības’’, Laura atkal īdēja. Šrinka piegāja pie auto un izvilka somiņu, kur paņēma mazo spogul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dod, man ar’’, Laura izņēma no rokas un atkal iegaudojās. ‘’Pēc kā es izskatos! Kaut kāds ķē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aki, tā. Ja tā teiksi, tā arī jutī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t es arī tā jūtos!’’, viņa iegaudojās un piegāja pie aut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ura, nomierinies’’, Šrinka piegāja pie auto. ‘’Ko tu da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eklēju.....’’’, viņa rakājās. Atvēra bagāžas nodalījumu. ‘’Es zināju, ka viņam ir krājumā!’’, viņa pacēla šņabja pudel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o taupīju īpašiem gadījumiem’’, iesaucās Nauris, kurš sēdēja ēnā uz liela nokrituša ko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netaisies to dzert!’’, Šrinka netic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Brīvdienas ir jāizbau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ne jau šādā veid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nomierinies, pagaidīsim kad atbrauks, tikmēr pasēdēsim’’, Roberts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iedzersim..’’, Laura aizgāja pie puišiem un apsēdās starpā. Šrinka neticēdama vēroja visus. Kas viņa tāda ir lai kaut ko iebilstu? Kāpēc viņai jādusmojas? Vēl neviens nav atbraucis, mājās jau tāpat nebūtu ko darīt, un kas viņa viena sēdēs kā pūpēdis? Šrinka apsēdās blakus Naurim. Šrinka novilka kurpes un vēroja, kā Laura iedzer mazu malciņu un nodrebinās. Puiši iedzer bez vilcināšan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 viņa svārstās, kad Nauris iedod viņ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o tu tielējies’’, Laura iesmejas. Un Šrinka padzeras. Kad jau piekto reizi Šrinka iedzer, viņa jūt, ka galvā spindz un pār ķermeni skrien siltuma trīsas, ka viss liekas tik smieklīgs. Abas apskaujas un līgojoties dzied, kādu meldiņu, puiši smejas par meiten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nav komis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a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sēžam mežā uz koka, mašīna grāvī, dzeram, un visi kā caur dubļiem izbriduši’’</w:t>
      </w:r>
    </w:p>
    <w:p>
      <w:pPr>
        <w:pStyle w:val="Normal"/>
        <w:rPr>
          <w:rFonts w:ascii="Book Antiqua" w:hAnsi="Book Antiqua" w:cs="Book Antiqua"/>
          <w:lang w:val="lv-LV"/>
        </w:rPr>
      </w:pPr>
      <w:r>
        <w:rPr>
          <w:rFonts w:cs="Book Antiqua" w:ascii="Book Antiqua" w:hAnsi="Book Antiqua"/>
          <w:lang w:val="lv-LV"/>
        </w:rPr>
        <w:t xml:space="preserve">Abas laiž vaļā lielo smējienu. Puiši izmēda meitenes, bet Laura Robertu iedunk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Šrinka, ejam prom, tie abi galīgi muļķi’’, Laura pieceļas un velk Šrinku mežā. Klupdamas pār celmiem, viņas steberē dziļāk.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ņem tos muļķus galvā’’, Laura aiziet aiz krūma. Saule silda muguru un puiši vairs nav dzirdami. Šrinka dzied, kādu meldiņu un lēkādama iet tālāk.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ura!’’, viņa iebļau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viņa tenterē no krūmiem. ‘’Kas notika?’’, viņa apstājās blakus Šrink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kaut kas tāds ir iespēja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kam’’, Laura skatās uz mazo dīķi. Abas bija iznākušas pļavā, kur uzreiz mirgoja mazs dīķis, pat maza laipiņa bija. Tad Šrinka iesmējās un skrēja uz ezera pusi. Šķita, ka viņa tūlīt ielēks iekšā. Un tā arī izdara! Laura iesmejas un arī ielec no laipiņas ar skaļu plunkšķi. Abas atgūstas un ieelpo, skatās vienai otrai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ums nevajadzēja lekt ūdenī. Cik daudz atgadījumu dzirdēts, ka noslīkst dzērumā’’, Šrinka izbijusies iemi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areizi’’, Laura peld uz krasta pusi, kad no meža izskrien puiši un metas ūdenī. Tad, viņi ņemas meitenes tīšuprāt slīcināt, un nelaist ārā krastā. Kad Roberts gremdēja Šrinku, viņu pārņēma bailes, un nespēdama atbrīvoties no Roberta rokām viņu pārņēma vēl lielāka panika, un juta, ka pietrūkst gaisa. Viņa atkal bija ezerā, grima arvien dziļāk un redzēja savā priekšā dūņas, aļģes. Viņa ar rokām ķerstījās, it kā gribēdama kaut kur pietverties, un, kad Roberta tvēriens atslāba, jo juta, ka Šrinkas rokas kļuvušas ļenganas, viņa iznira un strauji ieelpojusi, sajuta, ka asaras rit pār vaigu un strauji peldēja uz krasta pusi. </w:t>
      </w:r>
    </w:p>
    <w:p>
      <w:pPr>
        <w:pStyle w:val="Normal"/>
        <w:rPr/>
      </w:pPr>
      <w:r>
        <w:rPr>
          <w:rFonts w:cs="Book Antiqua" w:ascii="Book Antiqua" w:hAnsi="Book Antiqua"/>
          <w:lang w:val="lv-LV"/>
        </w:rPr>
        <w:t>‘’</w:t>
      </w:r>
      <w:r>
        <w:rPr>
          <w:rFonts w:cs="Book Antiqua" w:ascii="Book Antiqua" w:hAnsi="Book Antiqua"/>
          <w:lang w:val="lv-LV"/>
        </w:rPr>
        <w:t xml:space="preserve">Šrinka?’’, kaut kur sauca Laura. Šrinka izkāpa uz laipiņas un ūdenim pilot no apģērba, skrēja iekšā mežā, kamēr visi viņu pārsteigti vēroja. Slikti. Šņabis vēderā neomulīgi sagrozījās. </w:t>
      </w:r>
      <w:r>
        <w:rPr>
          <w:rFonts w:cs="Book Antiqua" w:ascii="Book Antiqua" w:hAnsi="Book Antiqua"/>
          <w:i/>
          <w:lang w:val="lv-LV"/>
        </w:rPr>
        <w:t>‘’Tu noslīki’’</w:t>
      </w:r>
      <w:r>
        <w:rPr>
          <w:rFonts w:cs="Book Antiqua" w:ascii="Book Antiqua" w:hAnsi="Book Antiqua"/>
          <w:lang w:val="lv-LV"/>
        </w:rPr>
        <w:t xml:space="preserve">. Galvā skanēja Daniela balss. Gandrīz tas pats notika šodien. Vēl panikai augot augumā viņa apstājas netālu no mašīnas un notupusies pie kāda koka, izvēmās. Palika vieglāk gan elpot, gan domāt. Gāja pat nezin, kur, kamēr asaras apsīka. Viņa apstājās un nogūlās zemē, sūnās, nelielā koku ieplakā. Saule sildīja, putni čivināja, bija tik labi un silti, drēbēs pielipušas pie miesas, matos ieķēries zariņš. Bailes vēl nebija atgājušas. </w:t>
      </w:r>
      <w:r>
        <w:rPr>
          <w:rFonts w:cs="Book Antiqua" w:ascii="Book Antiqua" w:hAnsi="Book Antiqua"/>
          <w:i/>
          <w:lang w:val="lv-LV"/>
        </w:rPr>
        <w:t>Nevajadzēja</w:t>
      </w:r>
      <w:r>
        <w:rPr>
          <w:rFonts w:cs="Book Antiqua" w:ascii="Book Antiqua" w:hAnsi="Book Antiqua"/>
          <w:lang w:val="lv-LV"/>
        </w:rPr>
        <w:t xml:space="preserve">, viņa domāja. Vai tiešām viņai būs bailes iet peldēt? </w:t>
      </w:r>
    </w:p>
    <w:p>
      <w:pPr>
        <w:pStyle w:val="Normal"/>
        <w:rPr>
          <w:rFonts w:ascii="Book Antiqua" w:hAnsi="Book Antiqua" w:cs="Book Antiqua"/>
          <w:lang w:val="lv-LV"/>
        </w:rPr>
      </w:pPr>
      <w:r>
        <w:rPr>
          <w:rFonts w:cs="Book Antiqua" w:ascii="Book Antiqua" w:hAnsi="Book Antiqua"/>
          <w:lang w:val="lv-LV"/>
        </w:rPr>
        <w:t xml:space="preserve">Tikmēr puiši nesaprata, kas notika, tāpat arī Laura. Visi devās atpakaļ pie auto. Bet tur Šrinkas nebija. Laura pasauca, neatsaucās. Tad, gāja dziļāk mežā un sāka meklēt. Šrinka dzirdēja savu vārdu. Kāds viņu sauca. Atbildēt nebija spē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Laura izdvesa un notupās pie viņas zaļajās sūnās. ‘’Kas noti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bija bail’’, Šrinka vēroja viņu, pārliekušos pār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 varētu noslī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u neslīki, Roberts tikai ākst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slī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rms dažām dienam noslīku’’</w:t>
      </w:r>
    </w:p>
    <w:p>
      <w:pPr>
        <w:pStyle w:val="Normal"/>
        <w:rPr/>
      </w:pPr>
      <w:r>
        <w:rPr>
          <w:rFonts w:cs="Book Antiqua" w:ascii="Book Antiqua" w:hAnsi="Book Antiqua"/>
          <w:lang w:val="lv-LV"/>
        </w:rPr>
        <w:t>‘’</w:t>
      </w:r>
      <w:r>
        <w:rPr>
          <w:rFonts w:cs="Book Antiqua" w:ascii="Book Antiqua" w:hAnsi="Book Antiqua"/>
          <w:lang w:val="lv-LV"/>
        </w:rPr>
        <w:t>Tu to noteikti izdomāji, Šrinka, viņš negribēja tevi sabaidīt’’, Laura pārbijusies vēroja viņu. Ko viņa tur murg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oslīku, tevis nebija kl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run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odien, kad piezvanīju Justam. Viņš smējās par mani, teica, ka visu izdomāju. Bet es viņu iemīlēju.....tad skrēju uz ezeru....dusmojos...’’, Šrinka pieslējās tupus. ‘’Nometu drēbes un peldēju, bet es sāku slīkt.....’’. Laura iepleta acis, un klusēja. ‘’Es nevarēju paelpot, nespēju aizpeldēt līdz krastam......man bija bail’’</w:t>
      </w:r>
    </w:p>
    <w:p>
      <w:pPr>
        <w:pStyle w:val="Normal"/>
        <w:rPr>
          <w:rFonts w:ascii="Book Antiqua" w:hAnsi="Book Antiqua" w:cs="Book Antiqua"/>
          <w:lang w:val="lv-LV"/>
        </w:rPr>
      </w:pPr>
      <w:r>
        <w:rPr>
          <w:rFonts w:cs="Book Antiqua" w:ascii="Book Antiqua" w:hAnsi="Book Antiqua"/>
          <w:lang w:val="lv-LV"/>
        </w:rPr>
        <w:t xml:space="preserve">Iestājās klusums. Laura sakustējās, bet neko neteic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parādījās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Laura drebulīgi pa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imiņš, pāri ezeram dzīvo’’</w:t>
      </w:r>
    </w:p>
    <w:p>
      <w:pPr>
        <w:pStyle w:val="Normal"/>
        <w:rPr/>
      </w:pPr>
      <w:r>
        <w:rPr>
          <w:rFonts w:cs="Book Antiqua" w:ascii="Book Antiqua" w:hAnsi="Book Antiqua"/>
          <w:lang w:val="lv-LV"/>
        </w:rPr>
        <w:t>‘’</w:t>
      </w:r>
      <w:r>
        <w:rPr>
          <w:rFonts w:cs="Book Antiqua" w:ascii="Book Antiqua" w:hAnsi="Book Antiqua"/>
          <w:lang w:val="lv-LV"/>
        </w:rPr>
        <w:t xml:space="preserve">Tas </w:t>
      </w:r>
      <w:r>
        <w:rPr>
          <w:rFonts w:cs="Book Antiqua" w:ascii="Book Antiqua" w:hAnsi="Book Antiqua"/>
          <w:i/>
          <w:lang w:val="lv-LV"/>
        </w:rPr>
        <w:t>jefiņš</w:t>
      </w:r>
      <w:r>
        <w:rPr>
          <w:rFonts w:cs="Book Antiqua" w:ascii="Book Antiqua" w:hAnsi="Book Antiqua"/>
          <w:lang w:val="lv-LV"/>
        </w:rPr>
        <w: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ņš nav tāds!’’, Šrinka sadusmojās. ‘’Viņš izglāba man dzīvību!’’, viņa saraustīti izdvesa ņurcīdama slapjo tunikas malu un turpināja. ‘’Es tikai atceros to, ka skatījos viņa brūnajās acīs, bet kas notika ūdenī neatceros, tikai bija tāda balta gaisma......’’, Viņa pavērās uz Lauru, kura izskatījās sabijus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neko neteici m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jau nebijām draudzen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tas viss bija muļķīgi...man nevajadz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bijis tas bi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nebūtu Daniela tagad tu būtu mir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is nebū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vienmēr palikšu pie tevis’’, Laura viņu samīļoja un raudāja. Abas saķērušās sēdēja saules apsildītas, pie liela koka, kamēr domas drudžaini klejoja citur. Kad abām asaras apsīka, viņas sadzirdēja puišu soļ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jūs bijāt pazuduš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kārtībā?’’, Roberts bažīgi pajautāja un vēroja ab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ir labi, es tikai sabijos, nedari tā vair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tagad zināšu’’, viņš teica. ‘’Es tevi aiznesī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ajag nekur mani nest’’, viņa trīcoša piecēlās k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tielējies, tāda izdevība reizi mūžā’’, Laura uzleca brālim kukuragā. Šrinka iesmējās un arī uzleca. Roberts viņu turēja un gāja atpakaļ uz mašīna pusi. Šņabis vēl stāvēja, kur Nauris to bija atstājis, tāpat arī Lauras somiņa. Roberts palaida Šrinku vaļā un atkal visi draudzīgi sasēdās uz koka it kā nekas nebūtu bi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as ziņas, Karls ar trīs puišiem jau ir mežā, tikai, cerams ka viņi mūs atradīs’’, Nauris ielika telefonu kabatā un apsēdās blakus Laurai. Šrinka iedzēra malciņu šņabi, un uzvilka sausās kurpes, kuras stāvēja saulē un jau palikušas siltas un izžuvušas. Kleita vietumis klājās ar dubļiem, un bija tikai mikla. Ja viņa vēl pasēdēs saulē, tad kleita izžūs. Laurai atkal bija jautri. Puiši arī jau iekarsa un muļķojās, ka Šrinka ir jāsme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iešām tu sabi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es reiz gandrīz noslīku....garš stāsts, par kuru negribu run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nestāsti ne jau viss man jāz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nekad ne no kā nav bijušas paniskas bailes?’’</w:t>
      </w:r>
    </w:p>
    <w:p>
      <w:pPr>
        <w:pStyle w:val="Normal"/>
        <w:rPr/>
      </w:pPr>
      <w:r>
        <w:rPr>
          <w:rFonts w:cs="Book Antiqua" w:ascii="Book Antiqua" w:hAnsi="Book Antiqua"/>
          <w:lang w:val="lv-LV"/>
        </w:rPr>
        <w:t>‘’</w:t>
      </w:r>
      <w:r>
        <w:rPr>
          <w:rFonts w:cs="Book Antiqua" w:ascii="Book Antiqua" w:hAnsi="Book Antiqua"/>
          <w:lang w:val="lv-LV"/>
        </w:rPr>
        <w:t xml:space="preserve">Es baidos no tumsas’’, viņš smīnēja, bet Šrinka iedunkāja. ‘’Asprātīgi’’. Viņš Šrinkai sakutināja ribas, ka viņai bija jāsmejas. Viņa draudzīgi viņu atgrūda, bet viņš laikam to uzskatīja par rotaļu. Beidzot abu smiekli apklusa, un Šrinka apķēra Nauri un Lauru, ka tik tālāk no Roberta, lai neiedomājas nezin k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 tagad jūties?’’, Laura jaut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Kad viņi būs mums pakaļ?’’</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ūlīt jau’’</w:t>
      </w:r>
    </w:p>
    <w:p>
      <w:pPr>
        <w:pStyle w:val="Normal"/>
        <w:rPr/>
      </w:pPr>
      <w:r>
        <w:rPr>
          <w:rFonts w:cs="Book Antiqua" w:ascii="Book Antiqua" w:hAnsi="Book Antiqua"/>
          <w:lang w:val="lv-LV"/>
        </w:rPr>
        <w:t xml:space="preserve">Tiklīdz viņš bija to izteicis, tad jau bija dzirdama mašīnas rūkoņa. Pa ceļu brauca zils auto un piestāja pie četrotnes, apgriezies. No tā izkāpa četri puiš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nesaku, ka tu brauc, kā dul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tram jau gadās’’</w:t>
      </w:r>
    </w:p>
    <w:p>
      <w:pPr>
        <w:pStyle w:val="Normal"/>
        <w:rPr>
          <w:rFonts w:ascii="Book Antiqua" w:hAnsi="Book Antiqua" w:cs="Book Antiqua"/>
          <w:lang w:val="lv-LV"/>
        </w:rPr>
      </w:pPr>
      <w:r>
        <w:rPr>
          <w:rFonts w:cs="Book Antiqua" w:ascii="Book Antiqua" w:hAnsi="Book Antiqua"/>
          <w:lang w:val="lv-LV"/>
        </w:rPr>
        <w:t>Nauris iekāpj savā auto, bet pārējie puiši stumj. Kad auto izstumts, un noņem virvi, puiši nopēta meiten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ur tālāk brauksiet?’’</w:t>
      </w:r>
    </w:p>
    <w:p>
      <w:pPr>
        <w:pStyle w:val="Normal"/>
        <w:rPr/>
      </w:pPr>
      <w:r>
        <w:rPr>
          <w:rFonts w:cs="Book Antiqua" w:ascii="Book Antiqua" w:hAnsi="Book Antiqua"/>
          <w:lang w:val="lv-LV"/>
        </w:rPr>
        <w:t>‘’</w:t>
      </w:r>
      <w:r>
        <w:rPr>
          <w:rFonts w:cs="Book Antiqua" w:ascii="Book Antiqua" w:hAnsi="Book Antiqua"/>
          <w:lang w:val="lv-LV"/>
        </w:rPr>
        <w:t xml:space="preserve">Tak ne jau uz </w:t>
      </w:r>
      <w:r>
        <w:rPr>
          <w:rFonts w:cs="Book Antiqua" w:ascii="Book Antiqua" w:hAnsi="Book Antiqua"/>
          <w:i/>
          <w:lang w:val="lv-LV"/>
        </w:rPr>
        <w:t>tusu</w:t>
      </w:r>
      <w:r>
        <w:rPr>
          <w:rFonts w:cs="Book Antiqua" w:ascii="Book Antiqua" w:hAnsi="Book Antiqua"/>
          <w:lang w:val="lv-LV"/>
        </w:rPr>
        <w:t xml:space="preserve">, šādā paskatā!’’, Laurai acis vēl spīd.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z mājām’’, Šrinka ieminas, un tieši tā arī jūtas, ka vēlas tikai uz mājā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ādās, ka jautri arī jums bijis!’’, viens norāda uz pude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ējāt mūs pagaidīt būtu vēl ko paķēruši lī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ka nē’’, Nauris atsaka. Četri puiši iekāpj auto un aizbrauc. Nauris bažīgi pēta auto. Priekšā lukturis izsists, bet nekas vairāk kā daudz kārtu dubļu. Saule jau norietējusi un Šrinkai uzmetas drebuļi, to mana Roberts, un iedod savu jaku, kurā Šrinka iebāž rokas un bezmaz ietinas, kā palagā. Braucot, visi noguruši klusē, saule jau norietējusi, un Šrinkai nebija ne jausmas cik varētu būt pulkstenis, bija zudusi laika zijūta. Laura sēž priekšā un šķiet aizmigusi, bet Nauris domīgs brauc nebilstot ne vārda. Šrinka pieglaudās pie Roberta, domājot, ka viņš nepārpratīs. Viņa atcerējās visu šīsdienas notikumus, un jutās pārgurusi. Pie Roberta pleca bija labi un silti, tā varētu aizmigt un nepamosties. Nauris bija apstājies pie viņas mājas. Viņa izkāpa no auto, paņēma savu somiņu, un pavērās Robertā, kas likās kaut ko gaidīja. Novilka viņa jaku, un sniedza to viņam. Viņš paņēma jaku, paspēris soli tuvāk, noskūpstīja viņu, pieliecies. Šrinka vēl nespēja atgūties, un neaptvēra, kas bija noticis. Viņa neko nejuta, tikai pamāja ar roku un devās uz mājas pusi. It kā starp realitāti un sapņiem viņa attapās mātes priekšā. Šrinka stāvēja izspūrusi, tunika vietām dubļaina, kājas netīras, dvako pēc alkohola, un noteikti māte redzējusi viņu skūpstāmies! Māte sakrustoja rokas. Šrinka dumji pasmaid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 sveika!’’</w:t>
      </w:r>
    </w:p>
    <w:p>
      <w:pPr>
        <w:pStyle w:val="Normal"/>
        <w:rPr/>
      </w:pPr>
      <w:r>
        <w:rPr>
          <w:rFonts w:cs="Book Antiqua" w:ascii="Book Antiqua" w:hAnsi="Book Antiqua"/>
          <w:lang w:val="lv-LV"/>
        </w:rPr>
        <w:t>‘’</w:t>
      </w:r>
      <w:r>
        <w:rPr>
          <w:rFonts w:cs="Book Antiqua" w:ascii="Book Antiqua" w:hAnsi="Book Antiqua"/>
          <w:lang w:val="lv-LV"/>
        </w:rPr>
        <w:t>Kur tu bi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ev atstāju zīmī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es tev arī, bet kā tu izskaties!’’, māte stingi vērās mei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ums gadījās nelaime....braucām cauri mežam un iestigām...’’, viņa uzkāpa uz lieveņa.</w:t>
      </w:r>
    </w:p>
    <w:p>
      <w:pPr>
        <w:pStyle w:val="Normal"/>
        <w:rPr/>
      </w:pPr>
      <w:r>
        <w:rPr>
          <w:rFonts w:cs="Book Antiqua" w:ascii="Book Antiqua" w:hAnsi="Book Antiqua"/>
          <w:lang w:val="lv-LV"/>
        </w:rPr>
        <w:t>‘’</w:t>
      </w:r>
      <w:r>
        <w:rPr>
          <w:rFonts w:cs="Book Antiqua" w:ascii="Book Antiqua" w:hAnsi="Book Antiqua"/>
          <w:lang w:val="lv-LV"/>
        </w:rPr>
        <w:t>Un dzērusi arī?’’, viņa pavēcināja roku zem deguna. ‘’Un kādi tev ma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mm, izbeidz!’’</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as puisis....tu skūpstī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mm, tu nekad neesi bijusi jauna? Nekad neesi trakojusi, izmēģinājusi kaut ko jaunu? Vienkārši atpūtusies?’’, Šrinka izmēģināja citu takti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jau runa par mani’’, māte atgaiņ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gribu zin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es arī biju jauna, es arī trakoju, bet ne tā kā tu’’, māte nopūtās. ‘’Manos laikos viss bija savādāk’’</w:t>
      </w:r>
    </w:p>
    <w:p>
      <w:pPr>
        <w:pStyle w:val="Normal"/>
        <w:rPr/>
      </w:pPr>
      <w:r>
        <w:rPr>
          <w:rFonts w:cs="Book Antiqua" w:ascii="Book Antiqua" w:hAnsi="Book Antiqua"/>
          <w:lang w:val="lv-LV"/>
        </w:rPr>
        <w:t>‘’</w:t>
      </w:r>
      <w:r>
        <w:rPr>
          <w:rFonts w:cs="Book Antiqua" w:ascii="Book Antiqua" w:hAnsi="Book Antiqua"/>
          <w:lang w:val="lv-LV"/>
        </w:rPr>
        <w:t>Ai, man šodien bija jautri...’’, Šrinka paraustīja plecus. ‘’Kāpēc tu vari ar savām darba biedrenēm izklaidēties, bet es nevaru ar saviem draugiem?’’</w:t>
      </w:r>
    </w:p>
    <w:p>
      <w:pPr>
        <w:pStyle w:val="Normal"/>
        <w:rPr>
          <w:rFonts w:ascii="Book Antiqua" w:hAnsi="Book Antiqua" w:cs="Book Antiqua"/>
          <w:lang w:val="lv-LV"/>
        </w:rPr>
      </w:pPr>
      <w:r>
        <w:rPr>
          <w:rFonts w:cs="Book Antiqua" w:ascii="Book Antiqua" w:hAnsi="Book Antiqua"/>
          <w:lang w:val="lv-LV"/>
        </w:rPr>
        <w:t xml:space="preserve">Māte neko neteica, un iegāja atpakaļ mājā paturot komentārus pie sevis. Šrinka saguma, viņa bija cerējusi, ka varēs mātei visu izstāstīt un abas pasmiesies, un nebūs jāklausās viņas pārmetumos vai sašutumu pilnos dusmu plūdos. Viņa atspiedās pret durvju malu un vēroja vakaru klusumu, kas plīvoja apkārt. Tad, pēkšņi, kāds stāvs, kurš stāvējis tumsā, tur ceļa galā, pie krūmiem, sakustējās un pagriezās uz iešanu. Daniels! Viņa ātri skrēja uz ceļa pusi ar acīm meklēdama viņu, bet tumsa jau bija viņu aprijusi, un neviena tur nebija, tikai ceļš, tumsa, un viņa viena pati ar satrauktu skatienu, un skaļo elpas ritmu. Šrinkai pār vaigu noritēja asara. Vai viņš visu dzirdēja? Vai redzēja to skūpstu? Atkal viņa jutās, kā nodevēja, kā mele. Viņa pagriezās un gāja atpakaļ uz māju. Māte viena sēdēja viesistabā uz dīvāna un skatījās kādu filmu, nelikās ne zinis, ka istabā ir arī Šrinka. Viņa iegāja vannas istabā, nomazgāja dienas netīrumus un ietinusies rītassvārkos, apsēdās pie loga un vēroja tumšo nakti. Galvā dūca. Viņa domāja, kas šodien notika. Viņai nevajadzēja ļauties tam skūpstam, bet viņa taču neaptvēra, kas notiek. Roberts jau arī nav īpaši viņas gaumē. Miegs guva virsroku, un viņa nometusi rītassvārkus iemetās gultā. </w:t>
      </w:r>
    </w:p>
    <w:p>
      <w:pPr>
        <w:pStyle w:val="Normal"/>
        <w:rPr>
          <w:rFonts w:ascii="Book Antiqua" w:hAnsi="Book Antiqua" w:cs="Book Antiqua"/>
          <w:lang w:val="lv-LV"/>
        </w:rPr>
      </w:pPr>
      <w:r>
        <w:rPr>
          <w:rFonts w:cs="Book Antiqua" w:ascii="Book Antiqua" w:hAnsi="Book Antiqua"/>
          <w:lang w:val="lv-LV"/>
        </w:rPr>
        <w:t>Kad viņa no rītā pamodās, savā priekšā redzēja smīkņājošo 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ar sajūtām?’’, viņa smīn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a gal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ī tā teicu, kad biju tavā vecumā, kaut gan tad viss bija savād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d.....nekad....’’, viņa purpināja, ejot uz vannas ista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jau visi sa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šorīt lēcies?’’, viņa palīda zem duš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akar daudz ko apdomāju. Neesmu bijusi iecietīga pret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cietīga? Par mīļu teik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esmu slikta māte, bet es vairs negribu tāda būt. Tāpēc būšu mīļāka’’, viņa ķemmēja matus pie spoguļa. ‘’Starp citu, šodien jābrauc uz darbu, nezinu, cikos būšu atpakaļ’’</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hhm’’, Šrinka neticīgi uzlūkoja māti, domājot, kāda muša viņai iekodusi, ka palikusi mīļa, ietinās dvielī un nostājās mātei blakus. Uzlūkojot meitu spogulī, māte turpin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kar bija atnācis Daniels’’</w:t>
      </w:r>
    </w:p>
    <w:p>
      <w:pPr>
        <w:pStyle w:val="Normal"/>
        <w:rPr>
          <w:rFonts w:ascii="Book Antiqua" w:hAnsi="Book Antiqua" w:cs="Book Antiqua"/>
          <w:lang w:val="lv-LV"/>
        </w:rPr>
      </w:pPr>
      <w:r>
        <w:rPr>
          <w:rFonts w:cs="Book Antiqua" w:ascii="Book Antiqua" w:hAnsi="Book Antiqua"/>
          <w:lang w:val="lv-LV"/>
        </w:rPr>
        <w:t xml:space="preserve">Šrinka sastinga un māte to juta, tādēļ instinktīvi vēroja meitas saraustītās kustības spogulī.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ko viņš vēlējās?’’, viņa ieslēdza fēnu un žāvēja matus. Māte lēnām ķemmēja viņai matus, gluži kā bērnībā, bija patīkama mierinoša sajūta. Sarunāties nebija iespējams, tāpēc abas klusēja cītīgi darbodamies ap matiem. Kad viņa izslēdza fēnu, jautājoši palūkojās mātē.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vaicāja, vai esi mājās, pateicu, ka esi izgājusi ar draug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viņa noslaucījās un gāja ar dvieli uz istabu, meklējot drēbes. Māte paņēma slapjo dvieli, un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ut ko viņš teica par žo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aaa.....’’, Šrinka iespiedzās un turot rokās čupiņu ar drēbēm, apjukusi vērās uz 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cis?’’</w:t>
      </w:r>
    </w:p>
    <w:p>
      <w:pPr>
        <w:pStyle w:val="Normal"/>
        <w:rPr/>
      </w:pPr>
      <w:r>
        <w:rPr>
          <w:rFonts w:cs="Book Antiqua" w:ascii="Book Antiqua" w:hAnsi="Book Antiqua"/>
          <w:lang w:val="lv-LV"/>
        </w:rPr>
        <w:t>‘’</w:t>
      </w:r>
      <w:r>
        <w:rPr>
          <w:rFonts w:cs="Book Antiqua" w:ascii="Book Antiqua" w:hAnsi="Book Antiqua"/>
          <w:lang w:val="lv-LV"/>
        </w:rPr>
        <w:t>Es gribēju viņam palīdzēt krāsot žogu. Ap cikiem viņš bi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ap septiņiem, jo tad jau es biju atbraukusi, bet liekas, ka viņš gaidījis, kādu laiciņu, vēlāk ap deviņiem atbrauci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man vilkt? Šos svārkus un šo topu vai šos šortus un šo topu?’’, viņa vicināja dažādus apģērba gabal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os, kāda starpība? Tu domā pie viņa aiziet?’’, māte šaubīgi 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protams’’, viņa pārliecinoši bilda, uzvilka džinsu šortus un baltu topiņu uz lencītēm, un aizdomīgi lūkojās māt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kai domāju, ka viņu tu vēl nepazīsti....viņš ir tāds šaubīgs tip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mm, ir laiks viņu iepazīt tuv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u to vari zin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kavē darbu!’’, viņa iegāja virtuvē un atvēra ledusskap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labi parunāsim vēlāk’’, viņa uzvilka plāno žaketīti pie īsiem svārkiem. Šrinka pamāja mātei un iekodās sviestmaizē. Ko lai viņa saka Danielam? Aizdomājusies viņa iegāja viesistabā. Caur logu veroties ārā uz ezeru, viņa atcerējās, kā Daniels viņu paglāba, kā toreiz brauca uz jūru, kad viņš bija līdzās. Bet viņa nav pateikusies, gluži kā nodevusi viņu. No kurienes tādas domas? Viņa uzvilka sandales un aizslēdza māju. Jau pirms bija piegājusi pie vārtiņiem, dzirdēja balsis un smieklus pagalmā. Cauri krūmiem bija redzami vairāki stāvi. Dārza vārtiņi bija līdz galam vaļā, it kā aicinātu iekšā, uz lieveņa sēdēja vairākas meitenes, kāda sieviete ravēja puķu dārzu, bet uz stūra, garāžā, skanēja vairākas puišu balsis. Viņa iedomājās, ka nekad vēl nav bijusi tāda rosība viņas pagalmā. Viņa saminstinājās. Kas viņa tāda, lai varētu tā vienkārši iet? Šrinka it kā jutās no citas pasaules....no citas sugas, kura šeit neiederas. Un varbūt tāpēc viņa jūtas tik sveša Daniela klātbūtnē? Kad viņa jau bija pagriezusi muguru, dzirdēja kādu izrunājam viņas vārd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Un es domāju, ka tu jau esi mūs aizmirsusi’’, pieskrēja sī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āc iekšā! Daniels vakar tevi gaidīja’’, viņa sarāva uzaci, it kā gaidot paskaidrojumu. Viņa gan ir tieša. Sakrāsotās lūpas smaidīja, uz nagiem koša nagu laka, bet uzvilkusi īsus svārciņus un t-krekl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gaidīti atnāca draudzene, viņai gadījās nelaime.....tāpēc gribēju atvainoties Daniel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vajadzēs pacens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Šrinka noslaucīja ar plaukstu viņai lūpu krāsu no kaktiņ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vakar tevi gaidīja, tava māte teica, ka esi izgājusi ar draugiem, viņš atnāca atpakaļ un dusmīgi krāsoja žogu. Apmēram tā.....’’, viņa sašķobīja seju un izkāra mēli. ‘’Un, kad viņam kaut kas nesanāca, darīja šitā’’, viņa nolamājās un plātījās ar rokām. Šrinka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gluži jau tā nebija’’, sīkā atzi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ur viņš tagad ir?’’</w:t>
      </w:r>
    </w:p>
    <w:p>
      <w:pPr>
        <w:pStyle w:val="Normal"/>
        <w:rPr/>
      </w:pPr>
      <w:r>
        <w:rPr>
          <w:rFonts w:cs="Book Antiqua" w:ascii="Book Antiqua" w:hAnsi="Book Antiqua"/>
          <w:lang w:val="lv-LV"/>
        </w:rPr>
        <w:t>‘’</w:t>
      </w:r>
      <w:r>
        <w:rPr>
          <w:rFonts w:cs="Book Antiqua" w:ascii="Book Antiqua" w:hAnsi="Book Antiqua"/>
          <w:lang w:val="lv-LV"/>
        </w:rPr>
        <w:t>Garāžā. Vienam draugam labo motocik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viņu daudz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viens jau ir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es runāju par viņa draugiem’’</w:t>
      </w:r>
    </w:p>
    <w:p>
      <w:pPr>
        <w:pStyle w:val="Normal"/>
        <w:rPr/>
      </w:pPr>
      <w:r>
        <w:rPr>
          <w:rFonts w:cs="Book Antiqua" w:ascii="Book Antiqua" w:hAnsi="Book Antiqua"/>
          <w:lang w:val="lv-LV"/>
        </w:rPr>
        <w:t>‘’</w:t>
      </w:r>
      <w:r>
        <w:rPr>
          <w:rFonts w:cs="Book Antiqua" w:ascii="Book Antiqua" w:hAnsi="Book Antiqua"/>
          <w:lang w:val="lv-LV"/>
        </w:rPr>
        <w:t xml:space="preserve">Pieci, bet </w:t>
      </w:r>
      <w:r>
        <w:rPr>
          <w:rFonts w:cs="Book Antiqua" w:ascii="Book Antiqua" w:hAnsi="Book Antiqua"/>
          <w:i/>
          <w:lang w:val="lv-LV"/>
        </w:rPr>
        <w:t>mocis</w:t>
      </w:r>
      <w:r>
        <w:rPr>
          <w:rFonts w:cs="Book Antiqua" w:ascii="Book Antiqua" w:hAnsi="Book Antiqua"/>
          <w:lang w:val="lv-LV"/>
        </w:rPr>
        <w:t xml:space="preserve"> ir vien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viņi izska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āds koši sarkans...’’</w:t>
      </w:r>
    </w:p>
    <w:p>
      <w:pPr>
        <w:pStyle w:val="Normal"/>
        <w:rPr/>
      </w:pPr>
      <w:r>
        <w:rPr>
          <w:rFonts w:cs="Book Antiqua" w:ascii="Book Antiqua" w:hAnsi="Book Antiqua"/>
          <w:lang w:val="lv-LV"/>
        </w:rPr>
        <w:t>‘’</w:t>
      </w:r>
      <w:r>
        <w:rPr>
          <w:rFonts w:cs="Book Antiqua" w:ascii="Book Antiqua" w:hAnsi="Book Antiqua"/>
          <w:lang w:val="lv-LV"/>
        </w:rPr>
        <w:t xml:space="preserve">Es ne jau par </w:t>
      </w:r>
      <w:r>
        <w:rPr>
          <w:rFonts w:cs="Book Antiqua" w:ascii="Book Antiqua" w:hAnsi="Book Antiqua"/>
          <w:i/>
          <w:lang w:val="lv-LV"/>
        </w:rPr>
        <w:t>moci</w:t>
      </w:r>
      <w:r>
        <w:rPr>
          <w:rFonts w:cs="Book Antiqua" w:ascii="Book Antiqua" w:hAnsi="Book Antiqua"/>
          <w:lang w:val="lv-LV"/>
        </w:rPr>
        <w:t>’’</w:t>
      </w:r>
    </w:p>
    <w:p>
      <w:pPr>
        <w:pStyle w:val="Normal"/>
        <w:rPr>
          <w:rFonts w:ascii="Book Antiqua" w:hAnsi="Book Antiqua" w:cs="Book Antiqua"/>
          <w:lang w:val="lv-LV"/>
        </w:rPr>
      </w:pPr>
      <w:r>
        <w:rPr>
          <w:rFonts w:cs="Book Antiqua" w:ascii="Book Antiqua" w:hAnsi="Book Antiqua"/>
          <w:lang w:val="lv-LV"/>
        </w:rPr>
        <w:t>Abas iesmējās. ‘’Nu, visi tādi saldi kumosiņi’’, viņa ieķiķ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es domāju varbūt viņu netrauc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Iedomājies tu ienāc, mati pland vējā, sārtas lūpas, lencīte smuki noslīdējusi uz leju, acu skatiens koķetīgs, visi lūkojas tikai uz tevi’’</w:t>
      </w:r>
    </w:p>
    <w:p>
      <w:pPr>
        <w:pStyle w:val="Normal"/>
        <w:rPr>
          <w:rFonts w:ascii="Book Antiqua" w:hAnsi="Book Antiqua" w:cs="Book Antiqua"/>
          <w:lang w:val="lv-LV"/>
        </w:rPr>
      </w:pPr>
      <w:r>
        <w:rPr>
          <w:rFonts w:cs="Book Antiqua" w:ascii="Book Antiqua" w:hAnsi="Book Antiqua"/>
          <w:lang w:val="lv-LV"/>
        </w:rPr>
        <w:t xml:space="preserve">Sīkajai gan ir izdoma. Šrinka iesmējās dziļus smieklus, laikus aprāvusies, kad sieviete pacēla galvu uz viņas pusi. Sīkā uztvēra viņa skatien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āte neko par tevi nesaka sliktu, tikai viņa tevi tā nepazī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tad es aizie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k. Ja ir laiks piekāp pie manis’’</w:t>
      </w:r>
    </w:p>
    <w:p>
      <w:pPr>
        <w:pStyle w:val="Normal"/>
        <w:rPr/>
      </w:pPr>
      <w:r>
        <w:rPr>
          <w:rFonts w:cs="Book Antiqua" w:ascii="Book Antiqua" w:hAnsi="Book Antiqua"/>
          <w:lang w:val="lv-LV"/>
        </w:rPr>
        <w:t>‘’</w:t>
      </w:r>
      <w:r>
        <w:rPr>
          <w:rFonts w:cs="Book Antiqua" w:ascii="Book Antiqua" w:hAnsi="Book Antiqua"/>
          <w:lang w:val="lv-LV"/>
        </w:rPr>
        <w:t>Starp citu, kā tad tevi sau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ristīne’’, viņa saprotoši pasmaidīja. ‘’Bet visi sauc par sīko’’</w:t>
      </w:r>
    </w:p>
    <w:p>
      <w:pPr>
        <w:pStyle w:val="Normal"/>
        <w:rPr>
          <w:rFonts w:ascii="Book Antiqua" w:hAnsi="Book Antiqua" w:cs="Book Antiqua"/>
          <w:lang w:val="lv-LV"/>
        </w:rPr>
      </w:pPr>
      <w:r>
        <w:rPr>
          <w:rFonts w:cs="Book Antiqua" w:ascii="Book Antiqua" w:hAnsi="Book Antiqua"/>
          <w:lang w:val="lv-LV"/>
        </w:rPr>
        <w:t xml:space="preserve">Šrinka pasmaidīja un gāja tālāk, kur puiši par kaut ko sirsnīgi smējās. Uznāca neomulīga sajūta. Ko viņai darīt? Kā pavēstīt par savu klātbūtni? Viņa manīja, ka trīs puiši stāvēja bariņā, dzēra aliņu un sarunājas, divi notupušies kopa ar Danielu kaut ko, viņuprāt, vēroja zem motocikla. Danielam bija tāda paša frizūra kā vienam puisim no grupas’’US5’’. Viņš bija uzvilcis gaišus šortus, un krekls nebija aizpogāts, par ko viņa pabrīnījās. Neviens viņas klātbūtni neievēroja. Viņa nāca tuvāk, un uzmācās smieklīga doma, ka tiešām varētu sapurināt matus un koķeti smaidīt. Šrinka noslidināja lencītes zemāk, un nosmīkņ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Sveiki!’’, viņa uzsauca, un tūlīt arī visu skatieni bija pievērsti viņai. Šrinka norija sakrājušās siekal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Čau. Ko tad tu te?’’, tas bija viņas klasesbiedrs. Velns! Ko viņš te dara? Ka tik nestāsta kaut ko apkaunojošu par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nācu pie Daniela’’</w:t>
      </w:r>
    </w:p>
    <w:p>
      <w:pPr>
        <w:pStyle w:val="Normal"/>
        <w:rPr>
          <w:rFonts w:ascii="Book Antiqua" w:hAnsi="Book Antiqua" w:cs="Book Antiqua"/>
          <w:lang w:val="lv-LV"/>
        </w:rPr>
      </w:pPr>
      <w:r>
        <w:rPr>
          <w:rFonts w:cs="Book Antiqua" w:ascii="Book Antiqua" w:hAnsi="Book Antiqua"/>
          <w:lang w:val="lv-LV"/>
        </w:rPr>
        <w:t>Puiši pārsteigti saskatījās. Daniels nelikās ne zinis, tikai turpināja darb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ad es nedrīkstu apciemot kaimiņu?’’, viņa atmeta matus un Toms saprotoši pamāja ar galvu. Šrinka plati pasmaidīja. ‘’Bet redzu, ka viņš jau ir aizņemts’’, viņa sakrustoja ro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jau tev nav jāiet pro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cienājies’’, kāds sniedza alus bundž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pļāpā ar mums’’</w:t>
      </w:r>
    </w:p>
    <w:p>
      <w:pPr>
        <w:pStyle w:val="Normal"/>
        <w:rPr>
          <w:rFonts w:ascii="Book Antiqua" w:hAnsi="Book Antiqua" w:cs="Book Antiqua"/>
          <w:lang w:val="lv-LV"/>
        </w:rPr>
      </w:pPr>
      <w:r>
        <w:rPr>
          <w:rFonts w:cs="Book Antiqua" w:ascii="Book Antiqua" w:hAnsi="Book Antiqua"/>
          <w:lang w:val="lv-LV"/>
        </w:rPr>
        <w:t>Likās, ka neviens nepievērš vērību Danielam, kurš tagad jau viens tupēja pie motocik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d tev klājas? Šorīt dzirdējām, ka vakar biji iestigusi mežā’’, visi iesmejas.</w:t>
      </w:r>
    </w:p>
    <w:p>
      <w:pPr>
        <w:pStyle w:val="Normal"/>
        <w:rPr/>
      </w:pPr>
      <w:r>
        <w:rPr>
          <w:rFonts w:cs="Book Antiqua" w:ascii="Book Antiqua" w:hAnsi="Book Antiqua"/>
          <w:lang w:val="lv-LV"/>
        </w:rPr>
        <w:t>‘’</w:t>
      </w:r>
      <w:r>
        <w:rPr>
          <w:rFonts w:cs="Book Antiqua" w:ascii="Book Antiqua" w:hAnsi="Book Antiqua"/>
          <w:lang w:val="lv-LV"/>
        </w:rPr>
        <w:t>Baumas tik ātri izplatās, tas bija tikai vakar’’, Šrinka nogaršoja a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tad tā ir taisnī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Naurim tā gad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d atbrauca Karls, jūs jau visi tur bijāt galīgi pilliņi’’, viens smīn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isnība, bet Nauris jau nedzēra’’, viņa noplivināja skropst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d jums tas gad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viss bija tā.....’’</w:t>
      </w:r>
    </w:p>
    <w:p>
      <w:pPr>
        <w:pStyle w:val="Normal"/>
        <w:rPr>
          <w:rFonts w:ascii="Book Antiqua" w:hAnsi="Book Antiqua" w:cs="Book Antiqua"/>
          <w:lang w:val="lv-LV"/>
        </w:rPr>
      </w:pPr>
      <w:r>
        <w:rPr>
          <w:rFonts w:cs="Book Antiqua" w:ascii="Book Antiqua" w:hAnsi="Book Antiqua"/>
          <w:lang w:val="lv-LV"/>
        </w:rPr>
        <w:t>Ik pa brīdim viņa ievilka elpu un turpināja stāstīt uzsmaidot katram atsevišķi, un ne reizi nepaskatījās uz Danielu, kurš nelikās par viņu ne zinis. Šrinka brauca ar pirkstu pa kakla izliekumu, neapzināti. Atsevišķās vietās puiši iesmējās. Kad viņa beidza stāstīt, alus bundža jau arī bija tukša.</w:t>
      </w:r>
    </w:p>
    <w:p>
      <w:pPr>
        <w:pStyle w:val="Normal"/>
        <w:rPr/>
      </w:pPr>
      <w:r>
        <w:rPr>
          <w:rFonts w:cs="Book Antiqua" w:ascii="Book Antiqua" w:hAnsi="Book Antiqua"/>
          <w:lang w:val="lv-LV"/>
        </w:rPr>
        <w:t>‘’</w:t>
      </w:r>
      <w:r>
        <w:rPr>
          <w:rFonts w:cs="Book Antiqua" w:ascii="Book Antiqua" w:hAnsi="Book Antiqua"/>
          <w:lang w:val="lv-LV"/>
        </w:rPr>
        <w:t xml:space="preserve">Rādās, ka arī tu tā </w:t>
      </w:r>
      <w:r>
        <w:rPr>
          <w:rFonts w:cs="Book Antiqua" w:ascii="Book Antiqua" w:hAnsi="Book Antiqua"/>
          <w:i/>
          <w:lang w:val="lv-LV"/>
        </w:rPr>
        <w:t>tusē</w:t>
      </w:r>
      <w:r>
        <w:rPr>
          <w:rFonts w:cs="Book Antiqua" w:ascii="Book Antiqua" w:hAnsi="Book Antiqua"/>
          <w:lang w:val="lv-LV"/>
        </w:rPr>
        <w: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olā nevar pateikt, kāda tu e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nevar?’’, viņa pār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liecies tik populāra, ka izklaidējies tikai saviesīgās ballītēs’’</w:t>
      </w:r>
    </w:p>
    <w:p>
      <w:pPr>
        <w:pStyle w:val="Normal"/>
        <w:rPr/>
      </w:pPr>
      <w:r>
        <w:rPr>
          <w:rFonts w:cs="Book Antiqua" w:ascii="Book Antiqua" w:hAnsi="Book Antiqua"/>
          <w:lang w:val="lv-LV"/>
        </w:rPr>
        <w:t>‘’</w:t>
      </w:r>
      <w:r>
        <w:rPr>
          <w:rFonts w:cs="Book Antiqua" w:ascii="Book Antiqua" w:hAnsi="Book Antiqua"/>
          <w:lang w:val="lv-LV"/>
        </w:rPr>
        <w:t xml:space="preserve">Nē, taču. Es arī varu būt </w:t>
      </w:r>
      <w:r>
        <w:rPr>
          <w:rFonts w:cs="Book Antiqua" w:ascii="Book Antiqua" w:hAnsi="Book Antiqua"/>
          <w:i/>
          <w:lang w:val="lv-LV"/>
        </w:rPr>
        <w:t>kruta</w:t>
      </w:r>
      <w:r>
        <w:rPr>
          <w:rFonts w:cs="Book Antiqua" w:ascii="Book Antiqua" w:hAnsi="Book Antiqua"/>
          <w:lang w:val="lv-LV"/>
        </w:rPr>
        <w:t xml:space="preserve">!’’, visi iesmej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tnāc, lūdzu!’’, tā bija Kristīn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vainojiet pui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Čau’’, visi sauca un pamāja. Šrinka piegāja pie Kristīnes, kuras seja bija neizdibināma.</w:t>
      </w:r>
    </w:p>
    <w:p>
      <w:pPr>
        <w:pStyle w:val="Normal"/>
        <w:rPr/>
      </w:pPr>
      <w:r>
        <w:rPr>
          <w:rFonts w:cs="Book Antiqua" w:ascii="Book Antiqua" w:hAnsi="Book Antiqua"/>
          <w:lang w:val="lv-LV"/>
        </w:rPr>
        <w:t>‘’</w:t>
      </w:r>
      <w:r>
        <w:rPr>
          <w:rFonts w:cs="Book Antiqua" w:ascii="Book Antiqua" w:hAnsi="Book Antiqua"/>
          <w:lang w:val="lv-LV"/>
        </w:rPr>
        <w:t>Ak, tu mūžs! Es nedomāju, ka tev tik labi tas izdod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ad?’’, viņa grozīja tukšo alus bundž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Flirtēša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es jau 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 vel! Visi tikai siekalojās ap tevi’’, viņa ieķiķ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as bija neapzin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o teica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 viņu nerunāju, runāju ar puišiem un.....’’, viņa uztvēra sīkās skatienu. ‘’Ko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spār uz šejieni atnāci?’’</w:t>
      </w:r>
    </w:p>
    <w:p>
      <w:pPr>
        <w:pStyle w:val="Normal"/>
        <w:rPr>
          <w:rFonts w:ascii="Book Antiqua" w:hAnsi="Book Antiqua" w:cs="Book Antiqua"/>
          <w:lang w:val="lv-LV"/>
        </w:rPr>
      </w:pPr>
      <w:r>
        <w:rPr>
          <w:rFonts w:cs="Book Antiqua" w:ascii="Book Antiqua" w:hAnsi="Book Antiqua"/>
          <w:lang w:val="lv-LV"/>
        </w:rPr>
        <w:t>Viņas bija jau lieveņa priekšā un apstājās. Meitenes jau bija prom, palicis tika kosmētikas maks, un sīkā tiešām izskatījās it kā ietu uz bal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 parunātu ar Danielu’’’, viņa nolika bundžu uz kāpnītēm.</w:t>
      </w:r>
    </w:p>
    <w:p>
      <w:pPr>
        <w:pStyle w:val="Normal"/>
        <w:rPr/>
      </w:pPr>
      <w:r>
        <w:rPr>
          <w:rFonts w:cs="Book Antiqua" w:ascii="Book Antiqua" w:hAnsi="Book Antiqua"/>
          <w:lang w:val="lv-LV"/>
        </w:rPr>
        <w:t>‘’</w:t>
      </w:r>
      <w:r>
        <w:rPr>
          <w:rFonts w:cs="Book Antiqua" w:ascii="Book Antiqua" w:hAnsi="Book Antiqua"/>
          <w:lang w:val="lv-LV"/>
        </w:rPr>
        <w:t xml:space="preserve">Un ko tu darīji? Flirtēji! Daniels vēl ilgi būs uz tevi dusmīgs. Tu viņu </w:t>
      </w:r>
      <w:r>
        <w:rPr>
          <w:rFonts w:cs="Book Antiqua" w:ascii="Book Antiqua" w:hAnsi="Book Antiqua"/>
          <w:i/>
          <w:lang w:val="lv-LV"/>
        </w:rPr>
        <w:t>piekāsi</w:t>
      </w:r>
      <w:r>
        <w:rPr>
          <w:rFonts w:cs="Book Antiqua" w:ascii="Book Antiqua" w:hAnsi="Book Antiqua"/>
          <w:lang w:val="lv-LV"/>
        </w:rPr>
        <w:t xml:space="preserve"> vakar un vēl šodien šis izgājien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u jau biji tā, kas man iesmēla šo ide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gad jau jūs vairs nebūsiet drau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as ir tik svarīgi!’ Un vispār kopš kura laika mēs esam draugi?”, Šrinka iepleta ro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svarīgi viņam, ja gribi zināt pajau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dusmo....’’, viņa pieskārās Kristīnes plecam plecam.</w:t>
      </w:r>
    </w:p>
    <w:p>
      <w:pPr>
        <w:pStyle w:val="Normal"/>
        <w:rPr/>
      </w:pPr>
      <w:r>
        <w:rPr>
          <w:rFonts w:cs="Book Antiqua" w:ascii="Book Antiqua" w:hAnsi="Book Antiqua"/>
          <w:lang w:val="lv-LV"/>
        </w:rPr>
        <w:t>‘’</w:t>
      </w:r>
      <w:r>
        <w:rPr>
          <w:rFonts w:cs="Book Antiqua" w:ascii="Book Antiqua" w:hAnsi="Book Antiqua"/>
          <w:lang w:val="lv-LV"/>
        </w:rPr>
        <w:t>Ai....lai jau’’, sīkā pūcīgi apsēdās uz lieveņa. ‘’Tu vienalga esi forša’’</w:t>
      </w:r>
    </w:p>
    <w:p>
      <w:pPr>
        <w:pStyle w:val="Normal"/>
        <w:rPr>
          <w:rFonts w:ascii="Book Antiqua" w:hAnsi="Book Antiqua" w:cs="Book Antiqua"/>
          <w:lang w:val="lv-LV"/>
        </w:rPr>
      </w:pPr>
      <w:r>
        <w:rPr>
          <w:rFonts w:cs="Book Antiqua" w:ascii="Book Antiqua" w:hAnsi="Book Antiqua"/>
          <w:lang w:val="lv-LV"/>
        </w:rPr>
        <w:t xml:space="preserve">Šrinka iesmē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arī’’</w:t>
      </w:r>
    </w:p>
    <w:p>
      <w:pPr>
        <w:pStyle w:val="Normal"/>
        <w:rPr>
          <w:rFonts w:ascii="Book Antiqua" w:hAnsi="Book Antiqua" w:cs="Book Antiqua"/>
          <w:lang w:val="lv-LV"/>
        </w:rPr>
      </w:pPr>
      <w:r>
        <w:rPr>
          <w:rFonts w:cs="Book Antiqua" w:ascii="Book Antiqua" w:hAnsi="Book Antiqua"/>
          <w:lang w:val="lv-LV"/>
        </w:rPr>
        <w:t xml:space="preserve">Šrinka vēroja to mistisko žogu, kas tagad ap māju pletās zaļā krāsā. Viņa iztēlojās vakardienu. Viņa, košā kombinezonā, rokās ota un cimdi, saņēmusi matus mudžeklīgā zirgastē, smaidoša, nosmērētu viņam degunu. Viņš, smieklīgs un izpalīdzīgs, vienkāršā kombinezonā, atriebīgs jo nosmērēs arī viņai degunu, mācīs pareizi krāsot žogu, aicinās kaut ko iedzert. Viņiem būtu jautri, kopā pasēdētu pie ezera, stāstītu jokus un smietos. Viņš pavadītu viņu uz mājām, un uz atvadām....Nē, tik tālu viņa nevēlējās aizdomāt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domā? Tev tik saspringta sejas izteiksm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vakardienu. Vajadzēja atnākt’’</w:t>
      </w:r>
    </w:p>
    <w:p>
      <w:pPr>
        <w:pStyle w:val="Normal"/>
        <w:rPr>
          <w:rFonts w:ascii="Book Antiqua" w:hAnsi="Book Antiqua" w:cs="Book Antiqua"/>
          <w:lang w:val="lv-LV"/>
        </w:rPr>
      </w:pPr>
      <w:r>
        <w:rPr>
          <w:rFonts w:cs="Book Antiqua" w:ascii="Book Antiqua" w:hAnsi="Book Antiqua"/>
          <w:lang w:val="lv-LV"/>
        </w:rPr>
        <w:t>Pie dārza vārtiņiem negaidīti apstājās auto, no kura izliecās Laura.</w:t>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b/>
          <w:bCs/>
          <w:sz w:val="28"/>
          <w:lang w:val="lv-LV"/>
        </w:rPr>
        <w:t>Nejaušība</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ēs tevi visur meklējam’’, viņa skaļi sauc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sīkā man jāie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Daniels?’’, viņa neticīgi lūkojās uz viņu, sakrustojusi ro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karā atnākšu, pasaki viņam’’, viņa nolēca no lieveņa un skrēja pie vārtiņiem. Roberts, kurš stāvēja pie vārtiņiem, negaidīti viņu satvēra. Šrinka mulsi atbrīvojās no viņa un saķēra Lau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ad jūs mani meklēj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a. Braucam dzīvē’’, Laura palaida viņu vaļ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redzi mašīnai arī ne vainas’’, Nauris izkāras pa lo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ūs jau varat pie manis. Māte nav m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Laura ir ar mieru. Šrinka iesēžas auto, ka tik tālāk no Roberta. Pie mājas visi izkāpj. Nauris izvelk divas vīna un konjaka pudeli. Šrinka atslēdz durvis un mulsi turpi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ai lūdzams nepalieciet pa nak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ā jau nevar’’, Nauris bilst. Visi sabirst mājā un iekārtojas viesistabā, bet Šrinka atnes glāzes un uzkožamos. Virtuvē ienāk Lau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darīji kaimiņ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iju ciem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nav atbilde’’, Laura ieinteresēti vēro kā mainās viņas sejas izteiksm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gāju atvainoties, jo solīju, ka ar viņu kopā krāsošu žo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u nekad to neesi darījusi’’, viņa sašutusi pēta Šrin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gribēja mani iemācīt, bet es jau braukāju apkārt ar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u gāji atvainoties? Izdev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ur bija bars puišu, daži no mūsu klases, un es sāku koķet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viņa sāka skaļi smie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igās Daniela māsa man paskaidroja, ko es darīju, un, tad es jutos nožēlojami. Ko viņš par mani padom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nekad nav tev pateicis savas domas, jo vienmēr viņš nav bijis mūsu bar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neiederas manā pasaulē, bet tā nav, mums ir arī kaut kas kopīgs. Un nevar par cilvēku spriest tikai pēc tā ko re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a?’’, viņa pagriezās un gāja atpakaļ uz viesistabu, kur puiši jau skatījās boksu. Šrinka juta atbildi parādā, bet prātā nekas nenāca. Abas mulsi apsēdās puišiem, katra savā pusē. Kad, Šrinkai gāja jau trešā glāze konjaka, viņai palika garlaicīgi. Viņas sāka komentēt boksa maču, lai kaitinātu puišus. Neizdevās. Laura piepildīja puišu glāzes, un abas izgāja pagalmā. Sēdēja, lejā pie ezera un smē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zini pēc kā tu izska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ēc lilipu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d! Tu esi sadzērusies!’’</w:t>
      </w:r>
    </w:p>
    <w:p>
      <w:pPr>
        <w:pStyle w:val="Normal"/>
        <w:rPr>
          <w:rFonts w:ascii="Book Antiqua" w:hAnsi="Book Antiqua" w:cs="Book Antiqua"/>
          <w:lang w:val="lv-LV"/>
        </w:rPr>
      </w:pPr>
      <w:r>
        <w:rPr>
          <w:rFonts w:cs="Book Antiqua" w:ascii="Book Antiqua" w:hAnsi="Book Antiqua"/>
          <w:lang w:val="lv-LV"/>
        </w:rPr>
        <w:t>Laura iesmējās un sašūpināja dēļu laipu. Šrinka iemērca basās kājas ūden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mums vēl vajag? Dzeramais ir, smiekli un jautrība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jag normālu džeku pie sān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ūsiņas!’’, Šrinka iesaucas un skaļi iesmejas.</w:t>
      </w:r>
    </w:p>
    <w:p>
      <w:pPr>
        <w:pStyle w:val="Normal"/>
        <w:rPr/>
      </w:pPr>
      <w:r>
        <w:rPr>
          <w:rFonts w:cs="Book Antiqua" w:ascii="Book Antiqua" w:hAnsi="Book Antiqua"/>
          <w:lang w:val="lv-LV"/>
        </w:rPr>
        <w:t>‘’</w:t>
      </w:r>
      <w:r>
        <w:rPr>
          <w:rFonts w:cs="Book Antiqua" w:ascii="Book Antiqua" w:hAnsi="Book Antiqua"/>
          <w:lang w:val="lv-LV"/>
        </w:rPr>
        <w:t xml:space="preserve">Tas no konjaka’’, viņa attaisnodamās noslauka un iežagojas, bet Šrinka nespēja valdīties. Laura pēta ezera virsmu, bet Šrinka apklus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iekas, ka pasaules puiši sazvērējušies pret mani. Esmu dabiska, nepatīk lielīties vai izcelties uz cita fona, bet neviens tāpat uz mani neska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dīvaini’’</w:t>
      </w:r>
    </w:p>
    <w:p>
      <w:pPr>
        <w:pStyle w:val="Normal"/>
        <w:rPr/>
      </w:pPr>
      <w:r>
        <w:rPr>
          <w:rFonts w:cs="Book Antiqua" w:ascii="Book Antiqua" w:hAnsi="Book Antiqua"/>
          <w:lang w:val="lv-LV"/>
        </w:rPr>
        <w:t>‘’</w:t>
      </w:r>
      <w:r>
        <w:rPr>
          <w:rFonts w:cs="Book Antiqua" w:ascii="Book Antiqua" w:hAnsi="Book Antiqua"/>
          <w:lang w:val="lv-LV"/>
        </w:rPr>
        <w:t xml:space="preserve">Parasti uz mani skatās, tādi </w:t>
      </w:r>
      <w:r>
        <w:rPr>
          <w:rFonts w:cs="Book Antiqua" w:ascii="Book Antiqua" w:hAnsi="Book Antiqua"/>
          <w:i/>
          <w:lang w:val="lv-LV"/>
        </w:rPr>
        <w:t>nūģi</w:t>
      </w:r>
      <w:r>
        <w:rPr>
          <w:rFonts w:cs="Book Antiqua" w:ascii="Book Antiqua" w:hAnsi="Book Antiqua"/>
          <w:lang w:val="lv-LV"/>
        </w:rPr>
        <w:t>, bet es nevaru pateikt –atšujies- varbūt tāpēc visi tā pieķeras, bet tie, kas nepieķeras nemaz mani neievēr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ētu domāt, ka tev nekad nav la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nav, tikai gaidu to īs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 ko mēs par tādām tēmām?’’, Laura iesme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treiz liekas, ka man ir tikai slikti, ka visa pasaule sazvērējusies vienā dienā, un notiek nelaime pēc nelaimes. Ārēji visiem liekas, ka man ir zelta dzīve, bet iekšēji esmu tāda kā citi, kuri alkst un sapratnes”, viņa turpināja „Esi pamanījusi, ka vienmēr stundās atbildu pirmā un, tad tikai pārējie? Kāpēc man jāvada klases sapulces un jāpiedalās skolas rotāšanā vai jādomā ekskursijai maršruts? Tāpēc, ka es visu izdaru. Es nevaru neizdarīt, tas man kaut kā asinīs, tāpēc visi uz mani skatās kā uz veiksminieci? Domā-viņa jau pārāk populāra, lai būtu mūsu barā”</w:t>
      </w:r>
    </w:p>
    <w:p>
      <w:pPr>
        <w:pStyle w:val="Normal"/>
        <w:rPr/>
      </w:pPr>
      <w:r>
        <w:rPr>
          <w:rFonts w:cs="Book Antiqua" w:ascii="Book Antiqua" w:hAnsi="Book Antiqua"/>
          <w:lang w:val="lv-LV"/>
        </w:rPr>
        <w:t>„</w:t>
      </w:r>
      <w:r>
        <w:rPr>
          <w:rFonts w:cs="Book Antiqua" w:ascii="Book Antiqua" w:hAnsi="Book Antiqua"/>
          <w:lang w:val="lv-LV"/>
        </w:rPr>
        <w:t>Kurš tad ir to tei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o vienkārši zinu. Un toreiz.....es palīdzēju Marekam matemātikas kontroldarbā, bet viņš atbildes padeva tālāk, beigās visi izgrāba sekmīgas atzīmes, kolektīvi gāja uz jūru nopeldēties un uz kino, nosvinēt, bet mani neviens nesauca, vēl toreiz skolotāja teica, vai negribu izslaucīt klasi? Es nebļāvu-pagaidiet, mani!-tikai slaucīju klasi, bet neviens tāpat jau neiedomājās, kurš palīdzēja tajā kontroldar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oreiz jau mēs vēl nebijām draudzenes”, Laura, kā atvainodamās izdve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i domāja tik naivi, ka esmu gudra, talantīga, skaista, bet kā ir paties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moki sevi ar tādām domām?”, Laura saņēma viņas ro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ka es gribu tev pateikt, lai tu zini”, viņa nolika alus pudeli sev aiz muguras uz laipas „Daniels redzēja, kāda esmu paties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o sapra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visu laiku ir vērojis mani, skolā, pagalmā, pāri ezeram, ceļā uz skolu, pilsētā...visur.....”, Šrinka ieskatījās Lauras ieplestajā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u to zini?”, viņas jautājums izskanēja, kā čuks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pats teica, toreiz pie viņa virtuv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bijusi pie viņa? Iekš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un 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ad jūs šeit darāt?”, atskanēja Roberta balss, kurš apsēžas blakus Šrink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aizskriešu pēc aliņa”, Laura pieceļas un paņēma tukšo pudeli, nemanot Šrinkas galvas mājienus neatstāt viņu vienu. Iestājas saspīlēts klusums. Roberts uzliek roku viņai uz plec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aists vakar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nebiju pamanījusi”, viņa saka un jūt cik muļķīgi skanējis teik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šķiet, ka Laura atkal pazu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atkal nezina ko teikt. Viņa juta Roberta skatienu, un to, kad viņa pagriezīs galvu, un viņš noskūpstīs viņu, bet viņa stingi skatās ūdenī. Roberts pieliecas, bet viņa sliecas uz sāniem, un viņš lēnam, bet pilnā jaudā iegāžas ezerā. Šrinka nespēj nesmieties. Viņa padod viņam ro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saka atklāti. Es nevēlos ar tevi būt kopā, kā draugs...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o jau es gaidīju, bet cerēju”, viņš iet slapjš uz māju, kamēr ūdens pil no drēbēm, un pat viņa gaitā jaušams neizrādīts niknums. No mājas iznāk Laura zvāroj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īļā sirds, nu ko tu izdarīji?’’, Šrinka sapūš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nevajadzēja dzer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u nepasauci mani”, viņa saka un abas iesmejas. Nauris abas nopē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ūs abas kopā nevar laist”</w:t>
      </w:r>
    </w:p>
    <w:p>
      <w:pPr>
        <w:pStyle w:val="Normal"/>
        <w:rPr/>
      </w:pPr>
      <w:r>
        <w:rPr>
          <w:rFonts w:cs="Book Antiqua" w:ascii="Book Antiqua" w:hAnsi="Book Antiqua"/>
          <w:lang w:val="lv-LV"/>
        </w:rPr>
        <w:t>„</w:t>
      </w:r>
      <w:r>
        <w:rPr>
          <w:rFonts w:cs="Book Antiqua" w:ascii="Book Antiqua" w:hAnsi="Book Antiqua"/>
          <w:lang w:val="lv-LV"/>
        </w:rPr>
        <w:t xml:space="preserve">Mēs braucam, man vēl jātiek pie sausām drēbēm”, Roberts neapmierināts purpina. Meitenes smejot, noskatās, kā abi aizbrauc.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pats iegāzās ezerā”, viņa taisnodamās uztvēra Lauras skatienu. Abas sēdēja viesistabā līdz izdzēra puiša atstāto konjaku. Mētājās ar spilveniem, līdz vienu saplēsa, ka spalvas putēja. Šrinka divas reizes ieskrēja durvīs par prieku Laurai. Nu, kad bija jau satumsis viņas izgāja ārā pasēdēt uz lieveņa. Laura sāka žāvāties, bet Šrinkai pat prātā nenāca miegs. Laura aizgāja gulēt aizverot durvis, bet Šrinka vēl vēroja debesis, kuras viņasprāt līgojās un dejoja viņas acu priekšā, viss ceļš un koki dejoja līdzi. Muļķi tādi! Viņa domāja un piecēlās. Šrinka gāja palēkdamās un nejuta, ka iet, bet bija sajūta, ka viņa aizlidos, kājas bija tik vieglas. Un tā viņa lēkādama apskrēja apkārt mājai. Debesīs vēl zaigojās pēdējie saules stari, bet tikai kaimiņos valdīja klusums. Pat putni kokos nedziedāja. Viņa pieķērās pie žoga un rāpās pāri. Kāpēc viņai, te augšā griežas galva? Skatoties uz leju nešķita, ka viņa būtu uzkāpusi tik augstu. Ja būtu šo žogu krāsojusi, pajautātu Danielam cik augsts ir. Viņa domāja, un krita uz priekšu. Lidojums bija tik viegls un miegains, bet zem sevis sajuta, tomēr kaut ko mīkstu un aukstu. Bet tas vairs nelikās svarīgi. Galvenais bija miegs.</w:t>
      </w:r>
    </w:p>
    <w:p>
      <w:pPr>
        <w:pStyle w:val="Normal"/>
        <w:rPr>
          <w:rFonts w:ascii="Book Antiqua" w:hAnsi="Book Antiqua" w:cs="Book Antiqua"/>
          <w:lang w:val="lv-LV"/>
        </w:rPr>
      </w:pPr>
      <w:r>
        <w:rPr>
          <w:rFonts w:cs="Book Antiqua" w:ascii="Book Antiqua" w:hAnsi="Book Antiqua"/>
          <w:lang w:val="lv-LV"/>
        </w:rPr>
        <w:t xml:space="preserve">Kāds viņai divas reizes iebakstīja ribās. Iesmilkstējās. Šrinka pagriezās. </w:t>
      </w:r>
    </w:p>
    <w:p>
      <w:pPr>
        <w:pStyle w:val="Normal"/>
        <w:rPr/>
      </w:pPr>
      <w:r>
        <w:rPr>
          <w:rFonts w:cs="Book Antiqua" w:ascii="Book Antiqua" w:hAnsi="Book Antiqua"/>
          <w:lang w:val="lv-LV"/>
        </w:rPr>
        <w:t>„</w:t>
      </w:r>
      <w:r>
        <w:rPr>
          <w:rFonts w:cs="Book Antiqua" w:ascii="Book Antiqua" w:hAnsi="Book Antiqua"/>
          <w:lang w:val="lv-LV"/>
        </w:rPr>
        <w:t xml:space="preserve">Santa, ko tu tur atradi?”, skanēja pazīstama balss. Suns ierējās un aizskrēja. Šrinka pavēra acis. Kāpēc viņas griesti ir tik zili? Bet, tad viņa apjauta, ka tās ir debesis. Zem viņas zaļa zāle. Vai tiešajām viņa gulējusi, šeit zālē, zem klajas debess? Vai nav vienalg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pā! 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neesmu es, jūs esat kaut ko sajaukusi”</w:t>
      </w:r>
    </w:p>
    <w:p>
      <w:pPr>
        <w:pStyle w:val="Normal"/>
        <w:rPr>
          <w:rFonts w:ascii="Book Antiqua" w:hAnsi="Book Antiqua" w:cs="Book Antiqua"/>
          <w:lang w:val="lv-LV"/>
        </w:rPr>
      </w:pPr>
      <w:r>
        <w:rPr>
          <w:rFonts w:cs="Book Antiqua" w:ascii="Book Antiqua" w:hAnsi="Book Antiqua"/>
          <w:lang w:val="lv-LV"/>
        </w:rPr>
        <w:t xml:space="preserve">Sīkā iesmējās. Šrinka pieslējās sēdus un vēroja apkārtn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elns, tas taču jūsu pagal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eizi”, viņa nebeidza smie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šausm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 te notiek?’’, pienāca Daniels. Šrinka, kā apmāta skatījās uz viņu, jo likās, ka nav ar viņu runājusi veselu mūžību. Tas pats maigais skatiens, un tā pati frizūra. Ko lai viņa saka? Šrinka jutās muļķīga pati sev, un sajutās nožēlojami, netīrām drēbēm vēl rasainām sandalēm, izspūrušiem matiem, viņa priekšā, kā netīrel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okri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eizāk sakot, gulēji”, sīkā smīnēja. Šrinka uzmeta viņai brīdinošu skatienu, ko manīja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kar viņa tā piel....”</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kāpu pāri žo....”. Abas iesāka reiz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 īsti te notiek?”, Daniels vērās uz abā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paskaidro”, sīkā ieķiķinājās un aizskrēja. Šrinka jutās, kā pamesta, un nezināja ko viņam teikt, bet varbūt tā ir labāk? Neko nete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Ienāc iekšā. Noteikti gribēsi kafiju”, Daniels aicināja, un kaut gan viņš runāja mierīgi izklausījās, ka viņa vārdos slēpjas neapmierinātība vai niknums. Šrinka sekoja viņam un juta viņa smaržu, kas cirtās nāsīs, kas neļāva sakopot domas un izvēlēties pareizos vārdus, kas lika elpai aizrauties. Šrinka vēl nekad nebija tā jutusies. Tik samulsusi, un tik vāja viņa priekšā.. Jā, vāja. Viņa skatījās Daniela mugurā un cerīgi domāja, kā izgrozīties. Kāpēc viņai jātaisnojas? Viņā auga dusmīgs spīts pašai par sevi. Viņa pateiks taisnību un viss. Daniels viņai nav nekāds puisis, kuram jāattaisnojas par savu rīcību. Bet viņa tā arī jutās, it kā būtu viņam parādā, kādu paskaidrojumu, it kā viņš būtu viņas puis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āc?”, Daniels bija pagriezies un vērojis viņu.</w:t>
      </w:r>
    </w:p>
    <w:p>
      <w:pPr>
        <w:pStyle w:val="Normal"/>
        <w:rPr/>
      </w:pPr>
      <w:r>
        <w:rPr>
          <w:rFonts w:cs="Book Antiqua" w:ascii="Book Antiqua" w:hAnsi="Book Antiqua"/>
          <w:lang w:val="lv-LV"/>
        </w:rPr>
        <w:t>„</w:t>
      </w:r>
      <w:r>
        <w:rPr>
          <w:rFonts w:cs="Book Antiqua" w:ascii="Book Antiqua" w:hAnsi="Book Antiqua"/>
          <w:lang w:val="lv-LV"/>
        </w:rPr>
        <w:t xml:space="preserve">Jā”, viņa novilka slapjās sandeles un nolika uz lieveņa kāpnēm, iegāja mājā, kur smaržoja pēc tīrīšanas līdzekļa un sieviešu smaržām, kur paklājs zem kājām bija mīksts, kā tikko tīrīts, kur kurpes stāvēja rindā uz kurpju plauktiņa. Virtuvē trauki žāvējās uz puķainas paplātes, un visas virsmas spīdēja. Kad viņa pēdējo reizi mājās bija iztīrījusi paklāju? Vai mazgājusi traukus? Šajā spožumā viņa jutās neiederīga, kaut gan bieži ir bijis savādāk, jo viņa vienmēr ir bijusi tā, kura uz citu fona izcēlās un bija augstāk par citiem. Kas ar viņu ir noticis? Kāpēc Justs toreiz deva veltas cerības? Un, liekas, ka visa pasaule grūst un brūk kopā, ka viņa neko nedara pareizi vai labi. Viss liekas slikts un netaisnīgs. It kā viņa būtu tā sliktā, kas neko nejēdz. Kāpēc Daniela klātbūtnē viņa jūtas, kā nodevēja? Kāpēc viņa piemānīja Danielu un neatnāca krāsot žogu? </w:t>
      </w:r>
      <w:r>
        <w:rPr>
          <w:rFonts w:cs="Book Antiqua" w:ascii="Book Antiqua" w:hAnsi="Book Antiqua"/>
          <w:i/>
          <w:iCs/>
          <w:lang w:val="lv-LV"/>
        </w:rPr>
        <w:t>Vai tas bija tik svarīgi? Varbūt viņam, bet man?</w:t>
      </w:r>
      <w:r>
        <w:rPr>
          <w:rFonts w:cs="Book Antiqua" w:ascii="Book Antiqua" w:hAnsi="Book Antiqua"/>
          <w:lang w:val="lv-LV"/>
        </w:rPr>
        <w:t xml:space="preserve">Liela muiža, tas jau tikai žoga, bet kā sīkā caur puķēm izteicās, viņš cerēja, ka viņa atnāks, drīzāk gaidīja. Bet viņa bija kopā ar Lauru un braukāja pa mežu, vēl dzerot šņabi. Un Daniels domāja, ka viņa ar nolūku piemānīja viņu. Vai viņš vispār kaut ko dom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notika?”, Daniels vērās uz viņu ar brūnajām acīm. Kafija jau vārījās, bet viņa vēl stāvēja kājās pie virtuves durvīm, un domās ir bijusi tik tā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domājos”, viņa apsēdās mīkstajā krēslā, noturējusies neuzklāt salveti, dēļ netīrajām biks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saprotu, ka vakar tu pielējies, ka neatminies ne rītu, ne vakaru, ne? Un tava draudzene atkal uz to pamudin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akli piekrita un nedomāja, kā viņš to zina. „Un atvaino par to žo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ļoti gribēju krāsot žogu. Kā nekā neesmu to darījusi, bet pati tevi nodevu. Es vienmēr tā jūtos tavā klātbūtnē, kā nodev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kārtībā”, viņa balsī varēja saklausīt smaidu. Šrinka uzlūkoja viņu, kamēr viņš nolika viņas priekšā kafiju. Smaidu sejā nespēja saskatīt, jo likās, ka viņš veiksmīgi nomaskē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labi”, viņa teica. „Man pie tevis patīk”</w:t>
      </w:r>
    </w:p>
    <w:p>
      <w:pPr>
        <w:pStyle w:val="Normal"/>
        <w:rPr>
          <w:rFonts w:ascii="Book Antiqua" w:hAnsi="Book Antiqua" w:cs="Book Antiqua"/>
          <w:lang w:val="lv-LV"/>
        </w:rPr>
      </w:pPr>
      <w:r>
        <w:rPr>
          <w:rFonts w:cs="Book Antiqua" w:ascii="Book Antiqua" w:hAnsi="Book Antiqua"/>
          <w:lang w:val="lv-LV"/>
        </w:rPr>
        <w:t>Daniels apsēdās viņai blakus. „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 tevis ir omulīgi”, viņa vienkārši teica bez paskaidrojumiem un izņēma no matiem koka, sažuvušo lapiņu. Viņa sirsnīgi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esi uzslaucījusi visu mūsu pagalmu”, viņš pasmaidīja un izņēma no matiem viņai vēl vienu zariņu. Uz galda veidojās čupiņa ar lapiņām, zariņiem. Ar katru izņemto zariņu abi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es domāja, ka Kristīne te tā smejas!”, virtuvē ienāca Daniela māte pētoši abus noskatīj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ēs tikai dzeram kafiju”, Daniels teic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ja kaut ko vēlies, tad Daniels tevi pacienās. Kas noticis ar tavu apģēr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dauzījās ar Santu”, Daniels iemin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Āāa..skaidrs. Nu, man jāskrien”, viņa iztukšoja glāzi ūdeni un aizgāja. Uz brīdi Šrinka aizdomājās, cik Daniela māte slaida savos gados. Toties Šrinkai māte ir pārāk kaulai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atkal aizdomā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ad to var tik ļoti redz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vā sejā es lasu, kā no grāmatas”</w:t>
      </w:r>
    </w:p>
    <w:p>
      <w:pPr>
        <w:pStyle w:val="Normal"/>
        <w:rPr/>
      </w:pPr>
      <w:r>
        <w:rPr>
          <w:rFonts w:cs="Book Antiqua" w:ascii="Book Antiqua" w:hAnsi="Book Antiqua"/>
          <w:lang w:val="lv-LV"/>
        </w:rPr>
        <w:t>„</w:t>
      </w:r>
      <w:r>
        <w:rPr>
          <w:rFonts w:cs="Book Antiqua" w:ascii="Book Antiqua" w:hAnsi="Book Antiqua"/>
          <w:lang w:val="lv-LV"/>
        </w:rPr>
        <w:t>Tu tik ļoti redzi man cauri? Toties no tevis es nesaprotu nek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gribi sapra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mēs agrāk nesarunājām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biji savādāka”, viņš turpināja. „Nevarēja neko pateikt no tavas sejas, tu slēpies aiz tādas, kā maskas un likās, ka tev viss ir labi, ka ar visu esi apmierināta. Tev veicās visos priekšmetos, nekad apģērbs nebija saburzīts vai mati sapinkājušies. Zināji, kā sevi pasniegt vai izturēties. No otras puses tu šķiti tik auksta, jo tāds bija tavs skatiens. Un, citi, tādi kā es, nerunāja ar tevi, jo biji kaut kur tālu no tādas sabiedrības daļas, kurā iederējos es. Likās, ka tevi neinteresē basketbols vai vienkārša pastaiga, šķita, ka tu apmeklē saviesīgas ballītes un sestdienās mācies. Bet, toreiz pie ezera tu salūzi, tā vairs nebiji tu, bet cita Šrinka”</w:t>
      </w:r>
    </w:p>
    <w:p>
      <w:pPr>
        <w:pStyle w:val="Normal"/>
        <w:rPr>
          <w:rFonts w:ascii="Book Antiqua" w:hAnsi="Book Antiqua" w:cs="Book Antiqua"/>
          <w:lang w:val="lv-LV"/>
        </w:rPr>
      </w:pPr>
      <w:r>
        <w:rPr>
          <w:rFonts w:cs="Book Antiqua" w:ascii="Book Antiqua" w:hAnsi="Book Antiqua"/>
          <w:lang w:val="lv-LV"/>
        </w:rPr>
        <w:t>Šrinka vēroja viņa sejas izteiksmi un to, cik ļoti daudz no sevis ielicis šajos vārdos, varbūt tāpēc šķita, ka teiktais nāk no sird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iedod”, viņa uzlika savu plaukstu uz Daniela plaukstas apliecinot savu vārda patiesīgu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r vairs”, viņš ieskatījās viņas acīs. Daniela gaiši brūnās suņa acis vērās viņā. Šrinka vēl nekad nebija redzējusi tik gaiši un reizē tumšas acis ar mazu dzeltenumiņu apkārt. Viņa pētīja viņa seju, un juta trīsas pār ķermeni, un šķita, ka tālāk kaut kas sekos. Virtuvē klusums bija kliedzošs, un Daniela maigais skatiens apbūra viņu, ka viņa nespēja izdvest ne ska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iņi”, virtuvē ieskrēja Kristīne, atvēra ledusskapi un padzērās sulu. Aizvēra ledusskapi un palūkojās uz abiem. „Es iztrauc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ko tu.....”, Šrinka padzērās kafiju. „Es jau domāju iet, jo jāpārģērbjas un jānomazgājas”, Šrinka piecēlās atstājusi pusīti neizdzerto kafiju. Daniels pamāja un viņa aizgāja ar sīko. Viņš vēl vēroja to vietu, kur viņa bija sēdējusi un neapzināti padzērās kafiju no tās vietas, kur bija pieskārušās lūpas. Kafija bija tieši tāda, kādu parasti dzēra viņš. Daniels pie sevis pasmaidīja. No otras puses viņš vēl nespēja izprast šo meiteni, nesaprata, ko viņa do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rtuvē šķīda dzirkstelīt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 tu runā?”, Šrinka apstājās pie vārt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ut kas jau tur notika”, Kristīne smīnot viņu uzlūko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 viņas skatiens aizklīda tālu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 čau. Līdz rītam”, sīkā laikam saprata, un aizgāja.</w:t>
      </w:r>
    </w:p>
    <w:p>
      <w:pPr>
        <w:pStyle w:val="Normal"/>
        <w:rPr>
          <w:rFonts w:ascii="Book Antiqua" w:hAnsi="Book Antiqua" w:cs="Book Antiqua"/>
          <w:lang w:val="lv-LV"/>
        </w:rPr>
      </w:pPr>
      <w:r>
        <w:rPr>
          <w:rFonts w:cs="Book Antiqua" w:ascii="Book Antiqua" w:hAnsi="Book Antiqua"/>
          <w:lang w:val="lv-LV"/>
        </w:rPr>
        <w:t>Šrinka ievēlās viesistabā, kur Laura ēda bagātīgas brokastis, kur mazais galdiņš bija nokrauts ar ēdienu un dzērieniem. Laura pārstāja gremot un uzmeta aizdomīgu skatienu Šrink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cis?”</w:t>
      </w:r>
    </w:p>
    <w:p>
      <w:pPr>
        <w:pStyle w:val="Normal"/>
        <w:rPr>
          <w:rFonts w:ascii="Book Antiqua" w:hAnsi="Book Antiqua" w:cs="Book Antiqua"/>
          <w:lang w:val="lv-LV"/>
        </w:rPr>
      </w:pPr>
      <w:r>
        <w:rPr>
          <w:rFonts w:cs="Book Antiqua" w:ascii="Book Antiqua" w:hAnsi="Book Antiqua"/>
          <w:lang w:val="lv-LV"/>
        </w:rPr>
        <w:t>Šrinka vērās viņas saburzītā sejā un teica: ”Es gulēju Daniela pagalmā”. Laura, protams, sāka smieties, un kad viņa apklusa viņa visu izstāstīja. Laura noslaucīja drupačas no lūpām un nosmīkņ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 likās, ka viņš dusmojas, bet tad kaut kas notika un mēs sirsnīgi parunājām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lai tā būtu, ieiešu vannā”, Laura sakārtoja svārkus un aizgāja. Šrinka aiznesa visus traukus uz virtuvi, un skatiens aizklīda tālumā. Acu priekšā peldēja Daniela seja. Kad Šrinka nomazgājusies žāvēja matus, par savu klātbūtni pavēstīja māte, ievēlusies priekšnamā smiedamās. Šrinka uzvilka īsu kleitiņu, kura atkailina muguru un basām kājām nostājās mātes priekš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iepazinos ar tādu vīrieti!”, viņa nopūtās un novilka kurpes. Ienesa pārtikas maisiņus virtuvē, un pagriezās pret Šrinku. „Kā gāja pie Daniela?”, viņas acis mirdzēja, viņa šķita pārvērtus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es ar viņu sirsnīgi parunā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Laura”, māte uzsauca, kad viņa ienāca virtuvē. „Vēlaties kaut ko ēdamu? Es varētu uzcept ābola pīrā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ds viņš ir?”, Šrinka vienkārši pajaut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ņš ir uzņēmējs kaut kādā firmā, un mēs jau iepriekš saskatījāmies it kā nejauši. Reiz mēs saskrējāmies durvīs, bet viņš iesāka sarunu un aicināja iedzert kafiju”, viņa apklusa nedaudz par strauju. „Un tomēr ir nedaudz bail. Kafejnīcā visu laiku jau skatiens man tik tramīgs, īpaši neieklausījos viņā”. Māte uzlika vārīties tēju. Šrinka nezināja ko teikt. Nezināja neko teikt arī nākamajā dienā, kad viņa pie spoguļa uzvilka garu sārtu kleitu un izveidoja augstu frizūru, lai dotos uz oper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piestāv”, Šrinka nočukst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tik skumīga?”, māte uzlika roku uz viņas pleca, ieskatījusies meitai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ut kas pietrūkst”</w:t>
      </w:r>
    </w:p>
    <w:p>
      <w:pPr>
        <w:pStyle w:val="Normal"/>
        <w:rPr/>
      </w:pPr>
      <w:r>
        <w:rPr>
          <w:rFonts w:cs="Book Antiqua" w:ascii="Book Antiqua" w:hAnsi="Book Antiqua"/>
          <w:lang w:val="lv-LV"/>
        </w:rPr>
        <w:t>„</w:t>
      </w:r>
      <w:r>
        <w:rPr>
          <w:rFonts w:cs="Book Antiqua" w:ascii="Book Antiqua" w:hAnsi="Book Antiqua"/>
          <w:lang w:val="lv-LV"/>
        </w:rPr>
        <w:t>Bet tu taču ar viņu izrunā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bet neesmu pārliecināta....”, viņa nepabeidza, jo lejā uz ceļa signalizēja mašīna. Šrinka pavadīja māti ar skatienu, kā viņa aiziet līdz auto durvīm. Gluži, kā filmā, un pašai uznāca smiekli. Cikos viņa būs mājās to viņa neteica. Bet, ko lai sadara viņa? Viņa ar glāzīti konjaka aizgāja līdz ezeram, stāvēja un skatījās uz baiso ezera virsmu. Māja bija klusa, un pats ezers klusēja, ka neizdvesa nevienu skaņu, kas likt atbalsoties pret kokiem. Pāri ezeram bija dzirdamas dažas skaņas. Nevarēja saprast vai smiekli, vai runas vai čalas. Ja māte sakārtoja savu dzīvi, kāpēc viņa nevarētu? Drīz jau vasara cauri. Vēl tikai nedēļa līdz skolai, un ko tad? Ieslīgt atkal vecajā rutīnā? Pāri ezeram, kāds stāvēja un māja viņai. Viņa pamāja pretī, nezinot kas tas bija. Kabatā vibrēja telefon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tur stāvi viena?”, skanēja Daniela bal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iens nesastāda man kompān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iziešu pie te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viņa nolika telefonu, un aizslēdza mājas durvis. Apsēdās zālē un jau dzirdēja viņa soļ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stāsti, kāpēc tik skumīga?”, viņš apsēdās viņai blak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domājos”, viņa turpināja, “Bet patiesībā negribas tev te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aigais noslēpums, 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pēc tavās mājas skaļi trokšņi?”, viņa mainīja tē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āsa saaicināja draudzenes pa nakti, tagad ceļ telti, un ko tur vēl”</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jau viņām būs jaut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ūs naktī jāiet viņas pabiedēt”</w:t>
      </w:r>
    </w:p>
    <w:p>
      <w:pPr>
        <w:pStyle w:val="Normal"/>
        <w:rPr>
          <w:rFonts w:ascii="Book Antiqua" w:hAnsi="Book Antiqua" w:cs="Book Antiqua"/>
          <w:lang w:val="lv-LV"/>
        </w:rPr>
      </w:pPr>
      <w:r>
        <w:rPr>
          <w:rFonts w:cs="Book Antiqua" w:ascii="Book Antiqua" w:hAnsi="Book Antiqua"/>
          <w:lang w:val="lv-LV"/>
        </w:rPr>
        <w:t>Šrinka tikai iesmējās, un apklusa. Pāri ezeram atnāca meiteņu smiekli, bet pats ezers klus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ad klusē? Nav vairs ko teikt?”, Daniels 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viņa uzlika galvu viņam uz pleca pavisam droši, nedomājot par sekām. Daniela smarža, kuru viņa nespēj aizmirst. Viņš noglaudīja viņai galvu, kā mazam bērnam, kuram trūkst mierinājum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 tu do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 māti, jo viņai atradies pielūdzējs. Šķiet, ka viņa ir sakārtojusi savu dzīvi, bet es....? Nezinu, ko patiesībā vēlos no dzīves. Ir tikai jautājums-ko tālāk?”, Šrinka ieskatījās viņa acīs. Daniela acis klusēja, tās neko neteica kā parasti. Kāpēc viņš tik tramīg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 noticis?”, viņa pajaut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gribu tev kaut ko teikt”, viņš iesāka, kad Šrinkai atkal zvanīja telefon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w:t>
      </w:r>
    </w:p>
    <w:p>
      <w:pPr>
        <w:pStyle w:val="Normal"/>
        <w:rPr/>
      </w:pPr>
      <w:r>
        <w:rPr>
          <w:rFonts w:cs="Book Antiqua" w:ascii="Book Antiqua" w:hAnsi="Book Antiqua"/>
          <w:lang w:val="lv-LV"/>
        </w:rPr>
        <w:t>„</w:t>
      </w:r>
      <w:r>
        <w:rPr>
          <w:rFonts w:cs="Book Antiqua" w:ascii="Book Antiqua" w:hAnsi="Book Antiqua"/>
          <w:lang w:val="lv-LV"/>
        </w:rPr>
        <w:t xml:space="preserve">Eu, klausies, man tikko piezvanīja Elīna, teica, ka šo sestdienu visa klase </w:t>
      </w:r>
      <w:r>
        <w:rPr>
          <w:rFonts w:cs="Book Antiqua" w:ascii="Book Antiqua" w:hAnsi="Book Antiqua"/>
          <w:i/>
          <w:lang w:val="lv-LV"/>
        </w:rPr>
        <w:t>tusēs</w:t>
      </w:r>
      <w:r>
        <w:rPr>
          <w:rFonts w:cs="Book Antiqua" w:ascii="Book Antiqua" w:hAnsi="Book Antiqua"/>
          <w:lang w:val="lv-LV"/>
        </w:rPr>
        <w:t xml:space="preserve"> pie Viestura. Nu, zini, ka Viesturam liela māja, un vecāku nebūs mājās, un līdz skolai palikusi tikai nedēļa. Tāda neliela sanākšana. Tev arī jābūt, ka nekā klases populārā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lases populārā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brīnies? Es zinu, ka tu būsi. Vēl piektdien būšu pie tevis un kopā sadomāsim ko vilksim, o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prota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ārāk lielu sajūsmu tavā balsī nedzir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ai jūtos sagur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 līdz vēlāk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man gribēji teikt?”, viņa pavērās uz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aizmirsu, bet tas nebija nekas svarīgs”, viņš domīgi lūkojās uz ezeru, un likās tāds nokaunējies. „Būs klases salidoj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vēlies karstu kakao?”. Viņš tikai pamāja ar galvu, un abi kopīgi devās uz māju, ejot viens otram blakus. Kamēr vārījās ūdens kanniņā, viņš aizdomīgi klusēja. Klusēja arī, tad kad kakao draudēja iztukšot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kārtībā?”, Šrinka vaicāja pēc daudzām klusuma minūtēm.</w:t>
      </w:r>
    </w:p>
    <w:p>
      <w:pPr>
        <w:pStyle w:val="Normal"/>
        <w:rPr>
          <w:rFonts w:ascii="Book Antiqua" w:hAnsi="Book Antiqua" w:cs="Book Antiqua"/>
          <w:lang w:val="lv-LV"/>
        </w:rPr>
      </w:pPr>
      <w:r>
        <w:rPr>
          <w:rFonts w:cs="Book Antiqua" w:ascii="Book Antiqua" w:hAnsi="Book Antiqua"/>
          <w:lang w:val="lv-LV"/>
        </w:rPr>
        <w:t>Daniels tikai pam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lau, Šrinka uztaisām kārtīgu pasēdēšanu.......?”, virtuvē iebrāzās Laura ar pudeli vīnu un uzkožamajiem. „O tu neesi vie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kas....es arī varu drusciņ palikt”, viņš saka. „Ja Šrinkai nav iebildumu”, viņš piebil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viņa novelk un sameklē glāzes. Kad visi sasēžas viesistabā uz dīvāna katrs ar savu glāzi, Laura neiztur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ar jums abiem noticis? Klusē, kā ūdeni noriju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 jau nav noticis, tikai man zvanīja Adelaina teica, ka būs klases salidojums un visiem vēl pirms skolas jāierod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esmu aicināta? Man jau nezvanīja”, Laura īgņojas ”Vēlāk viņai piezvanī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lases salidojums, tātad jābūt visiem”, Šrinka cieti noteica. Nez kāpēc viņa juta sevī dusmas, un vēlējās kaut varētu pagriezt laiku atpakaļ un sēdēt viena pie eze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kas tev noticis?”, Laura kašķīgi pajautāja Daniela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viņam piesienies?”, Šrinka neiztur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u es tikai pajautā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mēs varētu iziet pasēdēt verandā?”, viņš piecēl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tā ir laba doma”, Laura atvēra bīdāmās stikla durvis un iekārtojās uz mīkstā krēsla. Šrinka viena kādu brīdi pastāvēja viesistabā un lūkojās ārā uz abiem, kuri klusēja. Viņa juta, ka Daniels taču pie ezera gribēja teikt, kaut ko svarīgu pirms zvanīja telefons. Līdz ar zvanu arī pazuda tā burvība un viņš jau likās tik tālu. Viņa pavērās uz savu seju sekcijas stiklā. Ieknieba vaigos, lai parādās kāds sārtums un izgāja ārā. No Daniela mājas puses vēl skanēja meiteņu klaigas un suņa rejas. </w:t>
      </w:r>
    </w:p>
    <w:p>
      <w:pPr>
        <w:pStyle w:val="Normal"/>
        <w:rPr/>
      </w:pPr>
      <w:r>
        <w:rPr>
          <w:rFonts w:cs="Book Antiqua" w:ascii="Book Antiqua" w:hAnsi="Book Antiqua"/>
          <w:lang w:val="lv-LV"/>
        </w:rPr>
        <w:t>„</w:t>
      </w:r>
      <w:r>
        <w:rPr>
          <w:rFonts w:cs="Book Antiqua" w:ascii="Book Antiqua" w:hAnsi="Book Antiqua"/>
          <w:lang w:val="lv-LV"/>
        </w:rPr>
        <w:t>Atvainojiet, ka esmu tik īgna. Laikam pēc šīs glāzes jāiet mājās. Sastrīdējos ar mam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tvainojiet, ka es jums bojāju visi pasēdēšanu”, Daniels lūkojās vīna glāzē.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tā”, Laura izme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r jau gan....kad tu atnāci it kā biji vīlusies, ka es šeit biju, jo gribēji pasēdēt ar Šrinku diva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e..”, Laura izlaida pirkstus caur matiem un uzmeta jautājošu skatienu Šrinkai, kura lūkojās tālum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āk apklustie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Eu, klausies ko tu vilksi uz salidojumu?”, Lauras acīs vēl kvēloja dusmu uguntiņ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gan jau izdomāšu, bet patiesībā negribas jau nekur iet un gorīties citu priekš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labi es eju mājās.....viss apnicis..ceru, ka rīt būšu saprātīgāka”, viņa aizgāja uz virtuvi nolikt glāzi un devās mājās. Šrinka tikai klusēja. Daniels vērās viņas se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 tu domā?”</w:t>
      </w:r>
    </w:p>
    <w:p>
      <w:pPr>
        <w:pStyle w:val="Normal"/>
        <w:rPr/>
      </w:pPr>
      <w:r>
        <w:rPr>
          <w:rFonts w:cs="Book Antiqua" w:ascii="Book Antiqua" w:hAnsi="Book Antiqua"/>
          <w:lang w:val="lv-LV"/>
        </w:rPr>
        <w:t>„</w:t>
      </w:r>
      <w:r>
        <w:rPr>
          <w:rFonts w:cs="Book Antiqua" w:ascii="Book Antiqua" w:hAnsi="Book Antiqua"/>
          <w:lang w:val="lv-LV"/>
        </w:rPr>
        <w:t>Es varētu tev jautāt to pašu. Pie ezera tu gribēji man kaut ko teikt, bet nepateic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jau vairs nav svarīgi”, viņš jaušami pasmaidīja. Kad viņa vēl skatījās ar aizdomām, viņš piebilda. „Varbūt paskatīsimies kaut kādu fil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labi”, viņa iegāja iekšā. </w:t>
      </w:r>
    </w:p>
    <w:p>
      <w:pPr>
        <w:pStyle w:val="Normal"/>
        <w:rPr>
          <w:rFonts w:ascii="Book Antiqua" w:hAnsi="Book Antiqua" w:cs="Book Antiqua"/>
          <w:lang w:val="lv-LV"/>
        </w:rPr>
      </w:pPr>
      <w:r>
        <w:rPr>
          <w:rFonts w:cs="Book Antiqua" w:ascii="Book Antiqua" w:hAnsi="Book Antiqua"/>
          <w:lang w:val="lv-LV"/>
        </w:rPr>
        <w:t xml:space="preserve">Šrinka iesēdās dīvānā uzklāja uz kājām segu un abi ieslīga filmā. Kad filma beidzās, Šrinka izmeta līkumu uz tualeti, un virtuvē paņēma kaut ko ēdamu, un iegājusi atpakaļ viesistabā pamanīja, ka viņš izpleties pa visu dīvān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bīdies!”, viņa iekārtojās blakus, kad ekrāns jau rādīja lielus burt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ks tāl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 tu runā?”, viņa pārslēdza kanāl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ks, kad sāksies sko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kam, tad būtu jānotiek? Viss taču bū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viņš lūkojās Šrinkas profilā, kā viņa smejas par kādu muļķīgu reklāmu, un, tad pagriežas pret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Man kaut kas ir pielipis pie se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viss ir kārtībā......es....nu laikam ie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bi”, viņa basām kājām pavadīja viņu līdz durvī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īdz rītam”, viņš novilka un pavērā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Laikam būs jāpabiedē māsa, ja viņas jau guļ”</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varētu būt jautri! Nevēlies, lai es piebiedrojos?”, Šrinkas acīs spīdēja piedzīvojuma kāre.</w:t>
      </w:r>
    </w:p>
    <w:p>
      <w:pPr>
        <w:pStyle w:val="Normal"/>
        <w:rPr>
          <w:rFonts w:ascii="Book Antiqua" w:hAnsi="Book Antiqua" w:cs="Book Antiqua"/>
          <w:lang w:val="lv-LV"/>
        </w:rPr>
      </w:pPr>
      <w:r>
        <w:rPr>
          <w:rFonts w:cs="Book Antiqua" w:ascii="Book Antiqua" w:hAnsi="Book Antiqua"/>
          <w:lang w:val="lv-LV"/>
        </w:rPr>
        <w:t>Daniels sāka šaubīties. Lūkojās viņas smaidošajā sejā, ko vienmēr klusībā pie sevis ir apbrīnojis. Viņš atcerējās tos brīžus, kad mēdza paslepus viņu vērot, tagad viņa to zina, bet neizrāda kas tas viņu būtu aizkustinājis vai aizrāvis. Viņa likās tik bezrūpīga savos aizspriedumos un citā skatījumā uz visu apkārtējo pasau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es domāju, ka labāk iešu gulēt”, viņš saka un redz viņas acīs kādu neizteiktu jautājumu. </w:t>
      </w:r>
    </w:p>
    <w:p>
      <w:pPr>
        <w:pStyle w:val="Normal"/>
        <w:rPr>
          <w:rFonts w:ascii="Book Antiqua" w:hAnsi="Book Antiqua" w:cs="Book Antiqua"/>
          <w:lang w:val="lv-LV"/>
        </w:rPr>
      </w:pPr>
      <w:r>
        <w:rPr>
          <w:rFonts w:cs="Book Antiqua" w:ascii="Book Antiqua" w:hAnsi="Book Antiqua"/>
          <w:lang w:val="lv-LV"/>
        </w:rPr>
        <w:t>Šrinka aizver durvis un ar muguru atspiežas pret tām. Ilgi domā, un saprot, ka nevēlas iet uz salidojumu.</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Pagāja dažas dienas un Danielu viņa nebija satikusi. Pienāca diena, kad atnāca Adelaina. Abas Šrinkas istabā cilāja drēbes un kleitas, svārciņus, un augšiņas. Māte lejā, virtuvē gatavoja pusdienas, jo vēlāk ieradīsies Frenks. Šrinkai nemaz nebija apetītes, bet viņa juta, ka ir sagarlaikojusies sēžot mājā, un neko nedarot, un iet uz muļķīgo salidojumu un plivināties citu priekšā nemaz nešķita jautri, kā likās agrāk.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liekas, ka tā būs viss labāk”, Šrinka bija uzvilkusi īsas melnas bikses un baltu topiņu bez lencē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Nu es varu teikt, beidzot, pēc trīs stundas domāšanas. Labi, es nu ie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pavadīšu”, Šrinka uzmeta mugurā topiņu, kuru lences varēja noslidināt uz pleciem un garus svārkus. Abas apstājās pie vārtiņ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 tad jau tiksimies ballītē. Būs daudz ko izrunāt, jo paskat kā vasara nošķir cilvēku. Āā....nu tā, starp citu, tu it kā esi salīgusi mieru ar Lauru...nu saproti viņa taču bija kopā ar Justu”, Adelaina mierinoši uzlika roku uz viņas pleca. Šrinka nojauta, ka arī šī tēma būs visu apspriesta ballītes laikā un tas kaitin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viss taču ir kārtībā”, viņa nopurināja ro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tā......”, viņa pārsteigti lūkojās pāri Šrinkas plecam. „Ko viņš te da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 viņa tikai iesau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atnācu nelaikā?”, viņš samulsis bilda savā stilīgajā frizūrā un baltajā bezpiedurkņu t-krekl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Adelaina jau iet prom”, viņa izbīdīja viņu ārā pa dārza vārtiņ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ad jau uz redzi...”, viņa novilka un uzleca uz sava divriteņa.</w:t>
      </w:r>
    </w:p>
    <w:p>
      <w:pPr>
        <w:pStyle w:val="Normal"/>
        <w:rPr>
          <w:rFonts w:ascii="Book Antiqua" w:hAnsi="Book Antiqua" w:cs="Book Antiqua"/>
          <w:lang w:val="lv-LV"/>
        </w:rPr>
      </w:pPr>
      <w:r>
        <w:rPr>
          <w:rFonts w:cs="Book Antiqua" w:ascii="Book Antiqua" w:hAnsi="Book Antiqua"/>
          <w:lang w:val="lv-LV"/>
        </w:rPr>
        <w:t>Šrinka jaušami nopūtās un palūkojās uz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tāda sejas izteiksme it kā būtu tikusi vaļā no kaut kā bīsta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ci man viņa ir bīstama. Ballītē man būs jānoklausās ziņkārīgo jautājumos, kas tu tāds es? Un kāpēc tu nāc pie manis ciemos? Un vai mēs esam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Oho...!”, viņš nezināja kā reaģē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as ir stulbi aprunāt cilvēku no malas ko nepazīsti....nav jau tā, ka es tevi nepazīstu...jo tagad patiešām tevi pazīstu...tu neesi kaut kāds maniaks vai izvirtulis” viņa ievilka elpu, kamēr viņš īsi iesmējās. „Tu esi interesants cilvēks ar labu sirdi, humora izjūtu un vēlmi palīdzēt, tu esi jauks, mīļš.......un......un....”, viņai zuda domu pavediens skatoties viņa acīs. Viņš tik vērīgi klausījās un gaidīja ko viņa teiks tālāk, ka viņai palika kauns par sevi, par saviem vārdiem un to cik patiesībā ir pateikusi pašai negribo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esi šeit?”, viņa nezināja kur likt savu labo roku, tāpēc iegremdēja to matos, bet kreiso iespieda gurn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viņš nevarēja atraut skatienu no viņas rokas. Kā viņš pats vēlētos iegremdēt roku viņas garajos matos. „Nevēlies ar mani doties iepirkties? Uzleksim katrs savos riteņos un aizbrauksim uz veikalu iepirkt pārtiku. Vienam jau nav interesan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u doma ir laba”, viņa veda viņu iekšā. Kad viņa bija uzvilkusi džinsus un sandales, viņa devās lejā kur gaidīja Daniels. Abi viens otram blakus izgāja ārā, kur uz lieveņa stāvēja māte ar Frenku un skūpstījās. Daniels un Šrinka saskatījās un samulsuši novērs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uz veikalu, nevajag kaut ko nopirkt?”, viņa devās uz garāžas pusi, kur stāvēja divriten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izi un pienu”, māte nokliedz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as bija tik mulsinoši”, Šrinka teica, kad abi jau ar riteņiem traucās pa grants ceļ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jā.....”, viņš nezināja ko teikt, tāpēc klusēja. </w:t>
      </w:r>
    </w:p>
    <w:p>
      <w:pPr>
        <w:pStyle w:val="Normal"/>
        <w:rPr>
          <w:rFonts w:ascii="Book Antiqua" w:hAnsi="Book Antiqua" w:cs="Book Antiqua"/>
          <w:lang w:val="lv-LV"/>
        </w:rPr>
      </w:pPr>
      <w:r>
        <w:rPr>
          <w:rFonts w:cs="Book Antiqua" w:ascii="Book Antiqua" w:hAnsi="Book Antiqua"/>
          <w:lang w:val="lv-LV"/>
        </w:rPr>
        <w:t>Kad viņi jau līkumoja gar veikala plaukta rindām Daniels vaicāja: „Tad tu tomēr iesi uz to salidoju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protams. Salidojums taču”, viņa piebilda. „Bet bez tevis nebūs tik jautri”</w:t>
      </w:r>
    </w:p>
    <w:p>
      <w:pPr>
        <w:pStyle w:val="Normal"/>
        <w:rPr>
          <w:rFonts w:ascii="Book Antiqua" w:hAnsi="Book Antiqua" w:cs="Book Antiqua"/>
          <w:lang w:val="lv-LV"/>
        </w:rPr>
      </w:pPr>
      <w:r>
        <w:rPr>
          <w:rFonts w:cs="Book Antiqua" w:ascii="Book Antiqua" w:hAnsi="Book Antiqua"/>
          <w:lang w:val="lv-LV"/>
        </w:rPr>
        <w:t>Kādu brīdi viņš skatījās uz viņas muguru un pie sevis pasmaidīja. Atpakaļceļā Šrinka dungoja, kādu meldiņu un neizturēja visu ceļu nerunīgo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vis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es tikai aizdomāj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Žēl, ka es tev neredzu cauri, kā tu mani re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reizēm jau es arī tev neredzu cauri, jo tu proti maskēties”</w:t>
      </w:r>
    </w:p>
    <w:p>
      <w:pPr>
        <w:pStyle w:val="Normal"/>
        <w:rPr>
          <w:rFonts w:ascii="Book Antiqua" w:hAnsi="Book Antiqua" w:cs="Book Antiqua"/>
          <w:lang w:val="lv-LV"/>
        </w:rPr>
      </w:pPr>
      <w:r>
        <w:rPr>
          <w:rFonts w:cs="Book Antiqua" w:ascii="Book Antiqua" w:hAnsi="Book Antiqua"/>
          <w:lang w:val="lv-LV"/>
        </w:rPr>
        <w:t>Šrinka tikai pasmaidīja.</w:t>
      </w:r>
    </w:p>
    <w:p>
      <w:pPr>
        <w:pStyle w:val="Normal"/>
        <w:rPr>
          <w:rFonts w:ascii="Book Antiqua" w:hAnsi="Book Antiqua" w:cs="Book Antiqua"/>
          <w:lang w:val="lv-LV"/>
        </w:rPr>
      </w:pPr>
      <w:r>
        <w:rPr>
          <w:rFonts w:cs="Book Antiqua" w:ascii="Book Antiqua" w:hAnsi="Book Antiqua"/>
          <w:lang w:val="lv-LV"/>
        </w:rPr>
        <w:t xml:space="preserve">Nākamajā dienas pievakarē viņa juta, ka ir nervoza, pat satraukta. Nebija blakus Daniela, kurš sasmīdinātu un pateiktu, ka viņa ir muļķe, kad uztraucas par kaut kādu stulbu salidojumu. Lejā jau taurēja Viesturs. Viņa uzpūta smaržas un nopētīja spogulī savu uz augšu taisīto frizūru. Noskrēja lejā, sabučoja mammu un izskrēja ār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Čau visiem!”, viņa uzsauca, kad iekāpa mašīnā. Laura un Elīna atsaucīgi pasmaidīja, bet Viesturs pamāja ar galv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 Viestur ,ka mēs tevi saucām par šoferi, jo neviens cits jau nepieteicās mūs ve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 tur vairs?”, viņš īgni novilka, un centās neizrādīt pāri plūstošo nepatik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daudz cilvēku jau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ūs ierodaties pēdējās”, viņš teica.</w:t>
      </w:r>
    </w:p>
    <w:p>
      <w:pPr>
        <w:pStyle w:val="Normal"/>
        <w:rPr>
          <w:rFonts w:ascii="Book Antiqua" w:hAnsi="Book Antiqua" w:cs="Book Antiqua"/>
          <w:lang w:val="lv-LV"/>
        </w:rPr>
      </w:pPr>
      <w:r>
        <w:rPr>
          <w:rFonts w:cs="Book Antiqua" w:ascii="Book Antiqua" w:hAnsi="Book Antiqua"/>
          <w:lang w:val="lv-LV"/>
        </w:rPr>
        <w:t>Kad visas izkāpa no mašīnas un iegāja mājā visām parādījās jautrs noskaņojums. Šrinka izturēja pirmo stundu, kad visas gribēja zināt viņas attiecības ar Justu un, kas bija tas Daniels, ko Adelaina bija redzējusi? Pēc brīža tēma pārgāja par skaistumkopšanu un viņa juta, ka viss šis bars viņu neinteresē. Puiši bija okupējuši televizoru un skatījās futbola spēli. Kādu brīdi viņa piebiedrojās puišiem un atzinīgi svilpa kopā ar viņiem, bet viņai apnika. Pie viņas pienāca Laura, un noliecās pie auss: „Šmaucam nemanāmi prom. Nauris ar Robertu tūlīt piebrauks”. Šrinka priekšnamā paņēma savu somiņu un abas izslīdēja pa durvīm iekāpa mašīnā un prom bija. Pilsēta bija tukša vēlā nakts stundā. Viņi apstājās, lai uzpīpē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kam jābrauc mājās”, Laura teica, kad viņi jau brauca, jo kas tas par salidojumu ja neviens nezināja nevienu aizraujošu spēli vai nestāstīja anekdotes, lai izklaidētu pārējos. Nauris iegriezās Šrinkas ieliņā un apgrieza auto. Šrinka izkāpa no mašīnas un paņēma savu kokteiļa pudeli. Kad mašīna aizbrauca viņa iztukšoja savu pudeli un juta sagriežamies galvu. Frizūra lēnām juka ārā. Viņa ieskatījās pulkstenī un secināja, ka ir knapi divpadsmit. Ejot pa putekļaino grants ceļu viņa apstājās pie Daniela mājas, un redzēja, ka viņam garāžā vēl spīdēja gaisma. Dārza vārtiņi neizdvesa nekādu skaņu, kad viņa tos atvēra. Zālē grima viņas siksniņa kurpes, un viņa atlaida matus, lai tie brīvi kristu pār muguru. Nemanāmi viņa piegāja pie garāžas no otras puses, kur atradās upeņu krūmi. Atspiedusies pret stūri viņa vēroja Daniela rosīšanos ap moci. Viņa elegantie mati krita slīpā leņķī pāri pierei, džinsi un vienkāršs krekliņš, bet pie jostas piestiprinātas atslēgas žvadzēja katru reizi, kad viņš sakustējās. Šrinka sev nezinot nopūtās, un viņa pieķērusi sevi pie šādas domas saspringa un sazvārojās. Vienīgais pie kā pieķerties bija Daniels, un viņa juta, ka atraujas no stūra pret kuru bija atspiedusies un iespiedzās, kad Daniels ātri apsviedās riņķī un saķēra viņu. Nokļuvusi viņa apskāvienos Šrinka nespēja nesmieties un karāties viņa cieši sakļautajās rokās kā lelle. Viņa likās smieklīga pati sev. Daniels piecēla viņu k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iedod”, viņa izvilka no somiņas cigareti. „Tu laikam domā, ka esmu tīrā sodība nāku un tev traucēju, un tieši tad, kad esmu dzērusi”, viņa izpūta dūm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ilgi te stāvi un vēro mani?”, viņš ziņkārīgi vaic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diezgan, ja ņem vērā, ka arī tu esi man vērojis”</w:t>
      </w:r>
    </w:p>
    <w:p>
      <w:pPr>
        <w:pStyle w:val="Normal"/>
        <w:rPr>
          <w:rFonts w:ascii="Book Antiqua" w:hAnsi="Book Antiqua" w:cs="Book Antiqua"/>
          <w:lang w:val="lv-LV"/>
        </w:rPr>
      </w:pPr>
      <w:r>
        <w:rPr>
          <w:rFonts w:cs="Book Antiqua" w:ascii="Book Antiqua" w:hAnsi="Book Antiqua"/>
          <w:lang w:val="lv-LV"/>
        </w:rPr>
        <w:t>Daniels saspringa. Ko viņa ar to gribēja teikt? Rādās, ka šādā stāvoklī viņa var pateikt tieši to ko dom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Esam par to runāju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es biju tajā salidojumā no kura tāpat nebija nekāda jēga, un domāju ko tu šajā brīdī dari? Nebija jēga ie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pēc esi šeit?”, viņš lika instrumentus kast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u jautāji kas notiks tad, kad sāksies skola”, viņa turpināja iemetusi krūmos cigareti. „Bet es gribu jautāt ko tu ar to domā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o, kas notiks ja citi redzēs, ka mēs sarunājam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s par to? Es pati varu runāt ar ko gri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enkārši man ir slikta priekšnojauta”, viņš piecēlās un nostājās viņai blak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esi māņticīgs?”, viņa smaidoši lūkojās uz viņu. Daniels tik cieši skatījās uz viņu, ka viņa jutās droša, un noglauda viņam vaigu, kad sirdī ierunājās sirdsapziņa, kas lika viņai nezināmu iemeslu dēļ apstāties un atraut rok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pēc tu apstājies?”, viņš jautāja. Šrinka pārsteigti uzlūkoja v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iešu uz mājām, kamēr neesmu izdarījusi kaut ko stulbu”, viņa uzgrieza muguru. Daniels nolika instrumentu kasti plauktā, izslēdza gaismu, aizvēra durvis un palūkojās uz Šrinku, kura skatījās kaut kur debes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rīkstu tevi pavad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viņa smaidoši viņu uzlūkoja. Ejot pa grants ceļu Šrinka saņēma viņa roku. Pie vārtiņiem Šrinka strauji pagriezās pret viņu un apskāva savijusi rokas ap kaklu. Tad atrāvās un ieskrēja mājā. Daniels kādu brīdi apmulsis stāvēja un vēroja mājas durvis, kuras bija aiz viņas aizvērušās.</w:t>
      </w:r>
    </w:p>
    <w:p>
      <w:pPr>
        <w:pStyle w:val="Normal"/>
        <w:rPr>
          <w:rFonts w:ascii="Book Antiqua" w:hAnsi="Book Antiqua" w:cs="Book Antiqua"/>
          <w:lang w:val="lv-LV"/>
        </w:rPr>
      </w:pPr>
      <w:r>
        <w:rPr>
          <w:rFonts w:cs="Book Antiqua" w:ascii="Book Antiqua" w:hAnsi="Book Antiqua"/>
          <w:lang w:val="lv-LV"/>
        </w:rPr>
        <w:t xml:space="preserve">Nu jau nedēļu Šrinka gāja skolā un patstāvīgi izvairījās no Daniela. Viņa pat nesaprata, kāpēc tā dara, bet kad kaut kur manīja viņu, tad vēderā viss sagriezās. It kā būtu dusmas pašai uz sev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 tu esi savilkusi tik skābu ģīmi? Priecājies, esi atpakaļ skolā nevis sēdi mājās”, Laura iesaucās un ieķērās viņai elkonī.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zinu.....paskat uz viņu”, viņa skatījās uz viņas klasesbiedru Tomu, kurš bija uztaisījis tetovējumu uz pleca un visi ziņkārīgie to aplūkoja. </w:t>
      </w:r>
    </w:p>
    <w:p>
      <w:pPr>
        <w:pStyle w:val="Normal"/>
        <w:rPr/>
      </w:pPr>
      <w:r>
        <w:rPr>
          <w:rFonts w:cs="Book Antiqua" w:ascii="Book Antiqua" w:hAnsi="Book Antiqua"/>
          <w:lang w:val="lv-LV"/>
        </w:rPr>
        <w:t>„</w:t>
      </w:r>
      <w:r>
        <w:rPr>
          <w:rFonts w:cs="Book Antiqua" w:ascii="Book Antiqua" w:hAnsi="Book Antiqua"/>
          <w:lang w:val="lv-LV"/>
        </w:rPr>
        <w:t>Labi, laikam jāizmet kāds līkums uz kafejnīcu”, Laura novilka.</w:t>
      </w:r>
    </w:p>
    <w:p>
      <w:pPr>
        <w:pStyle w:val="Normal"/>
        <w:rPr/>
      </w:pPr>
      <w:r>
        <w:rPr>
          <w:rFonts w:cs="Book Antiqua" w:ascii="Book Antiqua" w:hAnsi="Book Antiqua"/>
          <w:lang w:val="lv-LV"/>
        </w:rPr>
        <w:t>„</w:t>
      </w:r>
      <w:r>
        <w:rPr>
          <w:rFonts w:cs="Book Antiqua" w:ascii="Book Antiqua" w:hAnsi="Book Antiqua"/>
          <w:lang w:val="lv-LV"/>
        </w:rPr>
        <w:t xml:space="preserve">Āāa.....”, bija vienīgais ko Šrinka teica, kad viņu ap vidukli saķēra Leo un pacēla gaisā. Leo vasaras beigās bija nelaimīgi lauzis kāju braucot ar skrituļdēli pa tramplīnu. Leo bija viņas draugs visos jautājumos par kuriem viņa sprieda, kopā gāja </w:t>
      </w:r>
      <w:r>
        <w:rPr>
          <w:rFonts w:cs="Book Antiqua" w:ascii="Book Antiqua" w:hAnsi="Book Antiqua"/>
          <w:i/>
          <w:lang w:val="lv-LV"/>
        </w:rPr>
        <w:t>tusēt</w:t>
      </w:r>
      <w:r>
        <w:rPr>
          <w:rFonts w:cs="Book Antiqua" w:ascii="Book Antiqua" w:hAnsi="Book Antiqua"/>
          <w:lang w:val="lv-LV"/>
        </w:rPr>
        <w:t xml:space="preserve"> un atsevišķi uz ballēm, kā kuru reizi, dalījās visā un nedusmojās, kad neveltīja laiku viens otram. Citi domāja, ka viņi ir pāris, bet tuvākie, kas abus pazina zināja, ka abi izturas kā brālis un mā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i izlaida no slimnīc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jau diezgan sen. Es uzzināju, kas bija noticis starp tevi un Justu. Vai man viņam sadot?”, pēkšņi viņš tēlotās dusmās savilka skābu ģīm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viss jau ir kārtība”, viņa pasmaidīja un iedunkāj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ir, kad slaistās pa slimnīcām, ka palaiž garām visu dzīvi”, Laura izmeta. Leo parādīja viņai mē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ir prieks, ka esi atpakaļ. Visu vasaru neredzēts”, Šrinka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ā gadījās, kad ciemos pie radiem, tad ceļojums ar ģimeni. Un kā tev g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visād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mēs varam aprunāties?”, pie viņas pienāca Daniels, un Leo uzkrītoši viņu nopēt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viņa pieskārās puiša plec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o manis izvair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kāpēc g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reiz tu teici visi ko domāji”, viņš turpināja. „Tu izvair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norija siekal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ka es toreiz garāža tev jautāju kāpēc tu apstā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ka tu nokaunējies un tevī radās jūt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obijos pati no sevis.....man palika kauns tavā priekšā, jo kas es vispār esmu? Man palika bail, ka pieķeroties tev man sāpēs.....”, viņa pagriezās un aizgāja. Leo cieši viņu uzlūkoja, bet Šrinka visu slēpa un uzsmaidīja viņam. Juta Daniela ciešo skatienu duramies mugur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tu man paskaidrosi, kas īsti notie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ēlāk, Leo”, viņa atgaiņājās. Galvā viņai skanēja Daniela balss, viņa sejas vaibsti, kad viņa pateica tos vārdus. Starpbrīdī Šrinka stāvēja atspiedusies pret Maikla jauno mašīnu, kurš lepni to visiem izrādīja, un pie viņiem pulcējās arvien vairāk ziņkārīgo. Leo, Maikls, Laura, Toms, Nauris, Roberts, Sāra, viņi visi bija viņas draugi, un tas bars, no kura viņa kādu laiku bijusi šķirt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Hei!”, Nauris uzsmaidīja viņai. “Kā atlikusī vasa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īri ciešami”, viņa atsmaid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zirdēju, ka tev ar Justu viss cauri”, Sāra jautāja pār Maikla plecu.</w:t>
      </w:r>
    </w:p>
    <w:p>
      <w:pPr>
        <w:pStyle w:val="Normal"/>
        <w:rPr/>
      </w:pPr>
      <w:r>
        <w:rPr>
          <w:rFonts w:cs="Book Antiqua" w:ascii="Book Antiqua" w:hAnsi="Book Antiqua"/>
          <w:lang w:val="lv-LV"/>
        </w:rPr>
        <w:t>“</w:t>
      </w:r>
      <w:r>
        <w:rPr>
          <w:rFonts w:cs="Book Antiqua" w:ascii="Book Antiqua" w:hAnsi="Book Antiqua"/>
          <w:lang w:val="lv-LV"/>
        </w:rPr>
        <w:t>Sen jau. Viss ir izsāpēts, meklēšu jaunu pui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Oho! Ceru, ka tas būšu es. Zinu, ka izskatos pēc modeļa”, Leo pārspīlēti atglauda matus un plivināja skropstas, ka viesiem bija jāsmej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dari tā! Tu vari iedomāties pēc kā tu izskaties?”, viņa tēloti ieķiķ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ēc stundām laižam pie jūras?”, Maikls jaut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varu, jābūt mājās”, Laura atsak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Žēl”, Šrinka skumji pam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enkārši jāzina cik vietas pietiks mašīnā”, Maikls saka. “Tātad, Šrinka, Leo, To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ī”, Sāra iesauc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tevi jau nav nekādu šaubu”, viņš maigi noskūpsta viņu, bet Šrinka aši novēršas. Cik dīvaina ir bijusi šī vasara! Un ātri tā ir pagājusi. Un tomēr arī sirds dziļumos viņa jūt tādu, kā sāpi, ka tā novērsusies no Daniela, un nevar sarunāties ar viņu vai redzēt viņa smaidu. Pēdējā stundā viņa sapņo ar vaļējām acīm, un atceras visus notikumus, kas vasarā ir noticis, cik skaisti gan bija baudīt Daniela tuvumu, un sapratni, just viņa klātbūtni. Visi čalodami iet lejā, lai atvadītos no dažiem līdz rītam vai papļāpātu pie mašīnas stāvēdami un, tad brauktu uz jūru. Šrinka nodalās no bariņa un iet uz bibliotēku, zinādama ko tur ieraudzīs. Un tur viņš arī ir, atspiedies pret grāmatu plauktu, atrotītām piedurknēm, rokasspulkstenis uz rokas, gaišās šķipsnas krita ieslīpi. Viņam ir cita frizūra, viņa secināja, kaut arī nebija to pamanījusi šodien kad viņa tikai izdvesa dažus pīkstienus viņa priekšā. Cik, labi bija viņu novērot! Gaišās džīnas ar plīsumu uz celi, un debesu zils krekls. Viņa nemanāma kāpās atpakaļ, kad viņu uz rokām pacēla Leo.</w:t>
      </w:r>
    </w:p>
    <w:p>
      <w:pPr>
        <w:pStyle w:val="Normal"/>
        <w:rPr/>
      </w:pPr>
      <w:r>
        <w:rPr>
          <w:rFonts w:cs="Book Antiqua" w:ascii="Book Antiqua" w:hAnsi="Book Antiqua"/>
          <w:lang w:val="lv-LV"/>
        </w:rPr>
        <w:t>“</w:t>
      </w:r>
      <w:r>
        <w:rPr>
          <w:rFonts w:cs="Book Antiqua" w:ascii="Book Antiqua" w:hAnsi="Book Antiqua"/>
          <w:lang w:val="lv-LV"/>
        </w:rPr>
        <w:t>Te tu esi! Gribēji aizmu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d zemē!”, viņa sirsnīgi iesmējās, un ar acs kaktiņu manīja Danielu skatāmies uz viņu p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aru tevi aiznest arī līdz mašīnai, mēs visi gaidam tevi. Tikai nesaki, ka esi pārdomāj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es.....”, viņa saminstinās, kad viņš viņu palaiž vaļā un vēro ar ciešu skatienu, tad lika kopā detaļ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spār gāji uz bibliotēku? Un kāpēc tu tā glūnēji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garš stāsts. Mēs vasarā iepazināmies pavisam dīvainā veid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ha. Tas laikam būs trakoti interesants stāsts, bet to varēsi izstāstīt pludmalē un tāpēc es ieņemšu labāko vietu pie loga”, viņš ātri aizskrēja un Šrinka smiedamās skrēja pakaļ un iekāpa auto. Bet neviens nemanīja, kā viņus vēro Daniels. Pavisam sapīcis viņš gāja uz mājām. Kristīne atkal ceļ teltis un nes segas ar visām skolas somām. Viņš atcerējās Šrinkas vēlmi aiziet pabiedēt viņas, bet Šrinkai tajā brīdī bija zvanījusi klasesbiedrene sakarā ar salidojumu. Un kā Šrinka izskatījās, kad bija vēlā vakarā atnākusi pie viņa uz garāžu. Acis tik mirdzošas, lūpas sārtas, pati tik atraisīta un brīva. Ko gan viņš cerēja? Ka tiešām Šrinka nolaidīsies no saviem augstumiem un gribēs pavadīt laiku kopā ar viņu? Mājās neviena nebija, tikai meiteņu balsis no pagalma un kaķis gulēja izlaidies priekšnamā uz grīdas. Viņš cieši apņēmās nedomāt par viņu, ne par smaidu, ne par lūpām, ne viņas smiekliem, smaržu. Apņēmīgi viņš ķērās pie mājasdarbiem. Un, ja viņa kaut ko gribēs no Daniela viņš neliksies ne zinis, izliksies, ka ir ļoti aizņemts un viņai nebūs tiesību tā ierasties no zila gaisa un izjaukt visu kārtību, un pieprasīt sev uzmanību. Bet, pievakarē viņa tiešām atnāca. Stāvēja pie vārtiņiem atspiedusies, nolikusi blakus smago skolas somu, noteikt kā tikko no pludmales, jo seja izskatījās iebrūna. Un pleci arī, jo lences eleganti slīdēja lejup, kājas putekļainas un basas, un likās, ka viņa ir labi pavadījusi laiku. Viņš nedaudz saīga, jo visu pēcpusdienu sēdēja mājās ar nogurušām acīm no mājas darbiem, un neviens draugs tā arī pie viņa neatbrauca. Viņš jutās pamests. Šrinka nedroši smaidīja, laikam nervozēja no viņa, un no tā ko viņš varētu teikt, un tāpēc vien viņš sajutās lepns. Viņa jau bija tā, kura uzgrieza muguru sakot, ka ir pārāk lepna, lai ar viņu satiktos vai pagalmā aprunātos.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Draugi un sajūtu mikslis</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s!”</w:t>
      </w:r>
    </w:p>
    <w:p>
      <w:pPr>
        <w:pStyle w:val="Normal"/>
        <w:rPr/>
      </w:pPr>
      <w:r>
        <w:rPr>
          <w:rFonts w:cs="Book Antiqua" w:ascii="Book Antiqua" w:hAnsi="Book Antiqua"/>
          <w:lang w:val="lv-LV"/>
        </w:rPr>
        <w:t>“</w:t>
      </w:r>
      <w:r>
        <w:rPr>
          <w:rFonts w:cs="Book Antiqua" w:ascii="Book Antiqua" w:hAnsi="Book Antiqua"/>
          <w:lang w:val="lv-LV"/>
        </w:rPr>
        <w:t xml:space="preserve">Sveika”, viņš strupi teica un juta, ka drosme viņu pamet. Daniels atkal jutās, kā nopērts puišelis viņas priekšā. “Nevēlies iedzert kakao? Es jau uzliku vārīties ūdeni”, viņš pajautāja un nožēloja, ka nevarēja vienkārši viņu </w:t>
      </w:r>
      <w:r>
        <w:rPr>
          <w:rFonts w:cs="Book Antiqua" w:ascii="Book Antiqua" w:hAnsi="Book Antiqua"/>
          <w:i/>
          <w:iCs/>
          <w:lang w:val="lv-LV"/>
        </w:rPr>
        <w:t>pasūtīt tālāk</w:t>
      </w:r>
      <w:r>
        <w:rPr>
          <w:rFonts w:cs="Book Antiqua" w:ascii="Book Antiqua" w:hAnsi="Book Antiqua"/>
          <w:lang w:val="lv-LV"/>
        </w:rPr>
        <w:t xml:space="preserve"> un atkratīties no viņas, lai viņai sāpētu, bet viņš nav tik zemu kritis, viņš nevarēja nodarīt viņai pāri.</w:t>
      </w:r>
    </w:p>
    <w:p>
      <w:pPr>
        <w:pStyle w:val="Normal"/>
        <w:rPr/>
      </w:pPr>
      <w:r>
        <w:rPr>
          <w:rFonts w:cs="Book Antiqua" w:ascii="Book Antiqua" w:hAnsi="Book Antiqua"/>
          <w:lang w:val="lv-LV"/>
        </w:rPr>
        <w:t>“</w:t>
      </w:r>
      <w:r>
        <w:rPr>
          <w:rFonts w:cs="Book Antiqua" w:ascii="Book Antiqua" w:hAnsi="Book Antiqua"/>
          <w:lang w:val="lv-LV"/>
        </w:rPr>
        <w:t xml:space="preserve">Māsai atkal </w:t>
      </w:r>
      <w:r>
        <w:rPr>
          <w:rFonts w:cs="Book Antiqua" w:ascii="Book Antiqua" w:hAnsi="Book Antiqua"/>
          <w:i/>
          <w:iCs/>
          <w:lang w:val="lv-LV"/>
        </w:rPr>
        <w:t>tusiņš</w:t>
      </w:r>
      <w:r>
        <w:rPr>
          <w:rFonts w:cs="Book Antiqua" w:ascii="Book Antiqua" w:hAnsi="Book Antiqua"/>
          <w:lang w:val="lv-LV"/>
        </w:rPr>
        <w:t xml:space="preserve"> teltīs?”, viņa palūkojās uz ābeļu pusi, kur slējās telt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Apsēdies kaut kur”, viņš ieveda viņu virtuv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vaino par grīdu”, viņa pamanīja, ka uz tumšās grīdas atstāj baltus, smilšainus pēdu nospiedumus. “Biju pludmalē, vienkārši superīgi, jūra un kaijas, tad vēl tik silts, ka cepas kā uz pan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Grīdai nekas nenotiks”, viņš īdzīgi atme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izskaties saguris”, viņa pamanīja puiša neapmierinātību un maisiņus zem acī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cīgi jāiet gulēt, nevis jāsēž pie datora”, viņš krūzēs salēja ūd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iedod, ka es tā teicu”, viņa ieminējās, kad viņš apsēdās viņai cieši blakus. Daniels juta no viņas plūstam siltu, gaisīgu smaržu paņemtu no jūras, kopā ar saules siltu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iesībā nav svarīgi ko teikts pārējie. Es biju savtī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biji gan. Savtīga būtu tad ja visu gribētu tikai se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ad jau viss kartībā?”, viņa uzlika savu roku uz viņa rokas. Daniels izrāva plaukstu un piecēlās ar lupatiņu noslaucīja slapjo galda virs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Būsim draugi”, viņš padzērās savu kakao. Šrinka vēroja viņu. Viņš likās tik svešs palicis, ka nepazina viņu. Tik atturīgs un vēss. Un draugi? Nu, jā ko tad viņa cerēja? Ka Daniels viņu redz savādāku? Daniels viņā saskatīja draugu. Viņas kakao tukšojās, bet vēl arvien viņu starpā bija klusums. Viņa klusējot vērās tukšumā, bet Daniels viņu vēroja, un, kad viņa palūkojās uz viņu, viņš turpināja lūkotie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ir?”, viņa nervozēja.</w:t>
      </w:r>
    </w:p>
    <w:p>
      <w:pPr>
        <w:pStyle w:val="Normal"/>
        <w:rPr/>
      </w:pPr>
      <w:r>
        <w:rPr>
          <w:rFonts w:cs="Book Antiqua" w:ascii="Book Antiqua" w:hAnsi="Book Antiqua"/>
          <w:lang w:val="lv-LV"/>
        </w:rPr>
        <w:t>“</w:t>
      </w:r>
      <w:r>
        <w:rPr>
          <w:rFonts w:cs="Book Antiqua" w:ascii="Book Antiqua" w:hAnsi="Book Antiqua"/>
          <w:lang w:val="lv-LV"/>
        </w:rPr>
        <w:t>Es nesaprotu, ko tu nāc pie manis? Ja tevi uztrauc sava reputācija, sak ko citi padomās ja es runāšu ar viņu, tad kāpēc tu nāc pie manis? Kāpēc tu moci gan sevi, gan mani? Vari nenākt, tad nebūtu tagad jāatvainojas, noteikti nevari sagaidīt, kad varēsi tikt prom no šejien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Daniel.....”, viņa uz brīdi apjuka. Viņš nekad nebija tā runājis. Bet izrādās, ka dziļi viņā slēpās ievainota dvēsel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d draudzene tev uzgriezīs muguru vai visi tevi atstās, tad nenāc pie manis. Kas es tev esmu?”</w:t>
      </w:r>
    </w:p>
    <w:p>
      <w:pPr>
        <w:pStyle w:val="Normal"/>
        <w:rPr>
          <w:rFonts w:ascii="Book Antiqua" w:hAnsi="Book Antiqua" w:cs="Book Antiqua"/>
          <w:lang w:val="lv-LV"/>
        </w:rPr>
      </w:pPr>
      <w:r>
        <w:rPr>
          <w:rFonts w:cs="Book Antiqua" w:ascii="Book Antiqua" w:hAnsi="Book Antiqua"/>
          <w:lang w:val="lv-LV"/>
        </w:rPr>
        <w:t>Šrinka klusēja. Viņa lēni piecēlās un apgājusi apkārt galdam, notupās pie viņa, lēnām aplika rokas ap viņa kaklu un samīļo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piedod....es negribēju, ka tu jūties, kā atlieka no galda.....jo es tā parasti pret tevi izturējos”</w:t>
      </w:r>
    </w:p>
    <w:p>
      <w:pPr>
        <w:pStyle w:val="Normal"/>
        <w:rPr/>
      </w:pPr>
      <w:r>
        <w:rPr>
          <w:rFonts w:cs="Book Antiqua" w:ascii="Book Antiqua" w:hAnsi="Book Antiqua"/>
          <w:lang w:val="lv-LV"/>
        </w:rPr>
        <w:t>Daniels izkusa, un pacēla viņas galvu uz augšu ar pirksta gal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raudi”, viņš slaucīja asaras no viņas vaig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augi?”, viņa pasmaidīja, jo viņa neatzīsies, ka patiesībā vēlas viņu tikai sev.</w:t>
      </w:r>
    </w:p>
    <w:p>
      <w:pPr>
        <w:pStyle w:val="Normal"/>
        <w:rPr>
          <w:rFonts w:ascii="Book Antiqua" w:hAnsi="Book Antiqua" w:cs="Book Antiqua"/>
          <w:lang w:val="lv-LV"/>
        </w:rPr>
      </w:pPr>
      <w:r>
        <w:rPr>
          <w:rFonts w:cs="Book Antiqua" w:ascii="Book Antiqua" w:hAnsi="Book Antiqua"/>
          <w:lang w:val="lv-LV"/>
        </w:rPr>
        <w:t>Daniels sirds dziļumos sabruka, bet kā tad lai viņš izdara tā, lai viņa piederētu tikai viņ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augi”, viņš novilka un sajuta meitenes sirds pukstus pie kakla bedrīt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psolu”, viņa piecēlās. “Es apsolu, ka rīt aiziesim uz pludmali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ceru”, Daniels norū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ā arī būs!”, viņa teica, kamēr uz vaiga nožūst asaras. Viņš salika krūzes izlietnē un lūkojas uz viņu. Mati viļņojas viņai pie kakla, acis vēl spožas no asarām. Viņš pavada viņu līdz dārza vārtiņiem, un nezina kā pateikt visu kas uz sirds, tāpēc neizlēmīgi svārst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sarežģīta meitene. Nekad nevaru būt pārliecināts vai tiešām tu darīsi tā kā sa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pierādīšu, ka nemānos”, viņa vienkārši pamāja un aiziet.</w:t>
      </w:r>
    </w:p>
    <w:p>
      <w:pPr>
        <w:pStyle w:val="Normal"/>
        <w:rPr>
          <w:rFonts w:ascii="Book Antiqua" w:hAnsi="Book Antiqua" w:cs="Book Antiqua"/>
          <w:lang w:val="lv-LV"/>
        </w:rPr>
      </w:pPr>
      <w:r>
        <w:rPr>
          <w:rFonts w:cs="Book Antiqua" w:ascii="Book Antiqua" w:hAnsi="Book Antiqua"/>
          <w:lang w:val="lv-LV"/>
        </w:rPr>
        <w:t>Šrinku mājas neviens negaida. Viņa virtuvē nomazgāja traukus, tad savā istabā klausījās mūziku un atcerējās Daniela vārdus. No rīta ejot pa putekļaino ceļu līdz pieturai viņa zināja, ka tur būs Daniels. Kaut arī viņa dzīvo šajā pusē diezgan ilgi, viņa vēl ne reizi nenāca uz pieturu, lai to gabalu aizbrauktu uz skolu. Parasti māte viņu paķēra līdzi vai arī brauca ar divriteni, bet viņa negribēja ne vienu ne otru, viņa gribēja Danielam kaut ko pierādīt. Pie viņas piestāja mašīna, un izliecās pa logu Sā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u, lec iekšā mēs paķersim uz sko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varu”, viņa atsa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etas jau pietiks”, Laura aizmugurē nosauc. Maikls atkal uzliek skaļu mūziku, un kaut kā dīvaini krata galvu. Sāras acis dīvaini sažmiedzas, skatoties Šrinkai pāri plecam, un viņa pagriež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Daniel!”, viņa priecīgi pamāja ar roku, un viņš nedroši nāca tuvāk. Mūzika apklust. Neviens tā īsti nezina ko teik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braukšu ar autobusu, bet paldies par uzaicinājumu”, viņa ieskatās Lauras izbrīnu ieplestajā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labi”, Sāra novelk un Maikls klusējot pārslēdz ātrumu un aizbrauc.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viņiem lēcies?”, Šrinka īdzīgi novel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redzi? Tu sāc </w:t>
      </w:r>
      <w:r>
        <w:rPr>
          <w:rFonts w:cs="Book Antiqua" w:ascii="Book Antiqua" w:hAnsi="Book Antiqua"/>
          <w:i/>
          <w:iCs/>
          <w:lang w:val="lv-LV"/>
        </w:rPr>
        <w:t xml:space="preserve">satusēt ar nūģ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aki tā! Tu ģērbies labi. Džīnas un bezpiedurkņu krekls, tikai tās nav firmas drēbes, nu un?”, viņa jūt savas dusmas. “Kāda starpība drēbēm, galvenais kāds ir cilvēk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iecies mierā”, viņš uzliek somu plecos, jo autobuss apstājas. “Patiesībā es negaidīju, ka tu būsi pieturā. Tu mani pārstei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edz, kā”, viņa apsēžas viņam blakus, un priecājās, ka viņš novērsa domas no notikušā. Skolā viņa patstāvīgi gaiteņos meklēja viņu, ka uz brīdi palika kauns par sevi. Kad viņa gāja uz klasi kopā ar Lauru, pienāca Leo.</w:t>
      </w:r>
    </w:p>
    <w:p>
      <w:pPr>
        <w:pStyle w:val="Normal"/>
        <w:rPr/>
      </w:pPr>
      <w:r>
        <w:rPr>
          <w:rFonts w:cs="Book Antiqua" w:ascii="Book Antiqua" w:hAnsi="Book Antiqua"/>
          <w:lang w:val="lv-LV"/>
        </w:rPr>
        <w:t>“</w:t>
      </w:r>
      <w:r>
        <w:rPr>
          <w:rFonts w:cs="Book Antiqua" w:ascii="Book Antiqua" w:hAnsi="Book Antiqua"/>
          <w:lang w:val="lv-LV"/>
        </w:rPr>
        <w:t xml:space="preserve">Jāsāk domāt ar kādiem cilvēkiem tu </w:t>
      </w:r>
      <w:r>
        <w:rPr>
          <w:rFonts w:cs="Book Antiqua" w:ascii="Book Antiqua" w:hAnsi="Book Antiqua"/>
          <w:i/>
          <w:iCs/>
          <w:lang w:val="lv-LV"/>
        </w:rPr>
        <w:t>tusējies</w:t>
      </w:r>
      <w:r>
        <w:rPr>
          <w:rFonts w:cs="Book Antiqua" w:ascii="Book Antiqua" w:hAnsi="Book Antiqua"/>
          <w:lang w:val="lv-LV"/>
        </w:rPr>
        <w:t>? Vai ar tevi viss ir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ar to gribi te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vistiešākā nozīmē Maikls savā mašīnā kaut kā negribēja ņemt Danielu”, Laura iejau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t es jau to nelūdzu”, viņa pūcīgi atsauc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ai mēs domājam vai ar tevi viss ir kārtībā?”, Leo nerim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lai nebūtu? Es uzreiz saku, ka ar Danielu pavadīšu arvien vairāk laika, un tas jums patīk vai nepatīk”</w:t>
      </w:r>
    </w:p>
    <w:p>
      <w:pPr>
        <w:pStyle w:val="Normal"/>
        <w:rPr/>
      </w:pPr>
      <w:r>
        <w:rPr>
          <w:rFonts w:cs="Book Antiqua" w:ascii="Book Antiqua" w:hAnsi="Book Antiqua"/>
          <w:lang w:val="lv-LV"/>
        </w:rPr>
        <w:t>“</w:t>
      </w:r>
      <w:r>
        <w:rPr>
          <w:rFonts w:cs="Book Antiqua" w:ascii="Book Antiqua" w:hAnsi="Book Antiqua"/>
          <w:lang w:val="lv-LV"/>
        </w:rPr>
        <w:t xml:space="preserve">Nu jā, bet ko teiks pārējie? Maikls, piemēram, gāja </w:t>
      </w:r>
      <w:r>
        <w:rPr>
          <w:rFonts w:cs="Book Antiqua" w:ascii="Book Antiqua" w:hAnsi="Book Antiqua"/>
          <w:i/>
          <w:iCs/>
          <w:lang w:val="lv-LV"/>
        </w:rPr>
        <w:t>putenī</w:t>
      </w:r>
      <w:r>
        <w:rPr>
          <w:rFonts w:cs="Book Antiqua" w:ascii="Book Antiqua" w:hAnsi="Book Antiqua"/>
          <w:lang w:val="lv-LV"/>
        </w:rPr>
        <w:t xml:space="preserve">, ka tu jau esi nolaidusies tik zemu”, Leo spēlējas ar savu atslēgas saišķ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a viņam daļa gar mani? Es saprotu, ka mēs esam populārie, viens krutais bars skolā, bet tāpēc jau nedrīkst ierobežot to, ar ko es satiekos, tas nenozīmē, ka pārējie ir niecīb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ums pie tā būs jāpierod, kaut gan no vienas puses es arī jūtos kā aptraipīta, kad tu tagad visur vilksi Danielu”, Laura nicīgi novel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vispār saproti, ko tu runā?”, Šrinka neizturēja. ”Vasarā tu man nebiji līdzās, kad es viena mājās sēdēju. Un kur bija Maikls? Sāra? Un tu Leo? Varējāt piezvanīt, atrakstīt, atbraukt kaut vai uz pusstundiņu es būtu sapratusi, bet jūs man neveltījāt savu laiku, tikai Sāra piezvana un saka, Maikls ir tāds un šitāds, mēs bijām tur un tur, vai tu Laura, zvanīji lai pastāstītu par savu draugu, un, kad atņēmi man Justu, tad skrēji pie manis kā nopērta. Tad tu mani atcerējies. Kad jūs bijāt, kad es slīku? Kad domāju par pašnāvību?”, Leo uz brīdi izskatās izbijies. “Daniels man izglāba. Visu vasaru viņš bija man blakus, viņš mani saprati, palīdzēja kā varēja, un mums bija jautri, kaut gan jūsu dēļ esmu viņam nodarījusi pāri. Viņš ir labs draugs, īsts draugs, nevis tādi kā jūs. Un kas jūs esat lai mani tagad par to sodītu? Un šeit nav runa par drēbēm vai naudas biezumu!”, viņa notrausa asaru no vaiga un aizgāja. </w:t>
      </w:r>
    </w:p>
    <w:p>
      <w:pPr>
        <w:pStyle w:val="Normal"/>
        <w:rPr>
          <w:rFonts w:ascii="Book Antiqua" w:hAnsi="Book Antiqua" w:cs="Book Antiqua"/>
          <w:lang w:val="lv-LV"/>
        </w:rPr>
      </w:pPr>
      <w:r>
        <w:rPr>
          <w:rFonts w:cs="Book Antiqua" w:ascii="Book Antiqua" w:hAnsi="Book Antiqua"/>
          <w:lang w:val="lv-LV"/>
        </w:rPr>
        <w:t xml:space="preserve">Atlikušo dienas daļu viņa nesatika nevienu no sava bara. It kā kaut kāds smagums viņu spieda pie zemes un bija grūti, bet no otras puses viņai palika tik viegli ap sirdi it kā jau sen vajadzēja pateikt visu patiesību. Tagad viņa saprot cik ir bijusi augstprātīga, cik bijusi uzpūtīga, viņi visi tādi ir no viņas kompānijas. Bet Daniels ir patiess cilvēks, tik vienkāršs un cēls, bet viņa redzēja to ko pārējie, ka viņš ir niecība, bet patiesībā foršāks cilvēks par pārējiem, kas nevalkā firmas drēbes. Cik, gan viss iznāca stulbi! Viņa iznāca skolas pagalmā un uzlika uz acīm saulesbrilles. Viņam stundas beidzas, tad kad viņai. Un, cik daudz Daniels par viņu zina, kaut arī viņa neko daudz nav teikusi, jo viņš ir vērīg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i iedomāties! Matenē bija uzlikts kontroldarbs, bet es vienalga izgrābu astoņnieku, kaut arī neko nezināju”, viņš vēroja viņu. “Kas noticis?”, un, kad viņa neatbildēja viņš noņēma Šrinkas saulesbrilles. “Stāsti”, viņš redzēja viņas asaru pēdas un gaid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astrīdējos ar savu baru”, viņa nopūtās. “Stulbi sanāca. Aizliku daudz labus vārdus par tevi, jo pateicu to rūgto patiesību, kad vasarā vienīgais draugs biju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agad viņi jūtas nožēlojam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Ārprāts! Es nebiju domājusi, ka arī es esmu bijusi tik augstprātī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rodi tajā visā pozitīvo pusi”</w:t>
      </w:r>
    </w:p>
    <w:p>
      <w:pPr>
        <w:pStyle w:val="Normal"/>
        <w:rPr/>
      </w:pPr>
      <w:r>
        <w:rPr>
          <w:rFonts w:cs="Book Antiqua" w:ascii="Book Antiqua" w:hAnsi="Book Antiqua"/>
          <w:lang w:val="lv-LV"/>
        </w:rPr>
        <w:t>“</w:t>
      </w:r>
      <w:r>
        <w:rPr>
          <w:rFonts w:cs="Book Antiqua" w:ascii="Book Antiqua" w:hAnsi="Book Antiqua"/>
          <w:lang w:val="lv-LV"/>
        </w:rPr>
        <w:t>Kādu? Kas visā šajā ir tik pozitīv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kopā pavadam laiku, un tas ir aizraujošāk nekā ar savu baru”</w:t>
      </w:r>
    </w:p>
    <w:p>
      <w:pPr>
        <w:pStyle w:val="Normal"/>
        <w:rPr/>
      </w:pPr>
      <w:r>
        <w:rPr>
          <w:rFonts w:cs="Book Antiqua" w:ascii="Book Antiqua" w:hAnsi="Book Antiqua"/>
          <w:lang w:val="lv-LV"/>
        </w:rPr>
        <w:t xml:space="preserve">Šrinka pasmaidīja. Viņam bija taisnība. Pludmalē staigāja tikai gados pavecāki cilvēki un grūtniece ar suni. Mākoņi bija aizklājuši sauli, kā baltu palagu, un smiltis zem kājām bija slapjas no jūras ūdens, un viņa kurpes nesa rokās un šūpināja tās. Vējš rotaļājās garajos matos. Viņi skrēja atpakaļ uz soliņiem, kur atstājuši savas somas, un Šrinka uz soliņa nometās garšļaukus un centās vēl kritienā pieturēties pie Daniela, kurš uzkrita viņai virsū. Šrinka pārstāja smieties un lūkojās puiša acīs, kuras izteica kaut kādu mājienu. Viņa ar pirkstu braukāja pa puiša vaigu, un apstājās pie lūpu kaktiņa, kad iezvanījās telefons. Daniels satrūkās un apsēdās smiltīs, kamēr viņa no somas izņēma telefon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lausies, mums mājās ir kaut kas ēdams?”, tā, protams, bija māt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zinu, esmu pludmal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peldēties jau nav jēgas ir pārāk auksts ūdens......es pat nezinu ko paņemt. Varbūt cāli? Varētu uzcep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labi. Un dārzeņus arī...labi čau”, viņa nolika, lai mātei nerastos lieki jautājumi. Daniels sēdēja smiltīs un klusēja, vērās uz mierīgo jūru un uz vienīgajiem cilvēkiem, kuri šeit bija. Viņa domas bija kaut kur tālu, un mirklis bija izbojāts. Mirklis kam? It kā saīgusi viņa piecēlās un nopurināja smiltis no svārk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j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aule norietējusi.....mākoņi ir izklīduši. Rīt varētu būt skaidrs laiks”</w:t>
      </w:r>
    </w:p>
    <w:p>
      <w:pPr>
        <w:pStyle w:val="Normal"/>
        <w:rPr>
          <w:rFonts w:ascii="Book Antiqua" w:hAnsi="Book Antiqua" w:cs="Book Antiqua"/>
          <w:lang w:val="lv-LV"/>
        </w:rPr>
      </w:pPr>
      <w:r>
        <w:rPr>
          <w:rFonts w:cs="Book Antiqua" w:ascii="Book Antiqua" w:hAnsi="Book Antiqua"/>
          <w:lang w:val="lv-LV"/>
        </w:rPr>
        <w:t>Šrinka klusēja. Klusēja arī tad, kad pieturā ķemmēja matus. Agrāk viņa tikai tos saņēma astē, bet tagad, kad viņa tos izlaiž brīvi krītam viņa apzinās, ka nemaz nav neglīta, bet gan skaista, un šādos brīžos viņa sajūtas, īpaša. Daniels vēro, kā viņa izlaiž suku cauri matiem. Šrinka ievēro viņa skatie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esi skaista”, viņš saka. Viņa nezina ko teikt, jo vēl nekad neviens nebija izteicis viņai komplimentu. Autobuss piebrauc, un apsēdusies viņa lūkojas ārā pa loga, lai nebūtu jāmulst no puiša skatie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īdz rītam”, viņa pamāj un aiziet. Ejot pa grants ceļu uz mājām viņa labprāt iedzertu kaut ko stiprāku, lai tikai nebūtu rūgtums kaklā. Un šīs domas par Danielu. Cik gan dīvaini viss iznāca! Pie mājas uz lieveņa sēž Laura. Pamanījusi Šrinku viņa pieceļas un nezina ko teikt, kaut gan iepriekš bija sagatavojusi runu. Viņa nepacietīgi mīņ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arbūt ienāksi iekšā?”, Šrinka piedāvā, un atslēdz mājas durvis. Viņa virtuvē sameklē glāzes un šokolādi, un apsēžas viesistabā uz mīkstā krēsla blakus Laurai un ielej glāzē konjaku, gaidoši lūkojās uz v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i vēji tevi te atpūtuši? Sirdsapziņa runā?”</w:t>
      </w:r>
    </w:p>
    <w:p>
      <w:pPr>
        <w:pStyle w:val="Normal"/>
        <w:rPr>
          <w:rFonts w:ascii="Book Antiqua" w:hAnsi="Book Antiqua" w:cs="Book Antiqua"/>
          <w:lang w:val="lv-LV"/>
        </w:rPr>
      </w:pPr>
      <w:r>
        <w:rPr>
          <w:rFonts w:cs="Book Antiqua" w:ascii="Book Antiqua" w:hAnsi="Book Antiqua"/>
          <w:lang w:val="lv-LV"/>
        </w:rPr>
        <w:t>Laura nemaz negaidīja, ka Šrinka izturēsies savādāk pēc notikuš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ka izturējos stulbi”</w:t>
      </w:r>
    </w:p>
    <w:p>
      <w:pPr>
        <w:pStyle w:val="Normal"/>
        <w:rPr>
          <w:rFonts w:ascii="Book Antiqua" w:hAnsi="Book Antiqua" w:cs="Book Antiqua"/>
          <w:lang w:val="lv-LV"/>
        </w:rPr>
      </w:pPr>
      <w:r>
        <w:rPr>
          <w:rFonts w:cs="Book Antiqua" w:ascii="Book Antiqua" w:hAnsi="Book Antiqua"/>
          <w:lang w:val="lv-LV"/>
        </w:rPr>
        <w:t xml:space="preserve">Šrinka neko neteica, tikai klusēja. </w:t>
      </w:r>
    </w:p>
    <w:p>
      <w:pPr>
        <w:pStyle w:val="Normal"/>
        <w:rPr/>
      </w:pPr>
      <w:r>
        <w:rPr>
          <w:rFonts w:cs="Book Antiqua" w:ascii="Book Antiqua" w:hAnsi="Book Antiqua"/>
          <w:lang w:val="lv-LV"/>
        </w:rPr>
        <w:t>“</w:t>
      </w:r>
      <w:r>
        <w:rPr>
          <w:rFonts w:cs="Book Antiqua" w:ascii="Book Antiqua" w:hAnsi="Book Antiqua"/>
          <w:lang w:val="lv-LV"/>
        </w:rPr>
        <w:t>Mēs visi šajā barā esam egoisti, un tev taisnība, stulbi ir atstumt cilvēkus tikai tāpēc, ka viņš ir savādāks. Es biju cietsirdīga pret tevi, vasarā pavisam aizmirsu tevi. Vai tu man piedosi?”</w:t>
      </w:r>
    </w:p>
    <w:p>
      <w:pPr>
        <w:pStyle w:val="Normal"/>
        <w:rPr>
          <w:rFonts w:ascii="Book Antiqua" w:hAnsi="Book Antiqua" w:cs="Book Antiqua"/>
          <w:lang w:val="lv-LV"/>
        </w:rPr>
      </w:pPr>
      <w:r>
        <w:rPr>
          <w:rFonts w:cs="Book Antiqua" w:ascii="Book Antiqua" w:hAnsi="Book Antiqua"/>
          <w:lang w:val="lv-LV"/>
        </w:rPr>
        <w:t xml:space="preserve">Šrinka skatījās ārā pa logu un nezināja ko teikt. Kā agrāk bija? Kad viņa arī nebija šajā barā, meitene, kura labi mācījās un nepiedalījās klasesbiedru pasākumos vai kopīgi gatavotajos tusiņos, kura palika malā stāvētājos, un nebija neviena drauga ar kuru parunāt, kad viņa iepazinās tuvāk ar Lauru, tad arī viņas draugi pieņēma viņu savā barā. Bet toreiz jau arī sākumā uz viņu skatījās nievājoši un bieži vien ar smīnu, gluži tāpat kā tagad ar Danielu, bet tā kā viņa nāca no bagātas ģimenes un vienmēr labi izskatījās, prata visus izklaidēt un aicināja arī pie sevis, tad Lauras draugi pieņēma viņu kā savējo. Un arī ieguva kādu daļiņu no visas augstprātības un uzpūtības. No vienas puses tik ļoti gribējās viņai piedot un, tad viss būtu kā agrāk, bet no otras puses nekas vairs nebija kā agrāk, jo patiesībā esot šajā populārajā barā viņa bieži vien jutusies nelaimīga pat pašai nezino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Vis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kārtībā.....es tev piedodu, kam tad draugi ir do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tu ar Danielu satiec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a?”, viņa pat uz brīdi apstulb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olā paklīdušas tādas baumas, bet tu jau zini, kā visiem patīk visu pārspīlēt”, viņa asi piebilda, lai draudzene nedusm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as, ka mēs kopā pavadam laiku liecina, ka mēs satiekamies?”</w:t>
      </w:r>
    </w:p>
    <w:p>
      <w:pPr>
        <w:pStyle w:val="Normal"/>
        <w:rPr/>
      </w:pPr>
      <w:r>
        <w:rPr>
          <w:rFonts w:cs="Book Antiqua" w:ascii="Book Antiqua" w:hAnsi="Book Antiqua"/>
          <w:lang w:val="lv-LV"/>
        </w:rPr>
        <w:t>“</w:t>
      </w:r>
      <w:r>
        <w:rPr>
          <w:rFonts w:cs="Book Antiqua" w:ascii="Book Antiqua" w:hAnsi="Book Antiqua"/>
          <w:lang w:val="lv-LV"/>
        </w:rPr>
        <w:t>To jau var saprast divējādi.....bet ko vairs par 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i neuztrauc, ko domā pārējie.....labāk iedzersim par to, ka esam draudzenes!”</w:t>
      </w:r>
    </w:p>
    <w:p>
      <w:pPr>
        <w:pStyle w:val="Normal"/>
        <w:rPr>
          <w:rFonts w:ascii="Book Antiqua" w:hAnsi="Book Antiqua" w:cs="Book Antiqua"/>
          <w:lang w:val="lv-LV"/>
        </w:rPr>
      </w:pPr>
      <w:r>
        <w:rPr>
          <w:rFonts w:cs="Book Antiqua" w:ascii="Book Antiqua" w:hAnsi="Book Antiqua"/>
          <w:lang w:val="lv-LV"/>
        </w:rPr>
        <w:t>Viņas saskandina glāz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tas ir labi, ka tu satiecies ar Danielu, viņam nav ne vainas”, viņa tomēr vēl turpina iesākto tē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satiekos....es tikai biju uz pludmali, un vasarā gāju pie viņa ciemos, un mēs virtuvē padzērām kakao un runājāmies, gājām biedēt viņa māsu un viņas draudzenes, kuras gulēja teltī.....”, Šrinka uz brīdi apklusa un vērās uz priekšu tukšumā. “Jā, tad jau mēs satiekamies”, viņa klusi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s tevi tā biedē?”, Laura mīļi pieglaudās pie viņas pleca.</w:t>
      </w:r>
    </w:p>
    <w:p>
      <w:pPr>
        <w:pStyle w:val="Normal"/>
        <w:rPr>
          <w:rFonts w:ascii="Book Antiqua" w:hAnsi="Book Antiqua" w:cs="Book Antiqua"/>
          <w:lang w:val="lv-LV"/>
        </w:rPr>
      </w:pPr>
      <w:r>
        <w:rPr>
          <w:rFonts w:cs="Book Antiqua" w:ascii="Book Antiqua" w:hAnsi="Book Antiqua"/>
          <w:lang w:val="lv-LV"/>
        </w:rPr>
        <w:t>Šrinka iztukšoja glāzi un ielēja vēl.</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laikam viņu neuztveru, kā draugu”, viņa ieskatās draudzenei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kam? Tu neesi pārliecinā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es esmu apjukusi”, viņa beidzot iesmejas. Bija tik laba sajūta, ka Laura atkal ir blakus, ka var tā vienkārši pamuļķoties un paķircināt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Gan jau viss notiks pats no sevis”, viņa arī iesmej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arī ir tā patiesība, kas mani biedē”</w:t>
      </w:r>
    </w:p>
    <w:p>
      <w:pPr>
        <w:pStyle w:val="Normal"/>
        <w:rPr>
          <w:rFonts w:ascii="Book Antiqua" w:hAnsi="Book Antiqua" w:cs="Book Antiqua"/>
          <w:lang w:val="lv-LV"/>
        </w:rPr>
      </w:pPr>
      <w:r>
        <w:rPr>
          <w:rFonts w:cs="Book Antiqua" w:ascii="Book Antiqua" w:hAnsi="Book Antiqua"/>
          <w:lang w:val="lv-LV"/>
        </w:rPr>
        <w:t>Pēc kādām divām stundām viņas bija iztukšojušas pudeli, un izgāja svaigā gaisā. Viņas apstājas pie dēļu laipas un vēroja eze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oreiz, kad es slīku, tur ūdens dziļumā es jutu, ka lidoju prom, it kā uz citurieni, uz augšu. Man bija tik viegla sajūta un es pati jutos tik viegla, bet tad es jutu, ka slīdu atpakaļ, un atvēru acis.....redzēju Daniela brūnās ac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zklausās tik biedējoši”, Laura viņu samīļo, un apķēra ap vidu un saāķē pirkstus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ik ļoti sāpēja, ka Justs tā mani piemānīja, es nezināju ko 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as bija sen”, viņa ietinas biezajā jakā ciešāk. Uzpūta viegls rudens vējiņš. Viņas apkampušās iet atpakaļ uz māju.                      </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No rīta viņa dzirdēja māti virtuvē smejamies un gatavojam pankūkas. Frenks kaut ko sirsnīgi stāstīja, un viņa arī aizgāja uz virtuvi. Sakrustotām kājām viņa sēdēja uz krēsla un klausījās abu runās un mātes ķiķināšanā. Pie durvīm zvanīja un Šrinka aizgāja atvēr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i tā pārsteidz?”</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asti sestdienās pie manis nāk Laura”, viņa neomulīgi pieglauda izspūrušos matus, un saraustīja saburzīto džempe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atnācu es. Gribēju tevi aicināt līdzi pastaigā pa mežu. Nevēlies piebiedr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mežu? Protams, man tikai jāsaģērbjas, nāc iekšā”, un tad viņa pamanīja arī su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man viņu atst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stāj verandā”, viņa pēc brīža aizvēra durvis aiz viņa. Ieveda iekšā viesistabā. ”Tev būs jāpagaida”. Šrinka iegāja savā istabā un uzvilka džinsus un plānu džemperi, un secināja, ka viņas izvēle bijusi pareiza, jo paskatījusies ārā pa logu manīja, ka līst. Virtuvē viņa iztukšoja savu sulas glā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Čau!”, viņa nobučoja abus uz vai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kurieni tu?”, māte pārsteigta skatījā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r Danielu uz mežu, vēlāk būšu atpakaļ”, viņa pie sevis pasmaidīja, ka māte izrāda rūpes par viņu kaut arī agrāk izlikās vienaldzīg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jam?”, Daniels cēlās kājās no dīvāna. </w:t>
      </w:r>
    </w:p>
    <w:p>
      <w:pPr>
        <w:pStyle w:val="Normal"/>
        <w:rPr>
          <w:rFonts w:ascii="Book Antiqua" w:hAnsi="Book Antiqua" w:cs="Book Antiqua"/>
          <w:lang w:val="lv-LV"/>
        </w:rPr>
      </w:pPr>
      <w:r>
        <w:rPr>
          <w:rFonts w:cs="Book Antiqua" w:ascii="Book Antiqua" w:hAnsi="Book Antiqua"/>
          <w:lang w:val="lv-LV"/>
        </w:rPr>
        <w:t>Kad viņi jau soļoja labu gabalu pa ceļu iekšā mežā, Daniels pajautāja: “Parasti Laura sestdienās no rītiem pie tevis nāk?”</w:t>
      </w:r>
    </w:p>
    <w:p>
      <w:pPr>
        <w:pStyle w:val="Normal"/>
        <w:rPr/>
      </w:pPr>
      <w:r>
        <w:rPr>
          <w:rFonts w:cs="Book Antiqua" w:ascii="Book Antiqua" w:hAnsi="Book Antiqua"/>
          <w:lang w:val="lv-LV"/>
        </w:rPr>
        <w:t>“</w:t>
      </w:r>
      <w:r>
        <w:rPr>
          <w:rFonts w:cs="Book Antiqua" w:ascii="Book Antiqua" w:hAnsi="Book Antiqua"/>
          <w:lang w:val="lv-LV"/>
        </w:rPr>
        <w:t>Jā, bet kad sāka satikties ar Justu, tad pārstāja nākt, viņa mani aizmirsa, tāpat kā visi citi. Vienīgais tu mani atcer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labi vai slik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labi”, viņa pētīja, kā lietus pakšķina uz koka lapām, un viņa paslēpa seju kapucē. “Kāpēc tu nolēmi pie manis atnā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jau ko īpašu darīt, un tevi labo draugu arī gribējās satikt”</w:t>
      </w:r>
    </w:p>
    <w:p>
      <w:pPr>
        <w:pStyle w:val="Normal"/>
        <w:rPr/>
      </w:pPr>
      <w:r>
        <w:rPr>
          <w:rFonts w:cs="Book Antiqua" w:ascii="Book Antiqua" w:hAnsi="Book Antiqua"/>
          <w:lang w:val="lv-LV"/>
        </w:rPr>
        <w:t>Labo draugu? Nez kāpēc viņa atkal iespītējās, un paņēma suni aiz pavadas. Abi nonāca pie grāvja, kurš bija aizaudzis no visām pusēm, bez ne vienas laipiņas, taču kad viņa lēnām gāja lejā paslīdēja slapjajā zālē un nokrita uz ceļiem. Daniels sāka smieties un sniedza viņai roku, bet viņa nepaspēja kārtīgi pieķerties, kad suns parāva viņu aiz pavadas un garšļaukus izstiepās uz slapjās zāles aplipdama ar dubļiem, un viņa atlaida pavadu. Suns priecīgs lēkāja atpakaļ domājot ,ka tā ir kaut kāda rotaļa, bet Daniels nespēja novaldīt smiekl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varētu man arī palīdzēt?”, viņa svieda viņam ar dubļu pikuc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 jau labi”, viņš pienāca pie viņas tuvāk un padeva viņai roku, bet Šrinka iegrūda arī viņu sev blakus, un nu smējās arī viņ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ūtu tu redzējis savu seju”, viņa ķircin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ltniece”, viņš pieslējās k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skats jau ir labs”, Šrinka noskatīja savu vējjaku, džinsus un gumijas zābak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ev labi iznāca, izstiepies uz zāles kā tāda peldē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bija smieklīga sejas izteiksme, kad tevi arī iegrūdu dubļos”, viņa izmēdīja Daniela sejas izteiksmi un izkāpa no grāvja otrā pusē, paņēma suni aiz pavad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sim tāl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uz to pusi”. Pēc neliela pārdomu brīža Daniels atzi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nekad nav bijis tika jautri, kā ar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arī”, viņa pētīja, kā suns lauza sev ceļu, lai nebūtu jāredz Daniela pētošais skatiens. Viņi iznāca klajumā, un izgāja cauri brikšņiem uz ceļa. Lietus bija pārstāj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gribēju tev kaut ko jautāt”, viņš iesā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u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īt pilsētā būs balle, un es gribēju lūgt tevi nākt ar ma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ka es iešu”, viņa pasmaidīja. </w:t>
      </w:r>
    </w:p>
    <w:p>
      <w:pPr>
        <w:pStyle w:val="Normal"/>
        <w:rPr>
          <w:rFonts w:ascii="Book Antiqua" w:hAnsi="Book Antiqua" w:cs="Book Antiqua"/>
          <w:lang w:val="lv-LV"/>
        </w:rPr>
      </w:pPr>
      <w:r>
        <w:rPr>
          <w:rFonts w:cs="Book Antiqua" w:ascii="Book Antiqua" w:hAnsi="Book Antiqua"/>
          <w:lang w:val="lv-LV"/>
        </w:rPr>
        <w:t xml:space="preserve">Nonākuši atpakaļ pie Šrinkas mājām abi mulsi apstājās pie durvī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ienāksi uz tēju?”, viņa iemin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labāk, nē. Man drēbes netīras un kājas slap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ev varu iedot čības, un Frenkam noteikti atradīsies kādas bikses priekš te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ad ja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 jums notika?”, māte jau stāvēja priekšā un nopētīja abus slapjus un dubļain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am vajag, kādas Frenka bikses un čības, un kakao vēl ir, esam galīgi pārsalu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ņem čības un seko man, iedošu tev kādas bikses”, māte aizveda Danielu sev līdzi.</w:t>
      </w:r>
    </w:p>
    <w:p>
      <w:pPr>
        <w:pStyle w:val="Normal"/>
        <w:rPr>
          <w:rFonts w:ascii="Book Antiqua" w:hAnsi="Book Antiqua" w:cs="Book Antiqua"/>
          <w:lang w:val="lv-LV"/>
        </w:rPr>
      </w:pPr>
      <w:r>
        <w:rPr>
          <w:rFonts w:cs="Book Antiqua" w:ascii="Book Antiqua" w:hAnsi="Book Antiqua"/>
          <w:lang w:val="lv-LV"/>
        </w:rPr>
        <w:t xml:space="preserve">Šrinka savā istabā uzvilka melnas īssbikses un baltu džemperi, kas izcēla viņas vidukli, un virtuvē gatavoja kaka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gad es jūtos labāk”, viņš apsēdās uz krēsla pie loga. “Tava māte gan ir ziņkārīga, gribēja zināt kur mēs tā nosmērējāmies”</w:t>
      </w:r>
    </w:p>
    <w:p>
      <w:pPr>
        <w:pStyle w:val="Normal"/>
        <w:rPr/>
      </w:pPr>
      <w:r>
        <w:rPr>
          <w:rFonts w:cs="Book Antiqua" w:ascii="Book Antiqua" w:hAnsi="Book Antiqua"/>
          <w:lang w:val="lv-LV"/>
        </w:rPr>
        <w:t>“</w:t>
      </w:r>
      <w:r>
        <w:rPr>
          <w:rFonts w:cs="Book Antiqua" w:ascii="Book Antiqua" w:hAnsi="Book Antiqua"/>
          <w:lang w:val="lv-LV"/>
        </w:rPr>
        <w:t xml:space="preserve">Tāda jau viņa ir”, viņa visu salika uz paplātes un veda Danielu uz savu istabu. Viņš diezgan ziņkārīgi visu pētīja, jo viņa Danielu šeit veda pirmo reizi. Šrinka veikli ieslēdza datoru un lika viņam izvēlēties kādu fil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ecīza izvēle, jo es arī grasījos izvēlēties tieši šausm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liekas piemērota šādai dienai”</w:t>
      </w:r>
    </w:p>
    <w:p>
      <w:pPr>
        <w:pStyle w:val="Normal"/>
        <w:rPr>
          <w:rFonts w:ascii="Book Antiqua" w:hAnsi="Book Antiqua" w:cs="Book Antiqua"/>
          <w:lang w:val="lv-LV"/>
        </w:rPr>
      </w:pPr>
      <w:r>
        <w:rPr>
          <w:rFonts w:cs="Book Antiqua" w:ascii="Book Antiqua" w:hAnsi="Book Antiqua"/>
          <w:lang w:val="lv-LV"/>
        </w:rPr>
        <w:t>Viņa iekārtojās uz dīvāna aiz muguras uzlikusi spilvenu un piestūma tuvāk mazo galdiņu uz riteņ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gad būs ēr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w:t>
      </w:r>
    </w:p>
    <w:p>
      <w:pPr>
        <w:pStyle w:val="Normal"/>
        <w:rPr>
          <w:rFonts w:ascii="Book Antiqua" w:hAnsi="Book Antiqua" w:cs="Book Antiqua"/>
          <w:lang w:val="lv-LV"/>
        </w:rPr>
      </w:pPr>
      <w:r>
        <w:rPr>
          <w:rFonts w:cs="Book Antiqua" w:ascii="Book Antiqua" w:hAnsi="Book Antiqua"/>
          <w:lang w:val="lv-LV"/>
        </w:rPr>
        <w:t xml:space="preserve">Visu filmas laiku abi klusēja, dažas epizodes komentēja, un, kad bija šausminoši skati ar stindzinošu mūziku viņa slēpās aiz puiša muguras. Viņš par to viņu ķircināja, viņa apmētāja viņu ar spilveniem, beigās apgāza pustukšo krūzi, kura stāvēja zemē pie galdiņa. Šrinka viņu par to izmēdīja. Filma beidzās un viņa atvēra aizskarus, lietus bija pārstājis, un viņš piecēlās uz promiešan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iesi?”, viņai par pārsteigumu pati bija vīlusies, ka labi pavadītais laiks jau ir beidz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Sāra jau arī būs pārgaidījusies”</w:t>
      </w:r>
    </w:p>
    <w:p>
      <w:pPr>
        <w:pStyle w:val="Normal"/>
        <w:rPr>
          <w:rFonts w:ascii="Book Antiqua" w:hAnsi="Book Antiqua" w:cs="Book Antiqua"/>
          <w:lang w:val="lv-LV"/>
        </w:rPr>
      </w:pPr>
      <w:r>
        <w:rPr>
          <w:rFonts w:cs="Book Antiqua" w:ascii="Book Antiqua" w:hAnsi="Book Antiqua"/>
          <w:lang w:val="lv-LV"/>
        </w:rPr>
        <w:t xml:space="preserve">Verandā viņi stāvēja viens otram pretī un nez kādēļ viņai negribējās laist viņu prom. Šrinka skatījās viņa acīs un nezināja ko teikt, viņš gaidīja, ko viņa teiks. Šrinka piegāja viņam tuvāk un savija rokas ap kaklu, noglaudīja vaigu, bet viņš pagrieza vaigu un noskūpstīja viņas plaukstu. Viņa notrīsēja un viņš to sajuta, un samīļoja. Ieskatījās meitenei acīs, un viņa pieskārās ar savām lūpām pie viņa lūpām, bet apstājās. Šrinka strauji novērsās, pirms viņš kaut ko teic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simies rīt”, viņa uzgrieza muguru. Daniels sašutis paņēma suni pavadā un nezināja ko teikt. Kas tikko notika? Kā apreibis viņš devās uz māj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staro kā saulīte. Stāsti, kas ir noticis?” pirmdienas rītā Laura pamanīja pārmaiņas Šrinkas sejā un izskatā, un viņu pārņēma ziņkārība. Tik sen Šrinka nav izskatījusies tik labi. Viņa, protams, bija nedaudz vasarā viņu pametusi novārtā, bet īpaši, tad, kad sākās skola viņa pamanīja, ka viņas draudzene vairs nepievērš īpašu uzmanību savam izskatam, un bieži apgrozījās sabiedrībā vienos un tajos pašos džinsos un dažādās krāsas t-krekliņos. Bet tagad mati vēlās pāri mugurai viļņaini, īsie ieloču svārki ar zeķbiksēm, gari stulma zābaki un balts, plāns džemperis ar v veida izgriezumu uz krūtī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gribējās kaut kādas pārmaiņas. Nekas īpašs jau nav noticis. Vai tad kaut kam jāb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izskatās, ka vēlies kādu iekaro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un tas nav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es domāju, ka tev viņš patīk”, Laura galīgi apmul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īk, bet viņš manī redz tikai draugu, un kas, es esmu muļķe? Apkārt taču ir arī citi puiši, dzīve jau ir jāizbau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jāā.....kurš galu galā cietīs?”, Laura klusi novil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nāc?”, Šrinka jau bija pie skolas durvīm. </w:t>
      </w:r>
    </w:p>
    <w:p>
      <w:pPr>
        <w:pStyle w:val="Normal"/>
        <w:rPr>
          <w:rFonts w:ascii="Book Antiqua" w:hAnsi="Book Antiqua" w:cs="Book Antiqua"/>
          <w:lang w:val="lv-LV"/>
        </w:rPr>
      </w:pPr>
      <w:r>
        <w:rPr>
          <w:rFonts w:cs="Book Antiqua" w:ascii="Book Antiqua" w:hAnsi="Book Antiqua"/>
          <w:lang w:val="lv-LV"/>
        </w:rPr>
        <w:t>Starpbrīžos viņa izvairījās no Daniela, un bieži atradās savā barā, kopā ar Leo, Maiklu, Sāru, Tomu, Niku, Robertu, Lauru. Visi parasti grozījās ap Maikla un Nika auto. Leo apsēdās uz motora pārsega blakus Šrinkai, kura dungoja līdzi mūzikai un viņas garie auskari līgojās lī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kā tad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s ir ar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gad mēs atkal esam tavi drau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ūs vienmēr būsiet mani draugi, tas, ka es tagad neesmu ar Danielu neko nenozīmē. Bet jārēķinās ar to, ka viņu arī aicināšu kopā ar j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kad tev viņu vajadzēs tu viņu pasauksi, kā suni pie sevis, kurš tevi dievina un nevar pret tevi pacelt spuras, kaut arī viņš pats apzināsies, ka ar tevi ir jautri. Bet kā viņš jutīsies, kad tu sāksi iet uz randiņiem ar citiem puišiem, un tas nebūšu 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eko nesapro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labi redzu, ko tu dari. Vaina ir viņā vai ne? Un tāpēc tu tā izrīkojies”</w:t>
      </w:r>
    </w:p>
    <w:p>
      <w:pPr>
        <w:pStyle w:val="Normal"/>
        <w:rPr>
          <w:rFonts w:ascii="Book Antiqua" w:hAnsi="Book Antiqua" w:cs="Book Antiqua"/>
          <w:lang w:val="lv-LV"/>
        </w:rPr>
      </w:pPr>
      <w:r>
        <w:rPr>
          <w:rFonts w:cs="Book Antiqua" w:ascii="Book Antiqua" w:hAnsi="Book Antiqua"/>
          <w:lang w:val="lv-LV"/>
        </w:rPr>
        <w:t xml:space="preserve">Šrinka nezināja ko teikt, jo negribējās, ka viņam ir taisnīb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ko nedaru, tikai izbaudu dzīvi. Kāpēc gan nevaru ar jums satik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av jau runa par mums, bet gan par tevi un Danielu’’, viņš nošļūca no motora pārsega un aizgāja. Šrinkas acis dusmās liesmoja, jo viņam bija taisnība. Bet viņa negrib nekādu taisnību, negrib, ka viņš māca viņu, kas ir pareizi, ja viņa sāpinās sevi, tad pati vien būs vainīga. Kāpēc tik ļoti sirdī sāp? Viņa paņem somu un neatskatījusies aiziet, tikai dzird īso sarunu sev aiz mugur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ņa iet prom?” ,Sāra jau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viņai pateici?”, Laura uzbrūk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neko”, viņš izvairās.</w:t>
      </w:r>
    </w:p>
    <w:p>
      <w:pPr>
        <w:pStyle w:val="Normal"/>
        <w:rPr>
          <w:rFonts w:ascii="Book Antiqua" w:hAnsi="Book Antiqua" w:cs="Book Antiqua"/>
          <w:lang w:val="lv-LV"/>
        </w:rPr>
      </w:pPr>
      <w:r>
        <w:rPr>
          <w:rFonts w:cs="Book Antiqua" w:ascii="Book Antiqua" w:hAnsi="Book Antiqua"/>
          <w:lang w:val="lv-LV"/>
        </w:rPr>
        <w:t xml:space="preserve">Tā aizritēja divas dienas, bet vēl aizvien viņa dzirdēja galvā Leo vārdus. Bija trešdiena. </w:t>
      </w:r>
    </w:p>
    <w:p>
      <w:pPr>
        <w:pStyle w:val="Normal"/>
        <w:rPr>
          <w:rFonts w:ascii="Book Antiqua" w:hAnsi="Book Antiqua" w:cs="Book Antiqua"/>
          <w:lang w:val="lv-LV"/>
        </w:rPr>
      </w:pPr>
      <w:r>
        <w:rPr>
          <w:rFonts w:cs="Book Antiqua" w:ascii="Book Antiqua" w:hAnsi="Book Antiqua"/>
          <w:lang w:val="lv-LV"/>
        </w:rPr>
        <w:t xml:space="preserve">Stundas laikā viņa klusē un nerunā ne vārda ar Lauru. Dziļi pārdomā Leo vārdus un smagi nopūšas, ko Laura pamana un nekā nejautā. Pēc stundām viņa koķetē ar vienu puisi, kurš spēlē volejbolu un ir labā fiziskā formā, stāv pie ziņojuma dēļa, kad garām iet viņas bars un kā parasti bļaustās un smejas it kā skolā būtu vieni paši. Daniels iznāk no blakus klases un pamana gan Šrinku, gan puisi, gan to, kā puisis glāsta viņas plecu, un viņš sakostiem zobiem aiziet. Laura un Leo ir vienīgie, kuri visu to pamana un abi neko neteikuši pārējiem atpaliek no bara, kuri iet uz mašīnā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redzēji?”, Laura nikni ieskatās Leo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sjāā.....kas viņai uznācis? Viņa pati mūsu priekšā viņu aizstāvēja, bezmaz cēla gaisā kā tādu varoni, bet tagad izskatās, ka viņa neliekas par viņu ne zin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apzināti viņu spīdz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ka viņai Daniels patīk, tāpēc viņa grib padarīt viņu akli greizsirdī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ik nenotiek mīlestības dēļ”</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vispār zini par mīlestību?”, Laura izsmejoši vērā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pats biju nelaimīgi iemīlējies....pirms gada.....”</w:t>
      </w:r>
    </w:p>
    <w:p>
      <w:pPr>
        <w:pStyle w:val="Normal"/>
        <w:rPr>
          <w:rFonts w:ascii="Book Antiqua" w:hAnsi="Book Antiqua" w:cs="Book Antiqua"/>
          <w:lang w:val="lv-LV"/>
        </w:rPr>
      </w:pPr>
      <w:r>
        <w:rPr>
          <w:rFonts w:cs="Book Antiqua" w:ascii="Book Antiqua" w:hAnsi="Book Antiqua"/>
          <w:lang w:val="lv-LV"/>
        </w:rPr>
        <w:t xml:space="preserve">Laura gaida ko viņš teikt, jo nekad nebija redzējusi viņu tik nopietnu, tik drūmu, kurš vairs nejoko, ka šķita, ka viņas iespaids par Leo ir gluži pretēj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ā meitene mani nemaz neievēroja, viņai interesēja tas mačo tips, Edgar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gars? Ārprāts viņš taču ir pretīgs, citi domā, ka viņš ir zilais”, viņa ieķiķ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tā arī viņa neuzzināja, ko es jutu pret viņu. Mēs būtu gājuši uz kino, es būtu aicinājusi viņu pie sevi un izceptu viņai kēksiņ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proti izcept kēksiņus?”, viņa brīn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māte iemācīja. Sanāk gluži garšīgi. Un ja nav lemts, tad nav. Ar varu piespiest mīlēt otru nav iespējams”, viņš turpina. “Man pašam bija tā sāpīgi, un tāpēc es vairs nesatikos ne ar vienu meiteni, bieži vien jokoju, lai nebūtu tik drūms un neliktu veltas cerības. Un no otras puses tāpēc es arī saprotu Šrinku, bet es gribu viņai tikai kā lab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es arī gribu kā labāk. Bet tu tiešām proti izcept kēksiņ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viņš apmulsa ieskatoties Lauras zaļajā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kādreiz iemācīsi arī m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viņš pasmaida un Laura arī pasmaid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o šīs puses es tevi nemaz nepazīstu Leo”, viņa koķeti novil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ev ir dota iespēja iepazīt”, viņš dīvaini aizsmacis teic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Hei, jūs nākat vai kā?”, Maikls pakliedza no tālu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jam”, atsaucas Lau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o....aicinu tevi paciemoties pie manis, varbūt uzcepsim tos kēksiņus”, viņš saka un soļo viņai blakus.</w:t>
      </w:r>
    </w:p>
    <w:p>
      <w:pPr>
        <w:pStyle w:val="Normal"/>
        <w:rPr>
          <w:rFonts w:ascii="Book Antiqua" w:hAnsi="Book Antiqua" w:cs="Book Antiqua"/>
          <w:lang w:val="lv-LV"/>
        </w:rPr>
      </w:pPr>
      <w:r>
        <w:rPr>
          <w:rFonts w:cs="Book Antiqua" w:ascii="Book Antiqua" w:hAnsi="Book Antiqua"/>
          <w:lang w:val="lv-LV"/>
        </w:rPr>
        <w:t>Pēc kāda brīža Šrinka gluži viena stāv pagalmā un nesaprot, kur palicis viņas bars. Nevienas pazīstamas sejas, ne Nika vai Maikla auto, ne arī Lauras vai Leo. Bet tad viņa atceras, ka nemaz neteica lai viņu pagaida, un tas lika viņai sirdī kaut kam iedurties. Pamesta. Vai tiešām viņa pie tā ir vainoja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i, kā tikt mājās?”, sauc tas pats puisis, ar kuru viņa saru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es neteicu lai mani pagaida.....neraža!”, viņa izmisusi noplāta rokas, jo uz autobusu jau arī vairs nepaspē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varu tevi aizvest. Sēdies uz motoroller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k. Ko es darītu ja nebūtu tevis?”, viņa apķeras puisim ap vidu.</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Naids un ballīte</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Daniels stāv pie garāžas un labo moci. Drīz jau tas būs gatavs un tad viņš ar to braukās uz skolu, varbūt vizinās Šrinku, ja vispār viņai būs vēlme sarunāties ar Danielu. Viņš gar žogu spraugām redz braucam to pašu puisi, ko redzēja pie ziņojuma dēļa ar Šrinku, kurai vējš matus jauca un plivināja svārkus, kad viņi iebrauca pagalmā. Puiši atzinīgi viņam uzsvilpj, un puisis uz motorollera atsauc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Hei, Edij, tu piekāp pie mums!”, Lauris sau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labais, nopircis rolleri par tik dārgu nau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m nav kur to naudu likt?”, Daniels norū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izskatās”,</w:t>
      </w:r>
    </w:p>
    <w:p>
      <w:pPr>
        <w:pStyle w:val="Normal"/>
        <w:rPr/>
      </w:pPr>
      <w:r>
        <w:rPr>
          <w:rFonts w:cs="Book Antiqua" w:ascii="Book Antiqua" w:hAnsi="Book Antiqua"/>
          <w:lang w:val="lv-LV"/>
        </w:rPr>
        <w:t>“</w:t>
      </w:r>
      <w:r>
        <w:rPr>
          <w:rFonts w:cs="Book Antiqua" w:ascii="Book Antiqua" w:hAnsi="Book Antiqua"/>
          <w:lang w:val="lv-LV"/>
        </w:rPr>
        <w:t xml:space="preserve">Nekas arī tava </w:t>
      </w:r>
      <w:r>
        <w:rPr>
          <w:rFonts w:cs="Book Antiqua" w:ascii="Book Antiqua" w:hAnsi="Book Antiqua"/>
          <w:i/>
          <w:iCs/>
          <w:lang w:val="lv-LV"/>
        </w:rPr>
        <w:t>lamata</w:t>
      </w:r>
      <w:r>
        <w:rPr>
          <w:rFonts w:cs="Book Antiqua" w:ascii="Book Antiqua" w:hAnsi="Book Antiqua"/>
          <w:lang w:val="lv-LV"/>
        </w:rPr>
        <w:t xml:space="preserve"> nav zemē metama”, Toms uzsit pa moča stūri.</w:t>
      </w:r>
    </w:p>
    <w:p>
      <w:pPr>
        <w:pStyle w:val="Normal"/>
        <w:rPr>
          <w:rFonts w:ascii="Book Antiqua" w:hAnsi="Book Antiqua" w:cs="Book Antiqua"/>
          <w:lang w:val="lv-LV"/>
        </w:rPr>
      </w:pPr>
      <w:r>
        <w:rPr>
          <w:rFonts w:cs="Book Antiqua" w:ascii="Book Antiqua" w:hAnsi="Book Antiqua"/>
          <w:lang w:val="lv-LV"/>
        </w:rPr>
        <w:t>Šrinka tikmēr nokāpj no rollera un jautājoši uzlūko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vakarā aiziesim uz kin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randiņš?”</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ā to ņem”</w:t>
      </w:r>
    </w:p>
    <w:p>
      <w:pPr>
        <w:pStyle w:val="Footer"/>
        <w:tabs>
          <w:tab w:val="clear" w:pos="4320"/>
          <w:tab w:val="clear" w:pos="8640"/>
        </w:tabs>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brauc pēc man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eptiņ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ha”, viņa griežas, lai ietu prom, bet viņš saņem viņu aiz rokas un nelaiž vaļā, kad viņš nedaudz paceļas un vēlas viņu noskūpstīt, bet viņa pagriež vaigu un novērš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par āt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īdz vēlākam”, viņa uzgriež viņam muguru. Visa māja klusē. Māte un Freds taču ir darbā. Viņa nomet skolas somu, un iet virtuvē meklējumos. Viņa ķeksē ar pirkstu jogurtu, kad iedomājas, ka varētu palūrēt ko Edis darīs pie Daniela. Cik viņa redzēja, ka tur bija daudz puišu, kā parasti visu gorījās pie garāžas, kur Daniels ķimerējās pie moča. Viņa uzvilka zābakus, aizslēdza māju un pa ceļu devās pie Daniela baltā žoga, aizvilkusi jakai rāvējslēdzi. Viņa pielavījās pie garāžas puses, un pielakusi pie žoga spraugām klausījās murdoņā. Pavīdēja Eda gaišā jaka. Pamanīja uz brīdi Daniela tumšo ādas jaku. Pienāca citi puiši pie Eda rollera un kaut ko spried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tur ellē dari?”, viņu izbiedēja, kāda balss un viņa salecās, un no izbīļa pieplaka pie žoga un tvērās pie sirds. Tā bija tikai sī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d mani vairs tā nebied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ūtu redzējusi savu ģīmi”, viņa kā parasti ķiķināja. Tad viņu pārņēma ziņkāre: “Kāpēc tu lūri pa spraugu, ja vari nākt iekšā pagal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gribējās paspiegot”, Šrinka sazvērnieciski novil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vai tad tev Daniels ir jāspieg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gribu zināt, kas Edim ir runājams ar pārējiem un vēl pie tam Daniela pagal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u gan esi dīvaina! Par ko viņi var runāt? Par močiem un viss”</w:t>
      </w:r>
    </w:p>
    <w:p>
      <w:pPr>
        <w:pStyle w:val="Normal"/>
        <w:rPr>
          <w:rFonts w:ascii="Book Antiqua" w:hAnsi="Book Antiqua" w:cs="Book Antiqua"/>
          <w:lang w:val="lv-LV"/>
        </w:rPr>
      </w:pPr>
      <w:r>
        <w:rPr>
          <w:rFonts w:cs="Book Antiqua" w:ascii="Book Antiqua" w:hAnsi="Book Antiqua"/>
          <w:lang w:val="lv-LV"/>
        </w:rPr>
        <w:t>Šrinka izsl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isnība. Cik muļķī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nāc uz brīdi iekšā, piedāvāšu tev t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i, kaut gan tev ir tikai trīspadsmi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ēc nedēļas būs četrpadsmi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 drīz! Nu es gribēju teikt, ka tavā vecumā tu esi diezgan nobriedusi, es tavos gados tik daudz ko nesapra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tas bija kompliments, tad paldies”, viņa nosmīkņāja. “Bet tu gan savos gados es cimperlīga, tāda pa gaisu vien”, un viņa laida vaļā savu smējienu.</w:t>
      </w:r>
    </w:p>
    <w:p>
      <w:pPr>
        <w:pStyle w:val="Normal"/>
        <w:rPr/>
      </w:pPr>
      <w:r>
        <w:rPr>
          <w:rFonts w:cs="Book Antiqua" w:ascii="Book Antiqua" w:hAnsi="Book Antiqua"/>
          <w:lang w:val="lv-LV"/>
        </w:rPr>
        <w:t>“</w:t>
      </w:r>
      <w:r>
        <w:rPr>
          <w:rFonts w:cs="Book Antiqua" w:ascii="Book Antiqua" w:hAnsi="Book Antiqua"/>
          <w:lang w:val="lv-LV"/>
        </w:rPr>
        <w:t>Ļoti asprātīgi!”, viņa iedunkāja viņu, bet sīkā viņu viegli pagrūda. Šrinka iesmējās un skrēja viņai pakaļ. Abas pakrita zālē, un smējās, beigušas vienu otru iedunkāt. Šrinka padeva roku un piecēla viņu kājās. Sīkā apskāva viņu ap vidu un abas trallinādamas iegāja iekšā. Daniels viņas vēroja visu šo brīdi un Edijs darīja to pašu. Puiši bija iegājuši garāžas dziļumā un pētīja kaut kādas detaļas, bet tad Edijs pievērsās Daniel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Šrinka bieži uz šejieni n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asti pie māšel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as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grāk nāca arī pie manis, bet tas jau ir aizmirs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gribu zināt, kāda viņa ir.....vai interesanta?”, viņš salika rokas kabatās.</w:t>
      </w:r>
    </w:p>
    <w:p>
      <w:pPr>
        <w:pStyle w:val="Normal"/>
        <w:rPr/>
      </w:pPr>
      <w:r>
        <w:rPr>
          <w:rFonts w:cs="Book Antiqua" w:ascii="Book Antiqua" w:hAnsi="Book Antiqua"/>
          <w:lang w:val="lv-LV"/>
        </w:rPr>
        <w:t>“</w:t>
      </w:r>
      <w:r>
        <w:rPr>
          <w:rFonts w:cs="Book Antiqua" w:ascii="Book Antiqua" w:hAnsi="Book Antiqua"/>
          <w:lang w:val="lv-LV"/>
        </w:rPr>
        <w:t>Jā, un ar viņu ir jautri, vienmēr var forši parunāties”</w:t>
      </w:r>
    </w:p>
    <w:p>
      <w:pPr>
        <w:pStyle w:val="Normal"/>
        <w:rPr>
          <w:rFonts w:ascii="Book Antiqua" w:hAnsi="Book Antiqua" w:cs="Book Antiqua"/>
          <w:lang w:val="lv-LV"/>
        </w:rPr>
      </w:pPr>
      <w:r>
        <w:rPr>
          <w:rFonts w:cs="Book Antiqua" w:ascii="Book Antiqua" w:hAnsi="Book Antiqua"/>
          <w:lang w:val="lv-LV"/>
        </w:rPr>
        <w:t>Šrinka vēroja pa virtuves logu, kā Edijs aizbrauc, sīkā paslepus vēro viņu un smīkņā, kad pasniedz tēju ar konfekt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arī esi ielūgta uz manu dzimšanas dienu. Tā būs piektdien, bet varam svinēt sestdien, tad arī būs lielākā daļa cilvēku, bet vecāki dosies uz laukiem, jo ar viņiem pasvinēšu piektdien”, sīkā apsēdās blakus logam. “Bet nepievil mani, kā ar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o saprast-kā ar Danielu?”, Šrinka apjuka.</w:t>
      </w:r>
    </w:p>
    <w:p>
      <w:pPr>
        <w:pStyle w:val="Normal"/>
        <w:rPr/>
      </w:pPr>
      <w:r>
        <w:rPr>
          <w:rFonts w:cs="Book Antiqua" w:ascii="Book Antiqua" w:hAnsi="Book Antiqua"/>
          <w:lang w:val="lv-LV"/>
        </w:rPr>
        <w:t>“</w:t>
      </w:r>
      <w:r>
        <w:rPr>
          <w:rFonts w:cs="Book Antiqua" w:ascii="Book Antiqua" w:hAnsi="Book Antiqua"/>
          <w:lang w:val="lv-LV"/>
        </w:rPr>
        <w:t xml:space="preserve">Tu nu gan esi! Pagājušo svētdienu viņš devās uz balli, kur viņš uzlūdza arī tevi, bet tu jau biji iegrimusi dziļā sarunā ar šo pašu Ediju, un viņš, protams, redzēja kā tu ar viņu aizej uz deju zāles un viņš sajutās lieks un aizgāja prom tev neko neteicis un tā visas šīs dienas viņš izvairās no tevis”, viņa diezgan izaicinoši uzlūkoja Šrinku caur skropstu apakš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a? Un es domāju, ka viņš neieradās, un dusmojos uz viņu. Tad pie manis pienāca Edijs, un ko es tur varēju darīt?”, viņa aizstāvējās. “Es viņu nekur neredzēju, un labi pavadīju laiku ar Ediju, bet skolā 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Izlikies it kā nekas nebūtu noticis!”, Kristīne precizē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gluži arī nebija.....nu labi bija. Es baidījos ieskatīties viņam acīs, domāju, ka viņš būs nikns”</w:t>
      </w:r>
    </w:p>
    <w:p>
      <w:pPr>
        <w:pStyle w:val="Normal"/>
        <w:rPr/>
      </w:pPr>
      <w:r>
        <w:rPr>
          <w:rFonts w:cs="Book Antiqua" w:ascii="Book Antiqua" w:hAnsi="Book Antiqua"/>
          <w:lang w:val="lv-LV"/>
        </w:rPr>
        <w:t>“</w:t>
      </w:r>
      <w:r>
        <w:rPr>
          <w:rFonts w:cs="Book Antiqua" w:ascii="Book Antiqua" w:hAnsi="Book Antiqua"/>
          <w:lang w:val="lv-LV"/>
        </w:rPr>
        <w:t xml:space="preserve">Lai nu kā, pati izstreb šo putru, un ierodies uz manu </w:t>
      </w:r>
      <w:r>
        <w:rPr>
          <w:rFonts w:cs="Book Antiqua" w:ascii="Book Antiqua" w:hAnsi="Book Antiqua"/>
          <w:i/>
          <w:iCs/>
          <w:lang w:val="lv-LV"/>
        </w:rPr>
        <w:t>dzimeni</w:t>
      </w:r>
      <w:r>
        <w:rPr>
          <w:rFonts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 runājam?”, negaidīti ienāca Daniels un iebakstīja sīkajai rib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dzimšanas dienu. Tu jau arī vari ielūgt, kādu cilvēku no savas puses, Šrinku es jau ielūdz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edomāju aicināt daudz, tie ir tavi svētki”, viņš padzērās no sulas pakas neveltījis Šrinkai ne skatiena, un aizvēra ledusskap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labprāt ieradīšos”, Šrinka dedzīgi iejauc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Starp citu, tev vajadzēja savākt savu riteni no garāžas, jo dažs labs jau izmēģina ar to braukt”, viņš vērsās pie māsas laidis gar ausīm Šrinkas sacīt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viņa palūkojās pa logu. “Velns”, viņa metās ārā un Šrinka sekoja. “Nost no mana riteņa!”, viņa uzbrēca Tomam. Šrinka iesmējās un skrēja pakaļ sīkajai, kura centās noķert braucēju, kurš tīšuprāt uzņēma ātrumu un smējās par viņu pūliņiem. Viņš pārslēdza ātrumu un izmēģināja izņemt līkumu ar palēcienu, tad uzbrauca uz lieveņa un nolēca no tā. Šrinka aizšķērsoja ceļu viņam priekšā un iekrampējās stūrē. Pieskrēja sī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jau labi, ņem. Es tikai izmēģināju, nesāc raud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maz netaisījos”, viņa sparīgi paņēma riteni un aizsoļo aiz m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Cik nekrietni!”, Šrinka aizrād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nesaplēsu, tev kā parasti viss jākoment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s tev par daļ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bieži uz šejieni nāc?”, viņš mainīja sarunas tema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ā kuru reizi”, viņa izvair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ir ar Ed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nav tava darīšana!”, viņa apjuka un pagriezās pret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līst runas, ka viņš kādreiz ir izvarojis kādu meiteni vienā tusiņ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s ir tikai baumas!”, viņa iesēdās šūpolē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kai brīdinu”, viņš iešūpināj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kas tu man esi lai tā brīdinā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i tu esi skaista meitene, bet reizēm liekas, ka neviens puisis nav tev pa prātam, un bieži puiši arī paši jūtas nespēcīgi tavā priekšā, lai tu justos apmierināta. Vai kaut kad ir bijis tā, ka esi iemīlējusies līdz neprātam, ka naktīs nenāk miegs un esi zaudējusi apetīti? Es tikai gribu zināt, kas tev trūkst?”, viņš turpināja. “Agrāk tev vispār nav bijis draugu, bet tagad esi sabiedrības dvēsele, bet vienalga tavā sejā lasu kaut kādas bailes, skumjas, domas......es tikai vēlos, lai tu tāda vairs nebūtu, lai tu justos laimīga”</w:t>
      </w:r>
    </w:p>
    <w:p>
      <w:pPr>
        <w:pStyle w:val="Normal"/>
        <w:rPr/>
      </w:pPr>
      <w:r>
        <w:rPr>
          <w:rFonts w:cs="Book Antiqua" w:ascii="Book Antiqua" w:hAnsi="Book Antiqua"/>
          <w:lang w:val="lv-LV"/>
        </w:rPr>
        <w:t>“</w:t>
      </w:r>
      <w:r>
        <w:rPr>
          <w:rFonts w:cs="Book Antiqua" w:ascii="Book Antiqua" w:hAnsi="Book Antiqua"/>
          <w:lang w:val="lv-LV"/>
        </w:rPr>
        <w:t>Kāpēc tu man to visu sa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o nelaimīga mīlestība nogal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rī man tāda ir bijusi”, viņš lēnām aiziet un viņa skatās uz viņa muguru un ilgi domā. Vai tiešām viņa visus puišus tik ļoti atraida? Vai tiešām viņas sejā ir lasāms aukstums un nepieejamība? Viņa pieceļas un lēnām iet prom. Tikusi uz ceļa viņa sakrusto rokas un vēlreiz pārdomā viņa vārdus. Un tā viņa aiziet uz mājām. </w:t>
      </w:r>
    </w:p>
    <w:p>
      <w:pPr>
        <w:pStyle w:val="Normal"/>
        <w:rPr>
          <w:rFonts w:ascii="Book Antiqua" w:hAnsi="Book Antiqua" w:cs="Book Antiqua"/>
          <w:lang w:val="lv-LV"/>
        </w:rPr>
      </w:pPr>
      <w:r>
        <w:rPr>
          <w:rFonts w:cs="Book Antiqua" w:ascii="Book Antiqua" w:hAnsi="Book Antiqua"/>
          <w:lang w:val="lv-LV"/>
        </w:rPr>
        <w:t>Sestdiena. Šrinka savā istabā pošas uz sīkās ballīti, un turpat uz grīdas tup Laura izkravājusi visu Šrinkas skapi un vēl nav izlēmusi ko vilks uz balli un paklusām šķendējas, kamēr Šrinka pie spoguļa ieloko matu gal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i es uzaicināju arī Leo”, Šrinka ieminas it kā starp citu, un nolika malā lokšķēres, klāja uz plakstiņiem ē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Laura strupi atsaucas un pieceļas, lai uzvilku svārkus un augšiņu. “Kā es izskat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uprāt, tev piestāv”, viņa spogulī vēro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beidzot man liekas, ka ir labi”, Laura pārklāj skropstas ar tušu, un lūpas ar spīdumu. “Bet, kas vēl tur būs bez Leo?”, pēdējo vārdu viņa it kā izspļauj. Šrinka to pamana, bet neko nesaka, tikai vēro viņu profilā, un saka: “Nu, tu, es, sīkā uzaicināja dažas savas klasesbiedrus, nu vēl tādas sīkas dāmas, Leo, Tomass, Toms, Sāra, Maikls, Un iespējams Daniels ir aicinājis arī vēl kādu, bet no viņa puses es nezinu, un sīkā man aizliedza aicināt Ediju, varbūt pārāk daudz viesu no mūsu puses, nezi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s Daniels vēl joprojām patī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airs nezinu, neesmu ar viņu runājusi veselu nedēļu, viņš laikam izvairās un es jau klāt nelipšu kā dadzis, bet man jau sāk zust cerība, un nez kāpēc velk uz to Ed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ijam arī nav ne vainas, kaut gan baumo.....”, viņa spogulī saskatās ar Šrinkas izbiedēto skatienu.</w:t>
      </w:r>
    </w:p>
    <w:p>
      <w:pPr>
        <w:pStyle w:val="Normal"/>
        <w:rPr/>
      </w:pPr>
      <w:r>
        <w:rPr>
          <w:rFonts w:cs="Book Antiqua" w:ascii="Book Antiqua" w:hAnsi="Book Antiqua"/>
          <w:lang w:val="lv-LV"/>
        </w:rPr>
        <w:t>“</w:t>
      </w:r>
      <w:r>
        <w:rPr>
          <w:rFonts w:cs="Book Antiqua" w:ascii="Book Antiqua" w:hAnsi="Book Antiqua"/>
          <w:lang w:val="lv-LV"/>
        </w:rPr>
        <w:t xml:space="preserve">Es arī esmu dzirdējusi baumas, ka viņš kādā </w:t>
      </w:r>
      <w:r>
        <w:rPr>
          <w:rFonts w:cs="Book Antiqua" w:ascii="Book Antiqua" w:hAnsi="Book Antiqua"/>
          <w:i/>
          <w:iCs/>
          <w:lang w:val="lv-LV"/>
        </w:rPr>
        <w:t>tusā</w:t>
      </w:r>
      <w:r>
        <w:rPr>
          <w:rFonts w:cs="Book Antiqua" w:ascii="Book Antiqua" w:hAnsi="Book Antiqua"/>
          <w:lang w:val="lv-LV"/>
        </w:rPr>
        <w:t xml:space="preserve"> ir izvarojis vienu meiteni. Šo nedēļu man to pateica Toma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man pateica Leo”, viņa saka un nosarkst, un beidzot Šrinka neiztur un pieceļas. “Atzīsties, kas tev ir pret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m tad jābūt?”, viņa aizstāvējās un nervozi knibināja ciet siksniņa kurpes.</w:t>
      </w:r>
    </w:p>
    <w:p>
      <w:pPr>
        <w:pStyle w:val="Normal"/>
        <w:rPr/>
      </w:pPr>
      <w:r>
        <w:rPr>
          <w:rFonts w:cs="Book Antiqua" w:ascii="Book Antiqua" w:hAnsi="Book Antiqua"/>
          <w:lang w:val="lv-LV"/>
        </w:rPr>
        <w:t>“</w:t>
      </w:r>
      <w:r>
        <w:rPr>
          <w:rFonts w:cs="Book Antiqua" w:ascii="Book Antiqua" w:hAnsi="Book Antiqua"/>
          <w:lang w:val="lv-LV"/>
        </w:rPr>
        <w:t>Šī sarkšana, it kā vienaldzīgs tonis, kad pieminu viņa vār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laikam man viņš patīk....tas nenotika uzreiz, bet pa šo nedēļu, kad mēs satikāmies, es sapratu, ka man viņš patī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ūs satikāties? Man aiz mugur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 es tev neko neteicu, jo gribēju tikt galā ar savām jūtām, es pati nesapratu ko 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da ir sajū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sakaina. Izrādās, ka viņš ir arī ļoti nopietns cilvēks tikai to ļoti slēpj, jo arī cik meitenes nav viņu atraidījušas, un ar viņu var izrunāties. Viņš prot izcept kēksiņus, iedomājies?”</w:t>
      </w:r>
    </w:p>
    <w:p>
      <w:pPr>
        <w:pStyle w:val="Normal"/>
        <w:rPr>
          <w:rFonts w:ascii="Book Antiqua" w:hAnsi="Book Antiqua" w:cs="Book Antiqua"/>
          <w:lang w:val="lv-LV"/>
        </w:rPr>
      </w:pPr>
      <w:r>
        <w:rPr>
          <w:rFonts w:cs="Book Antiqua" w:ascii="Book Antiqua" w:hAnsi="Book Antiqua"/>
          <w:lang w:val="lv-LV"/>
        </w:rPr>
        <w:t xml:space="preserve">Šrinka vēroja viņas sapņaino sejas izteiksmi un velējās kaut arī viņa justos tieši tāpat, bet kā lai viņa jūtas tāpat, ja nebija laimīg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jūties laimīga?”, Šrinka ar skaudību novil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varētu teikt. Šovakar jāatrod izdevība un jāpasaka, ka man viņš patī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ik nenotiek man aiz muguras. Kas vēl to z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ai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piet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ienam jau neesmu teikusi, un arī viņš kaut kā to slēpa no pārējiem nu, ka, satiekamies, varbūt pēc šī vakara kaut kas mainī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Šrinka pagriežas, lai viņa neredz viņas sāpīgo sejas izteiksmi, jo tik ļoti vēlējās būt viņas vietā, bet cita laimi arī viņa negribēja noskaust, tāpēc uztaisīja priecīgu ģīm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esat gatavs vai kā?”, māte pabāza galvu pa durvī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mēs jau ejam”, Šrinka lejā paņēma vējjaku un uzvilka zābakus. “Čau”, viņa nobučoja māti uz vaiga un ar Lauru izslīdēja oktobra aukstumā. Ejot pa grants ceļu viņas klusēja katra aizņemta ar savu domu. Daniela pagalmā stāvēja, daži divriteņi, trīs rolleri, bet, kaut gan sirds atteicās klausīt, tomēr Edija rolleri nekur neredzēja, un Maikla auto. Viņas piegāja pie durvīm un piezvanīja. Īpaši skaļi mūzika neskanēja, kad durvīs parādījās Kristīnes stāvs. Viņa bija uzvilkusi baltu kokteiļa kleitu un matus saspraudusi uz augšu ar sprādzi, viņai bija laba gaum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ko jau neesat nokavējuši, visi ir ieradušies un jūs esat pēdējās”, viņa kā parasti nosmē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ka informēji”, viņas noģērba jakas un iekāpa čībās. “Nāču! Mīļi, mīļi sveicu tevi, un novēlu tev visu to labāko un apsolu, ka biežāk tevi apciemošu un turēšu solījumus”, Šrinka pasniedza viņai mazu saini. Sīkā atplēsa vaļā iesaiņojumu un sajūsma iespiedzās, jo bija saņēmusi jaunu MP3. Bet Laura uzdāvināja pavisam jaunu melnu īsu kleitiņu, kuru kā viņa teica varēs vilkt uz skolas ball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reiz arī man tā labi derēja, bet es izaugu, un biju to uzvilkusi tikai vien reizi, gluži jau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super! Tā kā dāvanas mani apmierina, tad varat nākt tāl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am izturējušas pārbaudi?”, Laura 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Nebūtu dāvanas tālāk par slieksni jūs netik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ltniece”, Šrinka nosaka un ieiet iekšā dziļāk viesistabā, kur visi sēž pie galda un spēlē kārtis un sarun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idzot arī jūs klāt”, Leo novelk, kad pie viņa pienāk Šrin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ko jau nebūsi nokavējušas”, viņa apsēžas blakus Leo, bet Laura blakus Šrinkai it kā tālāk no Le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ēdiet kaut ko. Visas sīkās iztrieca tikai šampanieti, kad viņām laiks iet mājās mēs trieksim kaut ko stiprāku”</w:t>
      </w:r>
    </w:p>
    <w:p>
      <w:pPr>
        <w:pStyle w:val="Normal"/>
        <w:rPr>
          <w:rFonts w:ascii="Book Antiqua" w:hAnsi="Book Antiqua" w:cs="Book Antiqua"/>
          <w:lang w:val="lv-LV"/>
        </w:rPr>
      </w:pPr>
      <w:r>
        <w:rPr>
          <w:rFonts w:cs="Book Antiqua" w:ascii="Book Antiqua" w:hAnsi="Book Antiqua"/>
          <w:lang w:val="lv-LV"/>
        </w:rPr>
        <w:t xml:space="preserve">Šrinka iesmejas un tikai tagad viņu pamana Daniels, kurš sēž tuvāk pie loga uz dīvāna ar kādu skaistu blondīni. </w:t>
      </w:r>
    </w:p>
    <w:p>
      <w:pPr>
        <w:pStyle w:val="Normal"/>
        <w:rPr/>
      </w:pPr>
      <w:r>
        <w:rPr>
          <w:rFonts w:cs="Book Antiqua" w:ascii="Book Antiqua" w:hAnsi="Book Antiqua"/>
          <w:lang w:val="lv-LV"/>
        </w:rPr>
        <w:t>“</w:t>
      </w:r>
      <w:r>
        <w:rPr>
          <w:rFonts w:cs="Book Antiqua" w:ascii="Book Antiqua" w:hAnsi="Book Antiqua"/>
          <w:lang w:val="lv-LV"/>
        </w:rPr>
        <w:t>Nu, vai kaut ko tev pienest?”, sīkā uzrodas blakus.</w:t>
      </w:r>
    </w:p>
    <w:p>
      <w:pPr>
        <w:pStyle w:val="Normal"/>
        <w:rPr/>
      </w:pPr>
      <w:r>
        <w:rPr>
          <w:rFonts w:cs="Book Antiqua" w:ascii="Book Antiqua" w:hAnsi="Book Antiqua"/>
          <w:lang w:val="lv-LV"/>
        </w:rPr>
        <w:t>“</w:t>
      </w:r>
      <w:r>
        <w:rPr>
          <w:rFonts w:cs="Book Antiqua" w:ascii="Book Antiqua" w:hAnsi="Book Antiqua"/>
          <w:lang w:val="lv-LV"/>
        </w:rPr>
        <w:t xml:space="preserve">Nē neko, uz galda jau viss ir”, viņa nopēta visu bagātību, un secina, ka noteikti kaut kas paliks pāri, jo visi taču pieēdušies laimīgi tērzē, lai vēlāk pacilātā noskaņā iedzertu kaut ko stiprāku. Skanēja HIM ar dziesmu “Join Me in Death”. Uz brīdi viņa pa ausu galam dzirdēja ko runā Leo, jo ieslīga tajā aizmirstajā vasarā kad viņa bija Daniela sabiedrībā. Cik Daniels bija uzmanīgs ar viņu, kā viņš veda viņu ar riteni uz pludmali, kā viņi šūpojās šūpolēs, kā kopā sēdēja pie ezera. It kā gribējās visu aizmirst, bet no otras puses tā visa tik ļoti pietrūka, un negribot viņa vēlējās nobirdināt, kādu asaru. Kurš uzlika šo dziesmu? Viņā auga kaut kāds spīts un viņa atstūma tukšo šķīvi. Kāds pārlika diskus un atskanēja kāda no “Pussycat Dolls” dziesmā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smaidiet”, sīkā uzsauca Maiklam un Sārai, kuri sēdēja uz dīvāna. Viņa nobildēja arī Leo, Lauru, un Šrinku. Šrinka vēl tīšuprāt pieglaudās pie Leo, bet Daniels liekas to neredzēja, jo mīļi apskāva blondīni un pozēja. Sīkā nozuda ar klasesbiedrenēm pagalmā uz fotosesiju. Šrinka piecēlās un krāmēja šķīvjus kaudzē, bet to pašu sāka darīt arī tā blondīne, bet Šrinka izlikās it kā nekas nebūtu to ievērojusi. Abas reizē gāja uz virtuvi, un blondīne visai nedroši uzsmaidīja Šrinkai, kas lika domāt vai viņa nebaidās no Šrin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nja. Esmu krieviete, bet tekoši runāju latviski. Tu jau sen esi Daniela kaimiņie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au trīspadsmit gad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ūs esat labi drau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pat ļoti”, nez kāpēc viņai paspruka, kad lūkojās blondīnes nicinošajās acīs. Uz brīdi viņas acīs pazuda tas vēsums un ļaunais prieks, ka Šrinka turpināja: “Kādreiz mēs bijām pār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pietni? Man viņš par tevi neko nav stāstī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ka kautrējas. Sākumā viņš ir galants, apburošs un ir uzmanīgs, bet vēlāk viņš izturas pret tevi kā pret man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tu? Kā tādu lelli, 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pmēram tā”, viņa mazgāja šķīvjus, kamēr Anja skaloja. “Vēlāk ja būs pārgulējis ar tevi, tad zudīs interese par tevi un viņš meklēs ci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rprāts! Un viņš teica, ka mums ir visa dzīve lai viens otru iepazītu”</w:t>
      </w:r>
    </w:p>
    <w:p>
      <w:pPr>
        <w:pStyle w:val="Normal"/>
        <w:rPr>
          <w:rFonts w:ascii="Book Antiqua" w:hAnsi="Book Antiqua" w:cs="Book Antiqua"/>
          <w:lang w:val="lv-LV"/>
        </w:rPr>
      </w:pPr>
      <w:r>
        <w:rPr>
          <w:rFonts w:cs="Book Antiqua" w:ascii="Book Antiqua" w:hAnsi="Book Antiqua"/>
          <w:lang w:val="lv-LV"/>
        </w:rPr>
        <w:t>Šrinka iesmējās un izaicinoši ieskatījās viņa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ilgi esat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 vakardie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vismaz nedēļa, kad viņš vēlēsies ar tevi pārgulēt un tad vi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lai es daru?”, viņa sašutumā sparīgi krāmēja šķīvjus uz žāvē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tev jāizlemj. Vai nu tu pieklājības pēc satiksies ar viņu vēl kādas dažas dienas vai arī pēc šī vakara vi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pakaitināt es taču māku”, viņa ļaunā priekā nosmējās un Šrinka iesmējās lī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rak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ka man pastāstīji, tā jau viņš liekas salds kumosiņš un es domāju, kā man paveicies, bet tagad.....tev laikam bija smagi”. Šrinkai bija smagi to dzirdēt. Salds kumosiņš? Viņa pati apz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nu, esmu tikusi pāri! Bet viņam ne vārda, savādāk nebūs interesanti atstāt viņu ar garu degunu, ja viņš zinās, ka pastāstīju”. Abas noslauka rokas dvielī un kopā smaidīgas aiziet pie pārējiem, un Šrinka redz, ka Laura ieņēmusi viņas vietu tuvāk Leo. Daniels visai savādi abas nopēta. Beidzot ienāk sīkā un turpat priekšnamā no visiem atvadās. Tomass aiziet uz virtuvi un atnes divas konjaka pudeles, un šampanieti. Sīkā pārliek diskus, ka tagad jau var dejot, un pārējie sabīda krēslus un dīvānu tālāk ,lai varētu padejot. Maikls izslēdz gaismu un iededz dažas sveces, ka noskaņa paliek romantiskāka. Visi tā kā atdzīvojas, un pēc kāda laiciņa Maikls ar Sāru jau dejo cieši apskāvušies. Kādu brīdi dejo arī Anja ar Danielu, bet kad Šrinka iet garām piespēlē Danielu viņai. Skan dziesma “ If only you” Klausoties dziesmas vārdos liekas, ka skaļi izteiktie vārdi atbilst situācijai un Šrinka it kā novēršas un priecājas, ka ir tāda krēsla, ka neredz viņu nosarkušu. “Set me free....if only you....I keep may hed higt. Who do you think you fooling know?” Dziesma beidzot beidzas, un viņa pieglaužas pie puiša ple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slikti? Izejam uz balkona pēc svaiga gaisa”, kad viņi iziet uz balkona un viņa klusējot pārkar rokas pāri margām viņa nezina ko teikt Daniel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r labāk?”</w:t>
      </w:r>
    </w:p>
    <w:p>
      <w:pPr>
        <w:pStyle w:val="Normal"/>
        <w:rPr/>
      </w:pPr>
      <w:r>
        <w:rPr>
          <w:rFonts w:cs="Book Antiqua" w:ascii="Book Antiqua" w:hAnsi="Book Antiqua"/>
          <w:lang w:val="lv-LV"/>
        </w:rPr>
        <w:t>Šrinka nezina ko atbildēt, tāpēc klusē. Iekšā skan Enrike “Be with you.“ Cik skaisti!”, viņa skatās augšā debesīs uz zvaigzn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 ka visu šo nedēļu es ignorēju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t tu jau arī nebiji labāka...” </w:t>
      </w:r>
    </w:p>
    <w:p>
      <w:pPr>
        <w:pStyle w:val="Normal"/>
        <w:rPr>
          <w:rFonts w:ascii="Book Antiqua" w:hAnsi="Book Antiqua" w:cs="Book Antiqua"/>
          <w:lang w:val="lv-LV"/>
        </w:rPr>
      </w:pPr>
      <w:r>
        <w:rPr>
          <w:rFonts w:cs="Book Antiqua" w:ascii="Book Antiqua" w:hAnsi="Book Antiqua"/>
          <w:lang w:val="lv-LV"/>
        </w:rPr>
        <w:t>Šrinka aizliek matu šķipsnu aiz auss un lūkojās tums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kremt tas, ka svētdienas ballē gaidīju tevi, bet tu jau biji atnākusi ar citu”</w:t>
      </w:r>
    </w:p>
    <w:p>
      <w:pPr>
        <w:pStyle w:val="Normal"/>
        <w:rPr>
          <w:rFonts w:ascii="Book Antiqua" w:hAnsi="Book Antiqua" w:cs="Book Antiqua"/>
          <w:lang w:val="lv-LV"/>
        </w:rPr>
      </w:pPr>
      <w:r>
        <w:rPr>
          <w:rFonts w:cs="Book Antiqua" w:ascii="Book Antiqua" w:hAnsi="Book Antiqua"/>
          <w:lang w:val="lv-LV"/>
        </w:rPr>
        <w:t>Šrinkas sirds it kā apmeta kūleni, bet viņa izlikās vēsa.</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w:t>
      </w:r>
      <w:r>
        <w:rPr>
          <w:rFonts w:cs="Book Antiqua" w:ascii="Book Antiqua" w:hAnsi="Book Antiqua"/>
          <w:lang w:val="lv-LV"/>
        </w:rPr>
        <w:t>Kā to saprast?”, viņa jautāja, bet viņš klusēja. “Es aizgāju uz to balli, gaidīju tevi un dusmojos, ka tu nenāc, bet tad pie manis pienāca Edijs, un tā kā tu nerādījies, es aizgāju ar viņu”, viņš neatbildēja. “Nu, labi es arī izvairījos no tevis, bet es domāju, ka tu būsi nikns uz mani”</w:t>
      </w:r>
    </w:p>
    <w:p>
      <w:pPr>
        <w:pStyle w:val="Normal"/>
        <w:rPr>
          <w:rFonts w:ascii="Book Antiqua" w:hAnsi="Book Antiqua" w:cs="Book Antiqua"/>
          <w:lang w:val="lv-LV"/>
        </w:rPr>
      </w:pPr>
      <w:r>
        <w:rPr>
          <w:rFonts w:cs="Book Antiqua" w:ascii="Book Antiqua" w:hAnsi="Book Antiqua"/>
          <w:lang w:val="lv-LV"/>
        </w:rPr>
        <w:t>Daniels klusēja. Viņa sajuta dusmas sevī, jo viņa jau bija tā, kas šo spēlīti izdom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askaties uz mani!”, bet viņš klusēja. “Labi, nerunā ar mani, man vienalga!”, viņa pagriezās un sparīgi devās pie balkona durvīm, bet Daniels viņu panāca un gribēja durvis aizvērt, bet tā vietā viņš trāpīja ar durvīm Šrinkai pa galvu. </w:t>
      </w:r>
    </w:p>
    <w:p>
      <w:pPr>
        <w:pStyle w:val="Normal"/>
        <w:rPr/>
      </w:pPr>
      <w:r>
        <w:rPr>
          <w:rFonts w:cs="Book Antiqua" w:ascii="Book Antiqua" w:hAnsi="Book Antiqua"/>
          <w:lang w:val="lv-LV"/>
        </w:rPr>
        <w:t>“</w:t>
      </w:r>
      <w:r>
        <w:rPr>
          <w:rFonts w:cs="Book Antiqua" w:ascii="Book Antiqua" w:hAnsi="Book Antiqua"/>
          <w:lang w:val="lv-LV"/>
        </w:rPr>
        <w:t>Atvaino, nu parādi!”, viņš atglauda matus no pieres un viegli papūta uz sarkanā puna. “Būs jau labi”, viņš notvēra Šrinkas skatienu. “Kas ir?”</w:t>
      </w:r>
    </w:p>
    <w:p>
      <w:pPr>
        <w:pStyle w:val="Normal"/>
        <w:rPr/>
      </w:pPr>
      <w:r>
        <w:rPr>
          <w:rFonts w:cs="Book Antiqua" w:ascii="Book Antiqua" w:hAnsi="Book Antiqua"/>
          <w:lang w:val="lv-LV"/>
        </w:rPr>
        <w:t>“</w:t>
      </w:r>
      <w:r>
        <w:rPr>
          <w:rFonts w:cs="Book Antiqua" w:ascii="Book Antiqua" w:hAnsi="Book Antiqua"/>
          <w:lang w:val="lv-LV"/>
        </w:rPr>
        <w:t>Kāpēc tu tā darīji?”, Šrinka pajautāja, kad atvērās durvis un ar lielu baru ievēlās sīkā ar pārējiem uzpīpēt kādu cigareti. Leo pienāca pie Šrinkas apķēra viņu ap pleciem, un aizvilka tālāk. “Klausies tev Laura kaut ko ir teikusi par ma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ka tu viņai patīc. Tiešā tekstā pateica tā, tādēļ nebremzē, un galvenais, ka jūs abi jūtaties labi un nav svarīgi apkārtējo domas”, viņa paņēma no Leo paciņas cigaret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isnība”, viņš izpūta dūmus. “Un tu?”</w:t>
      </w:r>
    </w:p>
    <w:p>
      <w:pPr>
        <w:pStyle w:val="Normal"/>
        <w:rPr/>
      </w:pPr>
      <w:r>
        <w:rPr>
          <w:rFonts w:cs="Book Antiqua" w:ascii="Book Antiqua" w:hAnsi="Book Antiqua"/>
          <w:lang w:val="lv-LV"/>
        </w:rPr>
        <w:t>Šrinka paskatījās uz Danielu un An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ss kārtīb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ā ? Nerīkosi scēnu, neesi greizsirdī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gan, ja es zinu, ka tas ilgi nevilk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āā, tev jau ir savi paņēmieni?”, viņš it kā visu saprazdams lūkojās uz viņu ar viltīgām acīm.</w:t>
      </w:r>
    </w:p>
    <w:p>
      <w:pPr>
        <w:pStyle w:val="Normal"/>
        <w:rPr/>
      </w:pPr>
      <w:r>
        <w:rPr>
          <w:rFonts w:cs="Book Antiqua" w:ascii="Book Antiqua" w:hAnsi="Book Antiqua"/>
          <w:lang w:val="lv-LV"/>
        </w:rPr>
        <w:t>“</w:t>
      </w:r>
      <w:r>
        <w:rPr>
          <w:rFonts w:cs="Book Antiqua" w:ascii="Book Antiqua" w:hAnsi="Book Antiqua"/>
          <w:lang w:val="lv-LV"/>
        </w:rPr>
        <w:t xml:space="preserve">Tad jau redzēs”, viņa noslēpumaini novil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Šrinka, ejam?”, Laura gāja uz durvīm, un viņa nodzēsa cigaret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lausies, tev jāgatavojas dejai ar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viņa iepleta a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ut kam taču ir jānotiek. Leo, nāc padejo ar viņu”, viņa saņēma samulsušo puisi aiz rokas un atveda pie Lauras, kura šķita viegli piesarkusi. Šrinka piegāja pie galda, un ielēja glāzē konjaku, kad viņai piebiedrojās sīk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liekas, ka pasākums ir izdevies”, viņa ar savu šampanieša glāzi vēroja, kā Maikls kutina Sārai ribas sēžot uz dīvā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garšo, savādāk pārējie būs vairāk iereibuši nekā tu”, Šrinka piedāv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mm, labs”, viņa nobau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Izejam uz brīdi ārā?”, Šrinka piedāvā, jo visi pārējie čubinās tikai. Sīkā azotē, vējjakas kabatā paslēpj konjaka pudeli. Viņas uzvelk zābakus, un sīkā uzvelk pat cimdus. Neviens nemana, kā viņas aiziet, un abas iesēžas šūpolēs. Debesis ir sārtas, un nav ne vienas vēja pūsmiņas, viss ir tik mierīgs, un degunā tomēr kož neliels aukst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jāatzīstas”, Šrinka iesāk un iztukšo glā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patīk Daniels, bet tagad man ir konkurente, un vēl man ļoti patīk Edijs tā, ka galva ir juceklis”</w:t>
      </w:r>
    </w:p>
    <w:p>
      <w:pPr>
        <w:pStyle w:val="Normal"/>
        <w:rPr>
          <w:rFonts w:ascii="Book Antiqua" w:hAnsi="Book Antiqua" w:cs="Book Antiqua"/>
          <w:lang w:val="lv-LV"/>
        </w:rPr>
      </w:pPr>
      <w:r>
        <w:rPr>
          <w:rFonts w:cs="Book Antiqua" w:ascii="Book Antiqua" w:hAnsi="Book Antiqua"/>
          <w:lang w:val="lv-LV"/>
        </w:rPr>
        <w:t>Sīkā iesmejas sirsnīgus smiekl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nu gan esi! Tas ir gluži tavā dabā, kas tur ko domāt? Atšuj Ediju un pasaki Danielam visu ko par viņu domā”, un iztukšo glāzi. Šrinka salej.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d nebiju domājusi, ka būsi mana labākā draudzene”, Kristīne novel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ī ne. Bet ja tev paliek slikti, tad sa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līdz tam vēl tālu”, viņa turpināja. “Es tevi jau visu bērnību pazinu, bet tu biji tik lepna ar tik aukstu skatienu, bet nekad tu ar mums nesarunājies un mums bija kaut kā neērti ar tevi iesākt sarunu, jo likās, ka tu noskatīsies uz mums no galvas līdz kājām un, tad lepni aizie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oreiz viss bija savād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kai baidos par Danielu, kad tagad viņš ir pielaidis tevi tik tuvu, un tu nenovērtē viņa draudzību un tomēr bradā pa viņa dvēseli, un es brīnos, ka viņš nav tevi pasūtījis, bet vienmēr izkūst tavā priekš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t kā viņš kādreiz ir bijis sāpīgi apdedzinājies.....”</w:t>
      </w:r>
    </w:p>
    <w:p>
      <w:pPr>
        <w:pStyle w:val="Normal"/>
        <w:rPr>
          <w:rFonts w:ascii="Book Antiqua" w:hAnsi="Book Antiqua" w:cs="Book Antiqua"/>
          <w:lang w:val="lv-LV"/>
        </w:rPr>
      </w:pPr>
      <w:r>
        <w:rPr>
          <w:rFonts w:cs="Book Antiqua" w:ascii="Book Antiqua" w:hAnsi="Book Antiqua"/>
          <w:lang w:val="lv-LV"/>
        </w:rPr>
        <w:t>Kristīne iztukšoja savu glāzi un nodrebinājās.</w:t>
      </w:r>
    </w:p>
    <w:p>
      <w:pPr>
        <w:pStyle w:val="Normal"/>
        <w:rPr/>
      </w:pPr>
      <w:r>
        <w:rPr>
          <w:rFonts w:cs="Book Antiqua" w:ascii="Book Antiqua" w:hAnsi="Book Antiqua"/>
          <w:lang w:val="lv-LV"/>
        </w:rPr>
        <w:t>“</w:t>
      </w:r>
      <w:r>
        <w:rPr>
          <w:rFonts w:cs="Book Antiqua" w:ascii="Book Antiqua" w:hAnsi="Book Antiqua"/>
          <w:lang w:val="lv-LV"/>
        </w:rPr>
        <w:t>Viņam nekad nav bijusi meite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d....!”</w:t>
      </w:r>
    </w:p>
    <w:p>
      <w:pPr>
        <w:pStyle w:val="Normal"/>
        <w:rPr>
          <w:rFonts w:ascii="Book Antiqua" w:hAnsi="Book Antiqua" w:cs="Book Antiqua"/>
          <w:lang w:val="lv-LV"/>
        </w:rPr>
      </w:pPr>
      <w:r>
        <w:rPr>
          <w:rFonts w:cs="Book Antiqua" w:ascii="Book Antiqua" w:hAnsi="Book Antiqua"/>
          <w:lang w:val="lv-LV"/>
        </w:rPr>
        <w:t>Šrinka iztukšoja glāzi un klusēja. Lēnām Kristīne kustināja šūpoles. Bet iekšā sēžot uz dīvāna Anja spēlējās ar Daniela matu šķipsn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gribi rīt aiziet uz kino?”, viņš izspūris 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es domāju, ka labāk ne”</w:t>
      </w:r>
    </w:p>
    <w:p>
      <w:pPr>
        <w:pStyle w:val="Normal"/>
        <w:rPr/>
      </w:pPr>
      <w:r>
        <w:rPr>
          <w:rFonts w:cs="Book Antiqua" w:ascii="Book Antiqua" w:hAnsi="Book Antiqua"/>
          <w:lang w:val="lv-LV"/>
        </w:rPr>
        <w:t>“</w:t>
      </w:r>
      <w:r>
        <w:rPr>
          <w:rFonts w:cs="Book Antiqua" w:ascii="Book Antiqua" w:hAnsi="Book Antiqua"/>
          <w:lang w:val="lv-LV"/>
        </w:rPr>
        <w:t>Kāpēc 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būs labāk, man. Vismaz nebūs tik sāpī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gribu, ka tu mani ievelc gultā un tad pamet. Tā notika ar citām, bet es neesmu tāda kā citas. Un piedod, ja es tevi nemaz neinteresēju, jo vēlāk tev zudīs interese par mani un meklēsi citu muļķīti, kuru ievilkt gultā un tad pamest”</w:t>
      </w:r>
    </w:p>
    <w:p>
      <w:pPr>
        <w:pStyle w:val="Normal"/>
        <w:rPr>
          <w:rFonts w:ascii="Book Antiqua" w:hAnsi="Book Antiqua" w:cs="Book Antiqua"/>
          <w:lang w:val="lv-LV"/>
        </w:rPr>
      </w:pPr>
      <w:r>
        <w:rPr>
          <w:rFonts w:cs="Book Antiqua" w:ascii="Book Antiqua" w:hAnsi="Book Antiqua"/>
          <w:lang w:val="lv-LV"/>
        </w:rPr>
        <w:t>Blakus uz dīvāna Sāra un Maikls kāri tvēra katru vār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sastāstīja tādas muļķīb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u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nemaz nav taisnība, mīlulīt...”, viņš pieglaudās pie viņas krūtī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ņa tā darīja?”, viņa izbrauca ar visiem desmit pirkstiem cauri matiem, ka tie stāvēja gais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enkārši skauž...jo esmu tik superīgs čalis, ka tev ir paveicies”</w:t>
      </w:r>
    </w:p>
    <w:p>
      <w:pPr>
        <w:pStyle w:val="Normal"/>
        <w:rPr>
          <w:rFonts w:ascii="Book Antiqua" w:hAnsi="Book Antiqua" w:cs="Book Antiqua"/>
          <w:lang w:val="lv-LV"/>
        </w:rPr>
      </w:pPr>
      <w:r>
        <w:rPr>
          <w:rFonts w:cs="Book Antiqua" w:ascii="Book Antiqua" w:hAnsi="Book Antiqua"/>
          <w:lang w:val="lv-LV"/>
        </w:rPr>
        <w:t>Sāra un Maikls daudznozīmīgi saskatījās un saprata, ka neiejauksies. Abi smējās un locījās viens otra apskāvienos. Leo un Laura pie galda klusēja. Ienāca Šrinka un Kristīne un izskatījās, ka abas ir pilnas kā zeķes. Viņas novilka jakas un zābakus, ienāca istabā ienesot arī vēsumu un uzlika uz galda tukšo pudeli. Skanēja mūzika un Šrinka visiem salēja konjaku no citas pudeles. Maikls ar Sāru izgāja uz balkona. Laura saskandināja ar Šrinku. Kristīne ievēlās pa vidu Anjai un Danielam un sāka stāstīt anekdotes, un liekas, ka Danielam tas netraucēja, ka bija starp divām meitenēm un, ka Anja met dusmīgus zibšņus. Laura aiznesa tukšo pudeli uz virtuvi un parāva līdzi Šrin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maz negribu tev stāstīt, ko Daniels ar Anju par tevi runāja, bet redzu, ka tevi tas īpaši neuztrauc, jo esi pilna kā zeķ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Neiešu taču skumt par tiem dieviem muļķ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unāsim rīt”, viņa iedeva viņai atdzesētu kafiju. Abas kādu brīdi malkoja kaf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ā tev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daudz ko aprunājāmies, labi saprotamies, padejojām, viņš labi dej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jam..?”, viņa aicināja viņu ieķerties elkonī.</w:t>
      </w:r>
    </w:p>
    <w:p>
      <w:pPr>
        <w:pStyle w:val="Normal"/>
        <w:rPr>
          <w:rFonts w:ascii="Book Antiqua" w:hAnsi="Book Antiqua" w:cs="Book Antiqua"/>
          <w:lang w:val="lv-LV"/>
        </w:rPr>
      </w:pPr>
      <w:r>
        <w:rPr>
          <w:rFonts w:cs="Book Antiqua" w:ascii="Book Antiqua" w:hAnsi="Book Antiqua"/>
          <w:lang w:val="lv-LV"/>
        </w:rPr>
        <w:t>Viesu istabā visi dejoja, bet Anja viena izklaidējās pie galda dedzinot sērkociņus. Šrinka viņu izgrūda no krēsla, un tad smiedamās padeva roku. Anja piecēlās un plaši smaidot sacīja: “Es domāju, ka tu būsi nikna, jo Danielam pastāstīju, ko tu mani biji teikusi, un viņš teica, ka tu melo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meloju?”, Šrinka svešādi iesmējās un izmēdīja v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pēc tu tā darīji? Nu, kaut gan arī es nebiju labāka, mēs jau arī tevi pamatīgi nolikām”, viņa iesmējās. Šrinka vairs nesmē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par ko jūs runājāt...?”, viņa bija aizgājusi uz priekšnamu kopā ar An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iespējams tev skauž, ka esmu dabūjusi tik superīgu čali, kā Danielu, un tu esi palikusi bešā! Tad, kad viņš ir dabūjis mani tu saproti, ko esi zaudējusi un, tad stāsti visādus mel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tie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viņu palaidi garām!”, viņa izsmejīgi novil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Es varu dabūt labāku!”, viņa sagrīļo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š tad tevi ņems? Ar Justu nekas nesanāca, ja? Danielu palaidi garām, un tad domā, ka vēl viņš skries tev pakaļ? Tu tikai māki pacelt degunu mākoņos, un visiem uzspļaut no piektā stāva”, viņa iekar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s tam ar to visu ir sakars? Tu vari ņemt Danielu, jo viņš taču nav nekāda spēļmantiņa!”</w:t>
      </w:r>
    </w:p>
    <w:p>
      <w:pPr>
        <w:pStyle w:val="Normal"/>
        <w:rPr>
          <w:rFonts w:ascii="Book Antiqua" w:hAnsi="Book Antiqua" w:cs="Book Antiqua"/>
          <w:lang w:val="lv-LV"/>
        </w:rPr>
      </w:pPr>
      <w:r>
        <w:rPr>
          <w:rFonts w:cs="Book Antiqua" w:ascii="Book Antiqua" w:hAnsi="Book Antiqua"/>
          <w:lang w:val="lv-LV"/>
        </w:rPr>
        <w:t>Pamazām arī pārējie dzirdēja strīdu un nāca skatī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ienmēr biju tevi apbrīnojusi, bet izrādās, ka tu esi liekule. Bezmaz pataisi mani par palaistuvi....zini...EJ IESKRIE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to neesmu teikusi!”, viņa iesita viņai vaigā pliķi, ka Anja salīgojās un atspiedās pret sienu. Nikni paglūnēja uz viņu, un tad metās virsū. Šrinka iegrābās viņas matos, bet viņa iesita Šrinkai pa seju, un viņa spēra ar kāju pa vēderu, un, tad kāds viņu pacēla. Stipras rokas viņu satvēra un, tad viņai acu priekšā viss sagriezās un apņēma tumsa. Kāds sauca viņas vārdu. Ar acs kaktiņu viņa redzēja samulsušo Danielu. Un tad iestājās tumsa.  </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Šrinka atvēra acis. Viņa gulēja Kristīnes gultā, un istaba slīga tumsā. Pie loga stāvēja, kāds stāvs, kad viņa gribēja piecelties stāvs piesteidzās pie viņas. Tā bija Kristīnes seja, kura parādījās lampas atspīdēta bāla, un acis spožas vēl no alkohol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jū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Galva sāp”, viņa juta, ka sāp acs. Varbūt būs zilums.</w:t>
      </w:r>
    </w:p>
    <w:p>
      <w:pPr>
        <w:pStyle w:val="Normal"/>
        <w:rPr/>
      </w:pPr>
      <w:r>
        <w:rPr>
          <w:rFonts w:cs="Book Antiqua" w:ascii="Book Antiqua" w:hAnsi="Book Antiqua"/>
          <w:lang w:val="lv-LV"/>
        </w:rPr>
        <w:t>“</w:t>
      </w:r>
      <w:r>
        <w:rPr>
          <w:rFonts w:cs="Book Antiqua" w:ascii="Book Antiqua" w:hAnsi="Book Antiqua"/>
          <w:lang w:val="lv-LV"/>
        </w:rPr>
        <w:t>Kas noti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eatceros....biju nikna uz....nu.....jo viņa man uzklupa, apvainoja” </w:t>
      </w:r>
    </w:p>
    <w:p>
      <w:pPr>
        <w:pStyle w:val="Normal"/>
        <w:rPr>
          <w:rFonts w:ascii="Book Antiqua" w:hAnsi="Book Antiqua" w:cs="Book Antiqua"/>
          <w:lang w:val="lv-LV"/>
        </w:rPr>
      </w:pPr>
      <w:r>
        <w:rPr>
          <w:rFonts w:cs="Book Antiqua" w:ascii="Book Antiqua" w:hAnsi="Book Antiqua"/>
          <w:lang w:val="lv-LV"/>
        </w:rPr>
        <w:t>Ienāca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stāj mūs divatā”, viņš nikni teica Kristīnei. “Tātad šis ir tavs paņēmiens?”</w:t>
      </w:r>
    </w:p>
    <w:p>
      <w:pPr>
        <w:pStyle w:val="Normal"/>
        <w:rPr/>
      </w:pPr>
      <w:r>
        <w:rPr>
          <w:rFonts w:cs="Book Antiqua" w:ascii="Book Antiqua" w:hAnsi="Book Antiqua"/>
          <w:lang w:val="lv-LV"/>
        </w:rPr>
        <w:t>“</w:t>
      </w:r>
      <w:r>
        <w:rPr>
          <w:rFonts w:cs="Book Antiqua" w:ascii="Book Antiqua" w:hAnsi="Book Antiqua"/>
          <w:lang w:val="lv-LV"/>
        </w:rPr>
        <w:t>Tā tas nebija domāts. Viņa mani apvainoja, aizgāja par tālu, es izgāju no rāmj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tagad domā, ka pie visa vainīga esi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viņš ir pie vienas vietas! Viss es eju mājās”, viņa izkāpa no gultas. Istabā ieskrēja Lau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ev kas jāsaka!”, viņa vērsās pie Šrin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liktāk vairs nevar b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ijs ir šeit! Es kritu panikā, un piezvanīju viņ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maz mani kāds pavadīs uz māj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evari iet prom! Tev jāatguļas!”, Laura sašuta vēl vairāk.</w:t>
      </w:r>
    </w:p>
    <w:p>
      <w:pPr>
        <w:pStyle w:val="Normal"/>
        <w:rPr>
          <w:rFonts w:ascii="Book Antiqua" w:hAnsi="Book Antiqua" w:cs="Book Antiqua"/>
          <w:lang w:val="lv-LV"/>
        </w:rPr>
      </w:pPr>
      <w:r>
        <w:rPr>
          <w:rFonts w:cs="Book Antiqua" w:ascii="Book Antiqua" w:hAnsi="Book Antiqua"/>
          <w:lang w:val="lv-LV"/>
        </w:rPr>
        <w:t>Bet Šrinka jau bija pie druvīm un atvēra 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u izskaties?”, Edijs nopētīja viņas zilo ac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dij, lūdzu, pavadi mani uz mājām! Negribu šeit vairs palikt”, viņa visžēlīgi viņam teica it kā šajā telpā visi būtu sazvērējušies pret viņu, un viņš tas mierinātājs un uzvilka jaku. Daniels stāvēja Maiklam aiz muguras un visā noskatījās klusēda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čau”, viņa ne uz vienu neskatīdamās atvadījās un aizgāja. Leo uzklupa Anj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edz, ko tu izdarīji? Tā ir tava vaina! Kas tie par svētkiem bez skandāl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ēja būt arī sliktāk”, sīkā iebilda vēl lielā reibu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ura, ejam prom, man nav ko te darīt!”, un viņi abi saģērbjas un aiziet. Pēc brīža seko Sāra ar Maik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par visu!”, viņa samīļo Kristīni. “Stulbi sanāca”, un zīmīgi paskatās uz Anju.</w:t>
      </w:r>
    </w:p>
    <w:p>
      <w:pPr>
        <w:pStyle w:val="Normal"/>
        <w:rPr>
          <w:rFonts w:ascii="Book Antiqua" w:hAnsi="Book Antiqua" w:cs="Book Antiqua"/>
          <w:lang w:val="lv-LV"/>
        </w:rPr>
      </w:pPr>
      <w:r>
        <w:rPr>
          <w:rFonts w:cs="Book Antiqua" w:ascii="Book Antiqua" w:hAnsi="Book Antiqua"/>
          <w:lang w:val="lv-LV"/>
        </w:rPr>
        <w:t xml:space="preserve">Kristīne novāca galdu, tad ar pēdējo konjaka glāzi pazuda istabā, bet Anja ar Danielu skatījās film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ur īsti notika?”, Edijs gribēja zināt visos sīkumos un stūma rolleri sev blak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tev izstāstī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ā vienkārši, Anjai aizvērās un viņa sāka klaigāt un tad tev iesi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apstājās pie saviem vārtiņiem, kad garām aizbrauca Maikls un Leo ar savām meitenēm, un viņa pamāja. “Aizmirsīsim 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k, bet man liekas, ka tev tagad noderētu kāds apskāviens”</w:t>
      </w:r>
    </w:p>
    <w:p>
      <w:pPr>
        <w:pStyle w:val="Normal"/>
        <w:rPr>
          <w:rFonts w:ascii="Book Antiqua" w:hAnsi="Book Antiqua" w:cs="Book Antiqua"/>
          <w:lang w:val="lv-LV"/>
        </w:rPr>
      </w:pPr>
      <w:r>
        <w:rPr>
          <w:rFonts w:cs="Book Antiqua" w:ascii="Book Antiqua" w:hAnsi="Book Antiqua"/>
          <w:lang w:val="lv-LV"/>
        </w:rPr>
        <w:t>Šrinka piegāja pie viņa un puisis ieslēdza viņu savos apskāvienos. Diezgan privātīpašnieciski viņš samīļoja viņu un pārdroši uzlika roku uz viņas dibena. Šrinka tam centās nepievērst nekādu vērību, kaut gan viņa cerēja, ka viņš izturēsies kā pieklājas, un tad viņa ātri atbrīvojās no viņa skavām un mulsi pasmaidīja.  Puisis to uztvēra, ka uzmundrinājumu rīkoties tāl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rīt pēc skolas aizejam kaut kur?”, viņš pasmaidīja smaidu, ka atklājās viņa baltie zobi. “Varbūt uz kin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arētu”, viņa pagriezās uz promieša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īdz rītam”, viņš nobučoja viņu uz vaiga. Šrinka pagriezās un iegāja mājās vēl vairāk samulsusi nekā, kad bija izgājusi no mājas. </w:t>
      </w:r>
    </w:p>
    <w:p>
      <w:pPr>
        <w:pStyle w:val="Normal"/>
        <w:rPr>
          <w:rFonts w:ascii="Book Antiqua" w:hAnsi="Book Antiqua" w:cs="Book Antiqua"/>
          <w:lang w:val="lv-LV"/>
        </w:rPr>
      </w:pPr>
      <w:r>
        <w:rPr>
          <w:rFonts w:cs="Book Antiqua" w:ascii="Book Antiqua" w:hAnsi="Book Antiqua"/>
          <w:lang w:val="lv-LV"/>
        </w:rPr>
        <w:t>No rīta viņa pat redzēt negribēja Danielu, tāpēc negāja uz pieturu, bet labprātīgi brauca kopā ar Frenku uz pilsētu. Viņš bija diezgan labā noskaņojumā, bet Šrinkai atkal negribējās kaut kā sarunā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ev klājas skolā?”</w:t>
      </w:r>
    </w:p>
    <w:p>
      <w:pPr>
        <w:pStyle w:val="Normal"/>
        <w:rPr/>
      </w:pPr>
      <w:r>
        <w:rPr>
          <w:rFonts w:cs="Book Antiqua" w:ascii="Book Antiqua" w:hAnsi="Book Antiqua"/>
          <w:lang w:val="lv-LV"/>
        </w:rPr>
        <w:t>“</w:t>
      </w:r>
      <w:r>
        <w:rPr>
          <w:rFonts w:cs="Book Antiqua" w:ascii="Book Antiqua" w:hAnsi="Book Antiqua"/>
          <w:lang w:val="lv-LV"/>
        </w:rPr>
        <w:t>Viss kārtībā. Šodien pēc skolas aiziešu ar Ediju uz kin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kāpēc gan ne ar Danielu? Es domāju, ka jūs esat drau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am jau arī, bet ne tādi draugi, ka būtu pāris, un viņam jau ir draudze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h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nozīmē, ka mēs nesarunājamies, tikai viņš ir tas, kurš liekuļo”</w:t>
      </w:r>
    </w:p>
    <w:p>
      <w:pPr>
        <w:pStyle w:val="Normal"/>
        <w:rPr>
          <w:rFonts w:ascii="Book Antiqua" w:hAnsi="Book Antiqua" w:cs="Book Antiqua"/>
          <w:lang w:val="lv-LV"/>
        </w:rPr>
      </w:pPr>
      <w:r>
        <w:rPr>
          <w:rFonts w:cs="Book Antiqua" w:ascii="Book Antiqua" w:hAnsi="Book Antiqua"/>
          <w:lang w:val="lv-LV"/>
        </w:rPr>
        <w:t>Frenks ieslīpi paskatījās viņas saspringtajā sejā, bet neko neteica. Lēnām krita sniegs uz vējstik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karā māte gatavos ābola plātsmaizi, viņa domāja, ka tu gribēsi palīdz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viņa atsaka nemaz nedzirdējusi un pamājusi aizgāja, jo pie skolas stāvēja Anja ar sarkano vaigu, un Daniels cieši apķēries ap viņu kā slīkonis. Šrinka pieglauda matus slīpi un uzlika galvā baltu cepurīti, lai būtu pāri zilajai acij, un pamanīja, ka Edijs ir pie viņas bara. Laura un Leo ieintriģēti vēroja viņu, jo redzēja, kā Šrinka noskatās uz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i.....!!”, viņa saldi iesaucas, ka visi pagriežas pret viņu un nedomājot metas ap kaklu, un viņš saķēra viņu tāda kā puspalēcienā un grieza uz riņķi, kamēr viņa smejas, un atliekusi galvu ieskatās puisim acīs. Edijs nedomājot noskūpsta viņu visu skolēnu priekšā. Šrinka atraujas no viņa un ilgi skatās viņam acīs, un it kā samulsusi nezina ko teikt, bet tad viņa saņemas un saņem viņa roku. Edijs iet viņai blakus uz klasi, un paiet garām Danielam, kurš rādā tādu ģīmi, kādu vēl nekad. Viņš atgrūž Anju un dusmīgs aiziet, viņa apjukusi skrien viņam pakaļ. Pie mašīnām stāvošie sakustās un aizie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as bija?”, trešajā stundā Laura neiztur un uzbrūk viņai ar asu jautājumu.</w:t>
      </w:r>
    </w:p>
    <w:p>
      <w:pPr>
        <w:pStyle w:val="Normal"/>
        <w:rPr>
          <w:rFonts w:ascii="Book Antiqua" w:hAnsi="Book Antiqua" w:cs="Book Antiqua"/>
          <w:lang w:val="lv-LV"/>
        </w:rPr>
      </w:pPr>
      <w:r>
        <w:rPr>
          <w:rFonts w:cs="Book Antiqua" w:ascii="Book Antiqua" w:hAnsi="Book Antiqua"/>
          <w:lang w:val="lv-LV"/>
        </w:rPr>
        <w:t>Šrinka nevar aizmirst Daniela skatienu starpbrīdī ar kādu viņš skatījās uz viņu, ar tādu sāpi, it kā nai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tagad esam pāris un punk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nu.....tu ballītē par Danielu sastāsti visādās lietas, tagad puse skola zina, it kā tu nezinātu kāda Anjai ir mēle! Tagad taisi teātri visas skolas priekšā, mūsu priekšā izliecies par naivuli!”, viņa klusi izgrūd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Daniels tā dara, kāpēc es neva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kā mazs bērns! Kā kādreiz es varēju ar tevi draudzē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š te tagad ir bērns? Tu mūždien šķiro cilvēkus ar kuriem tu runāsi ar kuriem ne!”, viņa pieceļas un līdz ar zvanu pirmā izskrien no klases un steigā viņa nepamana Danielu, kuram stunda notika blakus klasē, un uzskrien viņam ar plecu virs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piedod”, viņa skatā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ne to vien izcietīšu”, viņš aiziet. Abi jau saprata, ka vārdos slēpās kas cits, tāda kā atvainošanās par pāridarījumu. Vakarā Šrinka atnāk no kino samulsusi un pirmo reizi nikna uz Ediju. Filma bija smieklīga, bet visu laiku viņi skūpstījās un Edijs neļāva skatīties filmu, kā arī pa reizei viņš palaida rokas, kas viņam bija liels mīnuss. Šrinka bija priecīga, ka viņi tika ārā no kino, bet kad viņš gribēja viņu uzaicināt pie sevis viņa aizbildinājās ar mājas darbiem. Pie mājas viņš gribēja noskūpstīt vēlreiz, pavēloši un privātīpašnieciski kā allaž, bet viņa atgrūda puisi. Tad viņš sacēla spuras un dusmo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ev jau pati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ij, ne jau tā. Esi maigāks”, viņa nobučoja viņu uz vaiga. Bet Edijs pavisam palika dīvain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tradusies, kas mani te mācīs!”, viņš neapmierināts pagrūda viņu un aizbrauca. Šrinka sēž savā istabā uz palodzes un smēķē cigareti, un jūt kā dusmas un stress pāriet. Gribējās par notikušo aprunāties ar Lauru, bet viņa atcerējās, ka vairs nesarunājās un Danielu redzēt negribējās. Viņa nogāja lejā virtuvē, kur māte cepa ābola plātsmaiz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ēlies palīdz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nav noskaņojuma”, viņa gatavoja kakao, un tad atcerējās, ka pie Daniela tas bija kā rituāls dzert kakao, un pašai atkal uznāca dusm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s noticis?”, māte jūt cigreša smārdu, jo zina, ka retos gadījumos viņa smēķē, tā kā šajā gadīju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ad, kad es sapratīšu tad pateikšu”, viņa saīgusi aiziet. </w:t>
      </w:r>
    </w:p>
    <w:p>
      <w:pPr>
        <w:pStyle w:val="Normal"/>
        <w:rPr>
          <w:rFonts w:ascii="Book Antiqua" w:hAnsi="Book Antiqua" w:cs="Book Antiqua"/>
          <w:lang w:val="lv-LV"/>
        </w:rPr>
      </w:pPr>
      <w:r>
        <w:rPr>
          <w:rFonts w:cs="Book Antiqua" w:ascii="Book Antiqua" w:hAnsi="Book Antiqua"/>
          <w:lang w:val="lv-LV"/>
        </w:rPr>
        <w:t>Pamazām atnāca pavasaris. Arī pārējās nedēļās viņa satikās ar Ediju, un vienmēr atkārtojās tas, ka viņš bija pārāk uzbāzīgs un uzmācīgs, bet kad Šrinka pretojās viņš dusmojās un draudēja. Pamazām Šrinka sāka izjust bailes no viņa puses. Reiz viņa sēdēja uz Nika auto, kad pienāca Daniels, lai parunātos ar Niku un Robertu, kā arī tie bija vienīgie cilvēki, kas vēl runāja ar Šrinku, pārējie kā parasti drūzmējās pie Maikla auto, kur vienmēr skan smiekli un Sāras trakā mūzika un neviens vairs nelikās Šrinku redzam. Un viņa sāka domāt, ko gan tādu izdarījusi? Sapinusies ar Ediju? Palaiž tenkas par Danielu? Kādreiz viņi bija tie, kuri nevarēja Danielu cie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mazā!”, viņš uzlika roku uz viņas ceļ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aru ciest, ka tu mani tā saukā”, viņa izrādīja savu garastāvok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beidz. Tu esi smieklīga, kad dusmo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idz gramstīties!”, viņa atgrūda puiša roku, kura slīdēja zem viņas svārkiem. </w:t>
      </w:r>
    </w:p>
    <w:p>
      <w:pPr>
        <w:pStyle w:val="Normal"/>
        <w:rPr/>
      </w:pPr>
      <w:r>
        <w:rPr>
          <w:rFonts w:cs="Book Antiqua" w:ascii="Book Antiqua" w:hAnsi="Book Antiqua"/>
          <w:lang w:val="lv-LV"/>
        </w:rPr>
        <w:t>“</w:t>
      </w:r>
      <w:r>
        <w:rPr>
          <w:rFonts w:cs="Book Antiqua" w:ascii="Book Antiqua" w:hAnsi="Book Antiqua"/>
          <w:lang w:val="lv-LV"/>
        </w:rPr>
        <w:t>Kas tu princese esi? Gribi atrauties?”, viņš Šrinku spēcīgi pagrūda, ka Šrinka noslīdēja no auto sāna un nokrita uz zem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tu nesasities?”, Daniels pietupās pie viņas un saudzīgi vēlējās apskatīt viņas seju, bet Šrinka neļāvās. Šrinka nespēja neko pateikt, tikai galva sāpēja juta siltas asinis rīkl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taču varēji uzmanīgāk! Nav žēl meitenes?”, kaut kur skanēja Roberta bals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Daniels viņu pasauca. Viņa izspļāva asinis no mutes un Daniels izbijies uzbruka Edij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pie pilna prāta? Viņa ir ievainota! Tā ir tava meitene”, viņš iebakstīja viņam krūtīs un viņš neizturēja Daniela sāpīgos vārdus, kas iedūrās sirdī, jo viņam bija taisnība un iesita Danielam pa seju. Šrinka iemetās pa vidu, nepievērsa vērību asinīm uz zoda, kas tecēja uz plānās blūz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ij, paskaties uz mani!”, viņa izkliedza. Saņēma plaukstās viņa seju un piespieda savu pieri viņa pierei. Uz mirkli pagalmā iestājas klusums. Neviens neko neteica tikai Maikla mūzika skanēja. Viņai asinis tecēja pāri zodam, rokas bija sarkanas.</w:t>
      </w:r>
    </w:p>
    <w:p>
      <w:pPr>
        <w:pStyle w:val="Normal"/>
        <w:rPr/>
      </w:pPr>
      <w:r>
        <w:rPr>
          <w:rFonts w:cs="Book Antiqua" w:ascii="Book Antiqua" w:hAnsi="Book Antiqua"/>
          <w:lang w:val="lv-LV"/>
        </w:rPr>
        <w:t>“</w:t>
      </w:r>
      <w:r>
        <w:rPr>
          <w:rFonts w:cs="Book Antiqua" w:ascii="Book Antiqua" w:hAnsi="Book Antiqua"/>
          <w:lang w:val="lv-LV"/>
        </w:rPr>
        <w:t>Mana mazā!”, viņš pēkšņi pavisam maigā balsī izdvesa. No somas izvilka salveti un pielika pie zoda. “Es neka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Atvainojies Daniel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u pie pilna prāta? Viņš bija tas, kurš man uzbru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tas biji tu”, viņa mierīgi vērās puiša acīs. Uz brīdi viņa tur redzēja kaut ko bīstamu, bet tad tās palika maigākas. </w:t>
      </w:r>
    </w:p>
    <w:p>
      <w:pPr>
        <w:pStyle w:val="Normal"/>
        <w:rPr/>
      </w:pPr>
      <w:r>
        <w:rPr>
          <w:rFonts w:cs="Book Antiqua" w:ascii="Book Antiqua" w:hAnsi="Book Antiqua"/>
          <w:lang w:val="lv-LV"/>
        </w:rPr>
        <w:t>“</w:t>
      </w:r>
      <w:r>
        <w:rPr>
          <w:rFonts w:cs="Book Antiqua" w:ascii="Book Antiqua" w:hAnsi="Book Antiqua"/>
          <w:lang w:val="lv-LV"/>
        </w:rPr>
        <w:t>Piedod”, viņš sniedz Danielam ro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nekas....”, viņš atkal tā teica, kad Šrinka paskatījās uz viņu un acīs redzēja kādu jautāju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āc, ejam!”, Šrinka ātri paņēma somu un ieķērās Edija plaukstā. Pagāja vēl nedēļa. Skolā par to vairs nerunāja. Neviens nesaprata, kāpēc skolas populārā meitene satiekas ar tādu puisi un pacieš viņa izgājienus? Anja uzlūdza Šrinku uz savu ballīti kopā ar Ediju. It kā viņa gribēja izlīgt ar Šrinku un aizmirst pārpratumus. Ierodoties jau abi bija īdzīgā noskaņojumā. Edijs, kā parasti pārmeta, ka viņa tik ilgi ģērbjas un krāsojas, un, kad Šrinka nejauši nolauza rollera spoguli, jo viņš atkal palaida rokas un neļāva viņai piekārot matus, meitene spēji sadusmojās, tad nolūza spogulis. Šrinka uzreiz iegājusi telpās dziļāk nodalījās no Edija un aizgāja uz virtuvi apsveikt ar jubileju Anju un papļāpāt, jo arvien viņai nebija draugu. Bet, tad viņa uz brīdi pa viesistabas durvju šķirbu vēroja Leo ar Lauru dejojam. Cik tas bija sen! Kristīnes jubileja.....Viņa redzēja abus savijušos dejojam, un viņa atcerējās, ka tieši tāpat dejoja ar Daniel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ieks, ka atnāci!”, tā bija Anja ar augļu salātiem rokās, un viņa uzreiz pamanīja Šrinkas sejā izmisumu ko tā rūpīgi slēpa. Arī viņas žesti, smaidi palikuši saraustī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Apsveicu”, viņa iedeva mazo sainīti un nobučoja uz vaiga. Abas ieklīda viesu istabā. Kamēr Anja nolika trauku un paņēma glāzes, Šrinka no viesu istabas puses uztvēra dažus skatienus viņas virzienā vērstus. Viņas apsēdās virtuvē, un Anja ielēja glāzē šņa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reiz pie stiprākajiem, ja?”, Šrinka pasmaid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arēšu aizmirs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mums ar Danielu nekas neizdosies, jo bieži vien viņam nav interese par mani, es nerunāju par pārgulēšanu, bet vispār viņš bieži ir īdzīgs un dusmīgs, it kā es būtu izdarījusi kaut ko sliktu”, viņas abas iztukšo glāzes. Un ķermenī ieplūst siltums. “Bieži viņš arī stāsta par tevi, runā ko jūs darījāt pagājušo vasaru, kur gājāt, kā sēdējāt pie ezera un runājāties, un es sapratu, ka tu viņam pietrūksti kā labs draugs”, viņa turpina. “Tāpēc es bieži domāju, ka vajadzētu šķirties no viņa, jo it kā acīs jau cits ir iekrit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nesaku, ka man ar Ediju viss ir ok”</w:t>
      </w:r>
    </w:p>
    <w:p>
      <w:pPr>
        <w:pStyle w:val="Normal"/>
        <w:rPr/>
      </w:pPr>
      <w:r>
        <w:rPr>
          <w:rFonts w:cs="Book Antiqua" w:ascii="Book Antiqua" w:hAnsi="Book Antiqua"/>
          <w:lang w:val="lv-LV"/>
        </w:rPr>
        <w:t>“</w:t>
      </w:r>
      <w:r>
        <w:rPr>
          <w:rFonts w:cs="Book Antiqua" w:ascii="Book Antiqua" w:hAnsi="Book Antiqua"/>
          <w:lang w:val="lv-LV"/>
        </w:rPr>
        <w:t>To jau var redzēt no malas. Tā nevērīgā attieksme, sliktās manieres, un tad vēl rupjības, pa reizei pielien pie tevis, kā padzīts sun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tu nesaproti...”, Šrinkas roka drebēja kad tā paņēma pilno glāzi un iztukšoja. Anja kaut ko sajuta no Šrinkas tramdītā skatie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treiz viņš man draud....un aizskar, citreiz nodara pāri”</w:t>
      </w:r>
    </w:p>
    <w:p>
      <w:pPr>
        <w:pStyle w:val="Normal"/>
        <w:rPr/>
      </w:pPr>
      <w:r>
        <w:rPr>
          <w:rFonts w:cs="Book Antiqua" w:ascii="Book Antiqua" w:hAnsi="Book Antiqua"/>
          <w:lang w:val="lv-LV"/>
        </w:rPr>
        <w:t>“</w:t>
      </w:r>
      <w:r>
        <w:rPr>
          <w:rFonts w:cs="Book Antiqua" w:ascii="Book Antiqua" w:hAnsi="Book Antiqua"/>
          <w:lang w:val="lv-LV"/>
        </w:rPr>
        <w:t>Kā to saprast?”, viņa cenšas notver Šrinkas bailīgo skatie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sit....bet nesaki nevienam...”</w:t>
      </w:r>
    </w:p>
    <w:p>
      <w:pPr>
        <w:pStyle w:val="Normal"/>
        <w:rPr>
          <w:rFonts w:ascii="Book Antiqua" w:hAnsi="Book Antiqua" w:cs="Book Antiqua"/>
          <w:lang w:val="lv-LV"/>
        </w:rPr>
      </w:pPr>
      <w:r>
        <w:rPr>
          <w:rFonts w:cs="Book Antiqua" w:ascii="Book Antiqua" w:hAnsi="Book Antiqua"/>
          <w:lang w:val="lv-LV"/>
        </w:rPr>
        <w:t>Virtuvē ienāk Edijs. Un Šrinka samāksloti smaida un prāto vai viņš ko dzirdē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īļum, piedod, ka iepriekš īgņojos uz tevi. Tev ir jautri?”, viņa sabučo viņu, un Anja redz cik mierīga ir Šrinka kas iepriekš bija sabijusies kā stirna, un nekas neliecina, ka būtu kādas nesaskaņas, bet Šrinkas acis nodod, varbūt tāpēc viņa bieži neskatās puisim acī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ācu pārbaudīt kā tev klājas. Ir jau jautri, labi es eju atpakaļ”, viņš aiziet tikpat klusi kā atnācis. Anja klus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neizbeidz šīs attiecīb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evaru viņš mani nositīs..”, Šrinkai nobirst asara un pirmo reizi pa ilgiem laikiem viņa saprot, ka ir nelaimīga. Anja sāk runāt par kaut ko citu, kad viņas tukšo jau vīna pudeli. Kamēr viņas runā pa brīdim jau var redzēt ienākam dažus viesus, kuri meklē dvieli, glāzēs, vai atnes tukšos trakus, vai tāpat papļāpā, uzsmēķē un aiziet. Vienu reizi ienāca Daniels un no ledusskapja paņēma šampanieša pudeli un aizgāja neveltījis nevienu skatienu Šrinkai. Viņas smejas, krīt no krēsla, runā, atkal smejas un nemaz nedomā iet pie pārējiem, iedzer kafiju, smejas. Ir jau vēls, kad atnāk Edijs un pavēl īdzīga tonī iet projām, ka viņam viss ir apriebies. Un Anja atkal noskatās šajā teātrī. Pie durvīm viņa sirsnīgi atvadās no Anj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edzu, ka tev bija jaut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tradu kompāniju. Ja tu nebūtu tik pavēlošs un neatraidītu katru pirmo nācēju, tad arī tevi pieņemtu, kā savēj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u vēl mani mācīsi?”, viņš dusmīgi iere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bi....viņi visi ir muļķi. Tu esi vislabākais”, viņa pieglaužas pie viņa. Abi apstājās tukšajā pieturā, un apkārt nav nevienas dvēseles. Edijs pieplok pie viņas lūpām, un sāpīgi sagrābj ap vidu. Dzelžaini viņš tur viņu savos apskāvienos. Viņš velk nost viņas vējjaku, Šrinka neļaujas, viņš paliek nikns un iesit viņai pa se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dij...nedari 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ad? Tev jau patīk”, viņš cīnās ar viņas jaciņas pog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jam pie tevis”, Šrinka izmisusi saka.</w:t>
      </w:r>
    </w:p>
    <w:p>
      <w:pPr>
        <w:pStyle w:val="Normal"/>
        <w:rPr/>
      </w:pPr>
      <w:r>
        <w:rPr>
          <w:rFonts w:cs="Book Antiqua" w:ascii="Book Antiqua" w:hAnsi="Book Antiqua"/>
          <w:lang w:val="lv-LV"/>
        </w:rPr>
        <w:t>“</w:t>
      </w:r>
      <w:r>
        <w:rPr>
          <w:rFonts w:cs="Book Antiqua" w:ascii="Book Antiqua" w:hAnsi="Book Antiqua"/>
          <w:lang w:val="lv-LV"/>
        </w:rPr>
        <w:t>Nekur tu nespruksi”, viņš iesit viņai pa vēderu. Šrinka neiztur un iesita dūri pa seju, kaut ko jau viņa bija iemācījusies no Danie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man vēl sitīsi? Kuce!!”, viņš iesita pa seju, pa vēderu, un Šrinka nokrīt sāpēs kunkstēdama, un kādu brīdi Edijs aptvēra ko ir izdarījis un stāv kā sastindzis. Bet, kamēr viņš domā, Šrinka pieceļas kājās un spēcīgi iesit pa kājstarpi, un tad metas skriet ko kājas nes. Viss reibums ir izgājis, viņa jūt tikai kājas, kuras skrien kaut kur prom, dzird Ediju saucam viņas vārdu, un vējš sitas sejā. Šrinkas asaras pazuda matos un padarīja vaigus slapjus. Viņa reizē bija nikna un reizē arī nelaimīga par sevi. Kāda viņa bija muļķe! Vienmēr gribēja tikai būt lepna, lai Daniela acīs redzētu to skaudību, to greizsirdību, lai viņš eksplodēt, bet nekas tāds nebija, viņš teica tikai-nekas. It kā ar to vien pietika? Kāpēc viņa nepameta Ediju, kad bija tāda izdevība? Grūti bija jau tad, kad viņš arvien vairāk draudēja viņai. Tās neizsakāmās bailes. Viņa apstājās uz grants ceļa, kuras veda uz mājām. Viņa negribēja iet uz turieni kur jau skaidri zināja, ka visi vēl gaida viņu. Bet viņa apstājās pie Daniela mājas vārtiņiem. Atslīga uz putekļainā ceļa un saķērusi vēderu raudāja kā mazs bērns nelaimē. Kāpēc viņa pieļāva tik daudz kļūdas? Šrinka nezināja, ko darīt dusmoties uz sevi vai žēlot? Pazaudēja draugus, nomelnoja Danielu, kurš vienīgais viņu atbalstīja, bet viņa atgrūda viņa draudzību un to jauko sapratni, uzticību. Viņš tā arī teica, kas notiks kad pienāks skola? Un te nu bija iznākums! Daniels jau zināja, ka tā var notikt, bet viņa bija pārāk uzpūtīga vai lepna savos augstumos , ka nedomāja par tādiem sīkumiem un tagad viņa ir viena uz putekļainā ceļa. Šrinkas seja bija mitra no asarām, un pāri lūpai tecēja silta asiņu tērcīte, sāpēja acs un viņa secināja, ka būs kārtējais zilums, kā arī vēders vēl sāpēja un galva likās smaga, mati izspūruši, vējjaka vaļā un jaciņas pogas izsprāgušas, pāri rēgojās viņas melnais krūšturis, bet to jau nekādi nevarēja noslēpt, ja pogas iztrūkušas. Viņa atspiedās pret žogu un noslīga turpat ceļos, ieķērusies svārku malā. Ko lai viņa tagad dara? Izmisums un pāri visam vienaldzība....truls tukšums un sāp....</w:t>
      </w:r>
    </w:p>
    <w:p>
      <w:pPr>
        <w:pStyle w:val="Normal"/>
        <w:rPr>
          <w:rFonts w:ascii="Book Antiqua" w:hAnsi="Book Antiqua" w:cs="Book Antiqua"/>
          <w:lang w:val="lv-LV"/>
        </w:rPr>
      </w:pPr>
      <w:r>
        <w:rPr>
          <w:rFonts w:cs="Book Antiqua" w:ascii="Book Antiqua" w:hAnsi="Book Antiqua"/>
          <w:lang w:val="lv-LV"/>
        </w:rPr>
        <w:t xml:space="preserve">Daniels viens gāja mājās. Anja bija aizgājusi uz otru pusi kā parasti, un viņam vēl skanēja ausīs meitenes vārdi-cerams, tu atradīsi to, ko vienmēr meklē un neatrod manī. Viņa bija kaut ko sapratusi, bet viņa nebija no tām meitenēm, kas apvainotos un vēlāk atriebtos, un toreiz sīkās dzimenē saķeršanās ar Šrinku bija tikai nejaušība. Cik viņš maz Šrinku šovakar redzēja! Un Edijs nebeidza visus kaitināt ar savu uzvedību, kā arī bojāja visu atmosfēru. Un varbūt arī tāpēc Šrinka neizgāja no virtuves kur sēdēja ar Anju, un kā šķita ir palikušas labas draudzenes.  Viņam bija smagi lūkoties Šrinkas acīs, kurās bieži vīdēja skumjas un izmisums un alkohols, jo laikam ar Ediju nemaz tik spoži negāja. Viņš gribētu šīs acis padarīt laimīgas, lai viņa būtu tādā kā agrāk. Mākoņi bija sabiezējuši tumši, un šķita, ka drīz līs lietus, un viņam tik ļoti negribējās sēdēt vienam tukšā mājā. Viņš ilgi skatījās uz ceļu, kas veda uz Šrinkas mājām. Tik tuvu, bet tomēr tālu. Daniels bija gatavs atvērt vārtiņus, kad pamanīja tur sēžam vienu stāvu, kurai galva slīga lejup un drēbēs šķita putekļainas, bet mati sapinkājušies. Viņš notupās pie Šrinkas un pacēla ar pirkstiem viņas zodu augšup. Viņš pamanīja meitenes zilumu uz acs, pārsisto lūpu, saburzīto apģērbu, jaciņas iztrūkušās pogas. Šrinka viegli pavēra plakstiņus, tad greizi pasmaidīja, tad nespēdama valdīties apķērās viņam ap kaklu un paslēpusi seju kakla izliekumā raud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ka? Vai Edijs tevi....?”, viņš nespēja tālāk pateikt, ka palika smagi no tādas dom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ē......es aizbēgu”, viņa ieskatās Daniela tik pazīstamajā sejā, kur bieži vien acīs ir redzējusi to maigumu, ko nesagaidīja no Edi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Saki, kaut ko kaunini vai dusmojies”, viņa uzkliedza un nevarēja izturēt Daniela skatienu un klusēšan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āc”, viņš pacēla meitenei savās rokās, un viņa apķērās puisim ap kaklu. Daniels atslēdza durvis, ar kāju aizvēra un ienesa viņu savā istabā, ieguldīja gultā. Tad sameklējis salveti noslaucīja asinis. Devās uz virtuvi kaut ko atrast ēdamu, un, kad atgriezās ar siltu kakao un pīrādziņiem, viņa jau bija atkal aizmigusi. Plakstiņi meta vieglu ēnu uz viņas vaigiem, un vaigi bāli, viņš paņēma savu ķemmi un izlaida to cauri viņas matiem, ka tie atguva iepriekšējo izskatu, galos lokaini, kā arī vēl sajuta no viņas alkoholu. Viņš novilka viņas zābakus, džinsus, nedaudz samulsis pie viņas apakšveļas, rozā mežģīnēm, novilka vējjaku, plāno jaciņu, un tad pārvilka pāri vienu no saviem t-krekliem, kurš bija viņai pāri dibenam. Viņš ievēroja viņas slaidās kājas, vingro vēderu, zilumu uz sāna, kas bija no Edija un viņu atkal pārņēma aklas dusmas. Daniels sasedza viņu, un apsēdās līdzās. Viņa bija tik mierīga, tik trausla. Kas tālāk notiks? Noteikti viņa negribēs Ediju redzēt. Un Daniels būs viņai līdzas. Viņš pieliecās un liegi pieskārās viņas vaigam un uzspieda skūpstu, bet viņa atmodās un atvērusi acis plaši skatījās uz viņu. Un Danielam nebija laika aizgriezties vai apmulst, un kā noziegumā pieķerts viņš nezināja ko darī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 tad tas?”</w:t>
      </w:r>
    </w:p>
    <w:p>
      <w:pPr>
        <w:pStyle w:val="Normal"/>
        <w:rPr>
          <w:rFonts w:ascii="Book Antiqua" w:hAnsi="Book Antiqua" w:cs="Book Antiqua"/>
          <w:lang w:val="lv-LV"/>
        </w:rPr>
      </w:pPr>
      <w:r>
        <w:rPr>
          <w:rFonts w:cs="Book Antiqua" w:ascii="Book Antiqua" w:hAnsi="Book Antiqua"/>
          <w:lang w:val="lv-LV"/>
        </w:rPr>
        <w:t xml:space="preserve">Vairāk par visu viņš bija gatavs atzīties, bet viņš nespēja kad redzēja viņu tik bēdīgā stāvoklī.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evi neatstāšu, draudziņ......”</w:t>
      </w:r>
    </w:p>
    <w:p>
      <w:pPr>
        <w:pStyle w:val="Normal"/>
        <w:rPr>
          <w:rFonts w:ascii="Book Antiqua" w:hAnsi="Book Antiqua" w:cs="Book Antiqua"/>
          <w:lang w:val="lv-LV"/>
        </w:rPr>
      </w:pPr>
      <w:r>
        <w:rPr>
          <w:rFonts w:cs="Book Antiqua" w:ascii="Book Antiqua" w:hAnsi="Book Antiqua"/>
          <w:lang w:val="lv-LV"/>
        </w:rPr>
        <w:t>Šrinkai nebija laika lai iedomātos, ka viņš redzējis viņu apakšveļā, ja pievērsa vērību šim mirklim, bet manīja, ka viņš kaut ko rūpīgi slēpa, jo acis nodeva, tad viņš it kā pārvēr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am Edijam labprāt sadotu pa purnu!”, viņš sažņaudza rokas dūrē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ajag”, viņa saņēma viņa plaukstu. “Daniel, es.....”</w:t>
      </w:r>
    </w:p>
    <w:p>
      <w:pPr>
        <w:pStyle w:val="Normal"/>
        <w:rPr>
          <w:rFonts w:ascii="Book Antiqua" w:hAnsi="Book Antiqua" w:cs="Book Antiqua"/>
          <w:lang w:val="lv-LV"/>
        </w:rPr>
      </w:pPr>
      <w:r>
        <w:rPr>
          <w:rFonts w:cs="Book Antiqua" w:ascii="Book Antiqua" w:hAnsi="Book Antiqua"/>
          <w:lang w:val="lv-LV"/>
        </w:rPr>
        <w:t>Viņš jautājoši uzlūkoja viņu. Šrinka nevarēja izteikt vārdos, ko patiesībā jūt, vārdi iestrēga rīklē un kaut kur pazu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es nevarētu ieiet vannā?”</w:t>
      </w:r>
    </w:p>
    <w:p>
      <w:pPr>
        <w:pStyle w:val="Normal"/>
        <w:rPr>
          <w:rFonts w:ascii="Book Antiqua" w:hAnsi="Book Antiqua" w:cs="Book Antiqua"/>
          <w:lang w:val="lv-LV"/>
        </w:rPr>
      </w:pPr>
      <w:r>
        <w:rPr>
          <w:rFonts w:cs="Book Antiqua" w:ascii="Book Antiqua" w:hAnsi="Book Antiqua"/>
          <w:lang w:val="lv-LV"/>
        </w:rPr>
        <w:t xml:space="preserve">Daniels it kā bija gaidījis kaut ko citu, tad paņēma un lēnām tukšoja Šrinkas krūz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viņš paņēma krūzi un lika viņai sekot. Meitene trīcošām kājām iegāja vannas istabā, katra kustība sāpēja. Šrinka nekautrējās no tā, ka bija tikai Daniela kreklā, kas parādīja viņas slaidās kājas un ar viņu kopā iegāja vannas ista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eit būs dvieļi, šeit dušas želeja...”, viņš visu nolika pa rokai un laida vannā ūd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ceru, ka tevi neapgrūtinu”</w:t>
      </w:r>
    </w:p>
    <w:p>
      <w:pPr>
        <w:pStyle w:val="Normal"/>
        <w:rPr/>
      </w:pPr>
      <w:r>
        <w:rPr>
          <w:rFonts w:cs="Book Antiqua" w:ascii="Book Antiqua" w:hAnsi="Book Antiqua"/>
          <w:lang w:val="lv-LV"/>
        </w:rPr>
        <w:t>“</w:t>
      </w:r>
      <w:r>
        <w:rPr>
          <w:rFonts w:cs="Book Antiqua" w:ascii="Book Antiqua" w:hAnsi="Book Antiqua"/>
          <w:lang w:val="lv-LV"/>
        </w:rPr>
        <w:t>Nē....ir labi...es negribu tevi vairs pamest”, viņš pieskārās viņas plecam, tad Šrinka padzērās no viņa krūzes. Viņš vēroja, kā viņa ar lūpām piekļaujas krūzei, un tad atdod viņam. Viņš norij sakrājušos kamolu kaklā un iet prom. “Es tev uztaisīšu jaunu kakao”.</w:t>
      </w:r>
    </w:p>
    <w:p>
      <w:pPr>
        <w:pStyle w:val="Normal"/>
        <w:rPr>
          <w:rFonts w:ascii="Book Antiqua" w:hAnsi="Book Antiqua" w:cs="Book Antiqua"/>
          <w:lang w:val="lv-LV"/>
        </w:rPr>
      </w:pPr>
      <w:r>
        <w:rPr>
          <w:rFonts w:cs="Book Antiqua" w:ascii="Book Antiqua" w:hAnsi="Book Antiqua"/>
          <w:lang w:val="lv-LV"/>
        </w:rPr>
        <w:t>Šrinka noģērbjas un, tad iekāpj vannā, lai nomazgātu visus netīrumus, visur kur Edijs pieskārās. Viņa izskalo matus no šampūna, tad ieziepējas ar dušas želeju un panirst zem ūdens. Tad rūpīgi noslaukās un uzvelk atpakaļ veļu un t-kreklu. Šrinka atrod viņu savā istabā uz balkona, kur viņš tumsā stāv un smēķē cigareti. Viņa klusējot pieiet viņam no mugurpuses un uzliek galvu uz puiša pleca, sajūt viņa smarž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viņa sajuta rūgtumu un šķita, ka atkal raudās, bet viņa saņemas, un viņš iedod viņai cigareti, un meitene ievelk dūmu smiedamās. Pēdējo cigareti viņi vēl sadala brālīgi, tad ieiet siltumā un viņa apsēžas gultā, pārliek vienu kāju otrajai un dzer kakao. Ēdot viņa visu izstāsta bez liekas stostīšanās, jo kas viņai ko slēpt? Daniels nemaz nepārtrauc viņu un jūt gan uzliesmojošās dusmas, gan sāpes par Šrinku. Šrinka ir iztukšojusi kakao un klusē skumji noliekusi galv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es ļaušu tev gulēt”, viņš grib iet pro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aizej”, viņa saka un nesamulst, kad redz pārsteigumu viņa sejā. “Paliec”, viņa uzliek roku, lai viņš guļ blakus. Daniels izņem no skapja vēl vienu segu un noguļas viņai blakus iepriekš izslēdzis gaismu un tumsā noģērbies. Guļot klusumā un veroties griestos Šrinka dzird, kā blakus viegli elpo Daniels, un nemaz nespēj iemigt, bet viņas plakstiņi aizkrīt un viņa jūtas drošāk, kad Daniels blakus guļ un jūtas pasargāta.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Drosme</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Šrinkas plakstiņi viegli atveras, un viņa jūtas izgulējusies un spirgta. Viņa pagriežas uz sāniem un redz, kā puiša roka noslīgst no meitenes pleca, redz guļam Danielu uz muguras un sega ir noslīdējusi pāri vēderam, atklājot gludo vēdera presīti, mati pajukuši un pats tik mierīgs. Viņa nenoturas un ar pirkstu pārbrauc pāri vēderam līdz jostas vietai apstājas, un pirmo reizi jutās apmulsusi par sevi un ka spēj kaut ko tādu izdarīt. Viņa iesmejas, tad saķēra sāpošo sānu, tad pieceļas un paņēma tukšos traukus, domāja kaut ko virtuvē ēdamu sameklēt. Daniels atvēra acis un redzēja viņas muguru aizejam. Viņš skaidri sajuta kā Šrinka ar pirkstu pārbrauca pāri viņa vēderam no kā viņš arī pamodās, un sajuta pāri plūstam karstu vilni. Viņš piecēlās un saģērbās. Kāpēc viņa tā darīja? Džinsi un pāri melns t-krekls, basām kājām iegāja virtuvē un vēroja, kā Šrinka notupusies kaut ko pēta apakšēja skapītī, un iespējams kaut ko meklē. Skatam pavērās slaidās, brūnās kājas, ar viņas mazajām pēdām un t-krekls knapi aizsedza dibenu, tad viņa izslējās, ka mati vēlās pāri mugurai un uztvēra puiša skatie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kai meklēju trauku...”, viņa izņēma glīto stikla trauku un nolika uz galda blakus saldējumam. Viņš vēroja, kā viņa saldējumu ieliek traukā un tad ar karoti sāka ē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eiebils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ēd”, viņš uzlika vārīties kanniņu ar ūdeni. No plaukta paņēma krūzīti, un iebēra tajā kafiju un cukuru. Šrinka vēroja, kā viņš malko kafiju un klusēja. Viņu pārņēma viegli drebuļi, no saldējuma, tad nekautrēdamās padzērās no viņa karsto kafiju. Viņa piegāja pie loga un palūkojās ārā, kur varēja redzēt mierīgo ezeru uz kura virsmas lēni pakšķēja ūdens. Pa kuru laiku ir sācis līt? Viņas garastāvoklis neuzlabojās. Pēkšņi virtuvē iebrāzās Kristīne skaļi kaut ko dungodama, bet pusceļā pie ledusskapja apstājās un izbrīnīti palūkojās uz ab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ztrauc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emaz”, Šrinka atbildēja. Sīkā no pakas padzērās sulu un uzmeta vienu skatienu Danielam, tad tāpat dungodama aizgāja. Abi iegāja Daniela istabā. Šrinka palūkojās uz gultu, un bija sajūta, ka viņa būtu ar puisi pārgulējusi kaut arī tā nebija, bet gulta vienalga izskatījās saņurcīta un nesaklāta. Šrinka centās neskatīties uz pui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laikam iešu”, viņa steidzīgi meklēja drēbes. “Mājās jau neteicu, ka kaut kur palikšu, varbūt uztraucas...?”, tas gan neizklausījās ticami, jo māte parasti nelikās ne zinis kur viņa vazājās, tikai šad tad aiz pieklājības interesējas kur viņa ies. Daniels brīdi vēroja viņas satraukumu, tad pienāca pie viņas un apķēra ap plec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atraucies, es taču tevi neatstāšu”</w:t>
      </w:r>
    </w:p>
    <w:p>
      <w:pPr>
        <w:pStyle w:val="Normal"/>
        <w:rPr>
          <w:rFonts w:ascii="Book Antiqua" w:hAnsi="Book Antiqua" w:cs="Book Antiqua"/>
          <w:lang w:val="lv-LV"/>
        </w:rPr>
      </w:pPr>
      <w:r>
        <w:rPr>
          <w:rFonts w:cs="Book Antiqua" w:ascii="Book Antiqua" w:hAnsi="Book Antiqua"/>
          <w:lang w:val="lv-LV"/>
        </w:rPr>
        <w:t xml:space="preserve">Šrinka uzsmaidīja, tad veikli apģērbās un Daniels aši aiz pieklājības uzgrieza muguru. Viņi kopā nonāca lejā un viņa atvadījusies aizg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tāsti!”, Kristīne izlīda no stūra, un likās, ka gaidījusi jau labu laiku. “Kas īsti tur notika? Jūs abi izskatījāties, it kā būtu tikko mīlējušies....un tev ir zilums uz acs....kaut kā nav loģis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sarežģī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nav kur steigties”, Kristīne neatstājās un abas apsēdās šūpolēs. Šrinka visu izstāstīja un piebilda: “Nevienam tas nav jāz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rprāts!”, sīkā apskāva viņas plecus un mierināja. “Tas ir cietsirdīgi!”, viņa apslāpēja asara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es biju pārāk stulba, pārāk lepna....es Danielu nekad neatstāšu”, viņa piecēlās, lai ietu un viņa gāja, bet sīkā viņu neaizturēja tikai noskatījās aizejošajā mugurā. Iegājusi iekšā viņa sastapās ar Daniela skatienu.</w:t>
      </w:r>
    </w:p>
    <w:p>
      <w:pPr>
        <w:pStyle w:val="Normal"/>
        <w:rPr>
          <w:rFonts w:ascii="Book Antiqua" w:hAnsi="Book Antiqua" w:cs="Book Antiqua"/>
          <w:lang w:val="lv-LV"/>
        </w:rPr>
      </w:pPr>
      <w:r>
        <w:rPr>
          <w:rFonts w:cs="Book Antiqua" w:ascii="Book Antiqua" w:hAnsi="Book Antiqua"/>
          <w:lang w:val="lv-LV"/>
        </w:rPr>
        <w:t>Pirmdienas rītā viņa soļoja blakus Danielam un sajuta daudzus skatienus nu, protams, neviens jau neko nezināja. Maikls, Sāra un pārējie ilgi noskatījās uz viņiem, kad tie nosoļoja garām. Un, tad ne no kurienes uzpeldēja Edij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radi sev jaunu draudziņu?”, viņš apķēra viņu ap vidu un vilka prom, viņa uzmeta izmisušu skatienu Danielam un viņš nostājās starp vidu, saņēmis Šrinkas roku savējā. Apkārtējie ziņkārīgi noskat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o tu maisies? Mēs ar Šrinku mīlam viens otru un vi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nav mīlestība!!”, viņa izkliedza.</w:t>
      </w:r>
    </w:p>
    <w:p>
      <w:pPr>
        <w:pStyle w:val="Normal"/>
        <w:rPr/>
      </w:pPr>
      <w:r>
        <w:rPr>
          <w:rFonts w:cs="Book Antiqua" w:ascii="Book Antiqua" w:hAnsi="Book Antiqua"/>
          <w:lang w:val="lv-LV"/>
        </w:rPr>
        <w:t>“</w:t>
      </w:r>
      <w:r>
        <w:rPr>
          <w:rFonts w:cs="Book Antiqua" w:ascii="Book Antiqua" w:hAnsi="Book Antiqua"/>
          <w:lang w:val="lv-LV"/>
        </w:rPr>
        <w:t>Jā, tu viņai atkal piedursi kaut pirkstu....!”, Daniels nikni uzbru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ko tad tu darīsi? Sitīsi? Tu neesi ne sūda vērts, tāpēc jau Šrinka atskrēja pie MANIS nevis pie tevis”, viņš ar vienu roku atgrūda Daniel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jam”, viņš saķēra meiteni un strupi parā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ir beidzies...!!”, viņa atgrūda pui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vēl liegsies?”, viņu pārņēma nikn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iec viņai mieru!!!”, Daniels atvēzējās un sita pa seju. Abi nežēlīgi vārtījās pa zemi un sacēla vieglu putekļu mākoni sev apkārt un apkārtējie tikai noelsās, kāds bļāva par derībām. Piesteidzās Leo, Maikls, un ienira pūlī, lai abus izšķirtu. Maikls satvēra Danielu, Leo Ediju. Un, tad Šrinka piegāja pie Edija un iesita pa seju, tad saķēra Danielu zem rokas vilka prom, kamēr nebija atnākusi skolotāja vai mācību daļas vadītāja. Pūlis palika aiz muguras, dzirdēja Edija lamas, un kaut ko vēl teica Leo. Pēc brīža visi satikās klasē, un Šrinka sēdēja ,kā mēma un nezināja ko teikt, kad visi apbēra ar jautājumiem, labi, ka stunda sākās, un ienāca skolotāja. It kā viņa bija uzzinājusi kas notika pagalmā, bet nekādi neko neizrādīja, jo viņa uzskatīja ,ka lai paši tiek galā ar savām personiskajām attiecībām. Šrinka juta Lauras skatienu, bet tā neko nejautāja ne arī viņa kaut ko teica. Vairākus dūrienus juta duramies sev mugurā no klasesbiedru puses. Starpbrīdī viņa ar cietu seju un vienaldzīgā tonī visu izstāstīja Laurai, kura atplestu muti klausījās, kad pienāca Leo un apķēra viņu, un Šrinka nojauta, ka Laura jau neturēs muti un dalīsies stāstījumā, bet Šrinku tas neuztrauca viņa tikai piegāja pie Daniela, kurš kā tikko iznāca no skol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mani pavadīsi uz māj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viņš pasmaidīja. </w:t>
      </w:r>
    </w:p>
    <w:p>
      <w:pPr>
        <w:pStyle w:val="Normal"/>
        <w:rPr>
          <w:rFonts w:ascii="Book Antiqua" w:hAnsi="Book Antiqua" w:cs="Book Antiqua"/>
          <w:lang w:val="lv-LV"/>
        </w:rPr>
      </w:pPr>
      <w:r>
        <w:rPr>
          <w:rFonts w:cs="Book Antiqua" w:ascii="Book Antiqua" w:hAnsi="Book Antiqua"/>
          <w:lang w:val="lv-LV"/>
        </w:rPr>
        <w:t>Mājās māte pamanīja viņas zilumu un gribēja visu zināt, tā kā pirmo reizi pa ilgiem laikiem Šrinka apsēdās virtuvē pie galda un visu izstāstīja. Viņas abas cepa plānās pankūkas, kad no darba ieradās Frenk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Rīt tev būs jānāk atpakaļ strādāt par sekretāri tajā pašā vietā, jo jaunu kabinetu neatradām”, viņš mazgāja rokas izlietnē. “Jauki smaržo”. </w:t>
      </w:r>
    </w:p>
    <w:p>
      <w:pPr>
        <w:pStyle w:val="Normal"/>
        <w:rPr>
          <w:rFonts w:ascii="Book Antiqua" w:hAnsi="Book Antiqua" w:cs="Book Antiqua"/>
          <w:lang w:val="lv-LV"/>
        </w:rPr>
      </w:pPr>
      <w:r>
        <w:rPr>
          <w:rFonts w:cs="Book Antiqua" w:ascii="Book Antiqua" w:hAnsi="Book Antiqua"/>
          <w:lang w:val="lv-LV"/>
        </w:rPr>
        <w:t xml:space="preserve">Pagāja vēl kāds laiks, kad visi pārstāja runāt par Šrinku un Danielu, jo bieži viņus tagad redzēja visur kopā, bet vai viņi būtu kopā, par to visi šaubījās. Negaidot bija sākusies vasara, un Daniels bieži nodevās eksāmeniem un nepievērsa vērību labajam laikam un to, ka visi izmanto brīdi, lai dotos uz pludmali vai </w:t>
      </w:r>
      <w:r>
        <w:rPr>
          <w:rFonts w:cs="Book Antiqua" w:ascii="Book Antiqua" w:hAnsi="Book Antiqua"/>
          <w:i/>
          <w:iCs/>
          <w:lang w:val="lv-LV"/>
        </w:rPr>
        <w:t>tusiņiem</w:t>
      </w:r>
      <w:r>
        <w:rPr>
          <w:rFonts w:cs="Book Antiqua" w:ascii="Book Antiqua" w:hAnsi="Book Antiqua"/>
          <w:lang w:val="lv-LV"/>
        </w:rPr>
        <w:t xml:space="preserve">, dejām, un Šrinka ar skaudību noskatījās kā Maikls ar Sāru, iegriezušies pie viņas ciemos, pēc brīža devās uz pludmali, un viņa palika viena. Tas nekas, ka Maikls mācās ar Danielu vienā klasē, bet bieži pavada laiku braukājot apkārt, jo likās, ka puisis prot apvienot izklaidi ar mācībām. Un uz brīdi arī Šrinka vēlējās, kaut Daniels nebūtu tik cītīgs, bet ja viņam ir augsti mērķi, tad viņa saprata to. Laura ciemojās Leo mājās, un tā bija pirmā reize, kad viņa tur bija, tāpēc viņai tas bija īpaši svarīgi, un tādēļ arī citus līdzi neaicināja, tā, ka Šrinka bija viena lielajā māja. Mātei ar Frenku atvaļinājums sāksies tikai pēc nedēļās, un tad viņi braukās pa pasauli, bet līdz tam vēl jāgaida ,un tāpēc meitene bieži klīda pa māju nezinot ko darīt. Visai mājai nomazgāja logus, slaucīja putekļus, ravēja dārzu, bet tas apnika, un, kad darbi bija padarīti, tad atkal nebija ko darīt. Viņa aizslēdza māju un devās pie Daniela. Jūnija saule iespīdēja acīs un puni kokos čivināja. Drīz Danielam būs izlaidumus, jo palikuši divi eksāmeni. Kā viņš izteicās, ka taisīs grandiozu </w:t>
      </w:r>
      <w:r>
        <w:rPr>
          <w:rFonts w:cs="Book Antiqua" w:ascii="Book Antiqua" w:hAnsi="Book Antiqua"/>
          <w:i/>
          <w:iCs/>
          <w:lang w:val="lv-LV"/>
        </w:rPr>
        <w:t>tusiņu</w:t>
      </w:r>
      <w:r>
        <w:rPr>
          <w:rFonts w:cs="Book Antiqua" w:ascii="Book Antiqua" w:hAnsi="Book Antiqua"/>
          <w:lang w:val="lv-LV"/>
        </w:rPr>
        <w:t>. Visvairāk viņa sāka domāt, ka Daniels viņu redz kā draugu, un ne ar vienu vārdu vai mājienu nelika saprast, ka viņš domā vai jūt ko vairāk. Viņa aizvēra dārza vārtiņus un pamāja Daniela mātei dārza virzienā, un iegāja mājā. Daniels savā istabā pie rakstāmgalda cītīgi mācījās, logs bija atvērts un mūzikas centrs atskaņoja klusu mūziku. Viņa pielavījās viņam no mugurpuses, bet tad viņš skaļi piebilda: “Nepūlies! Es tevi pa logu redz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ā nav godīgi, pat nobiedēt neizdodas”, viņa apsēdās blakus uz mīkstā krēsla un salika rokas uz galda, atspieda tajā zodu un vēroja Daniela pildspalvas vēzien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raks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zīmes, varbūt noderēs?”, viņš jautāja it kā vairāk sev. Viņa nopūtās, Daniels bija pārāk iebraucis mācībās. Viņa piestūma tuvāk, kādu grāmatu un pašķirstīja to, tad piecēlās un piegāja pa logu, izkārās ārā, tad ievēlās šķērsām pāri gultā. Daniels vēl mācījās un nešķita, ka būtu ievērojis, ka šeit ir arī Šrinka. Viņa pārskatīja kādus diskus, tad atrada albūmu, un pašķirstīja to, jautāja kur tas bildēts, kur t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tu man traucē!!”, viņš nometa angļu valodas grāmatu un lūkojās šķībi uz meiteni izbraucis ar pirkstiem cauri mat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uki! Es esmu tikai traucēklis, kā parasti!”, viņa nikni nometa albūmu. “Mācies arī, un kaut tu izgāztos...!! Āksts!”, viņa bija gatava iet, bet nespēja izkustēties tikai sakrustoja rokas uz krūtīm. Daniels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vaino, bet laikam man tiešām noderētu, kāda atpūta. Tu man liecies smieklīga. Āksts!”, un viņš atkal iesmējās, Šrinka nomierin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au arī tā nedomāju. Tev viss izdosies mācībās, tikai es vai jūku prātā, kad nav ko darīt”, viņa uzlika rokas uz viņa pleciem, un puisis piecēl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iesībā derētu, kāda pelde”. Vai viņu satrauca Šrinkas pieskāriens? Meitene ieslīpi pētīja viņa darbošanos pie drēbju skap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isnība. Tiekamies pie ezera”, viņa pasmaidīja un lēkādama aizgāja.</w:t>
      </w:r>
    </w:p>
    <w:p>
      <w:pPr>
        <w:pStyle w:val="Normal"/>
        <w:rPr>
          <w:rFonts w:ascii="Book Antiqua" w:hAnsi="Book Antiqua" w:cs="Book Antiqua"/>
          <w:lang w:val="lv-LV"/>
        </w:rPr>
      </w:pPr>
      <w:r>
        <w:rPr>
          <w:rFonts w:cs="Book Antiqua" w:ascii="Book Antiqua" w:hAnsi="Book Antiqua"/>
          <w:lang w:val="lv-LV"/>
        </w:rPr>
        <w:t>Pēc brīža meitene nometa dvieli savā ezera pusē un pagāja pa dēļa laipiņu, kura dēļi ielocījās zem viņas svara un līganai čīkstēja. Pie pašas malas nostājusies viņa slaidā lokā ieleca ūdenī, un nemanīja, kā Daniels savā ezera krastā stāv izlīdis no ūdens un vēro viņas slaikās kustības. Meitene nostājās viņam blakus un atvelk elp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acenšamies?”, viņa jautā un iesmejas, kad redz izbrīnu Daniela acīs. “Kurš pirmais aizpeldēs uz pretējo kras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iet, kurš būs pēdējais, būs par sodu kaut kas jāizda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iet!”, un meitene viņu negaidījusi sāk peldēt. Daniels turas viņai līdzi, bet kaut kā atpaliek un Šrinka aši uzkāpj uz savas laipiņas, un kā uzvarētāja noskatā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zināju, ka man ir līdzvērtīga pretiniec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vai nāksi pa naktīm trenēties?”, viņa smalki iesmejas. Daniels izstiepjas zālē un viņa dara to pašu, un jūt pie savas ciskas pieskaramies Daniela stilbu, un pāri ķermenim izskrien elektrības dzirkstel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gad vismaz, kāda atelpa no tās zubrīša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arī pārspīlē, tikai iebraucis grāmatās. Un ko tu darīsi pēc skol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 Tēvs it kā ieteica pastrādāt pie viņa par mehāniķi viņa garāžā, un tikai tad kaut kur mācīties, naudu jau būšu nopelnījis, tikai vai būs gribēšana?”</w:t>
      </w:r>
    </w:p>
    <w:p>
      <w:pPr>
        <w:pStyle w:val="Normal"/>
        <w:rPr/>
      </w:pPr>
      <w:r>
        <w:rPr>
          <w:rFonts w:cs="Book Antiqua" w:ascii="Book Antiqua" w:hAnsi="Book Antiqua"/>
          <w:lang w:val="lv-LV"/>
        </w:rPr>
        <w:t xml:space="preserve">Šrinka sirds dziļumos uzelpoja, jo domāja, ja viņš dosies uz citu pilsētu, tad viņai Danielu neredzēt, bet ja strādās tepat, viņa varēs pēc skolas puisi apciemo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u?”, viņš mainīja tē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nav jau noslēpums, ka labi mācos, bet ja būs iespēja tad varbūt uz ekonomiku vai kaut ko vairāk par biznesu, jo man tāda galva kā mātei, bet gribas uz reklāmām t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ozēt zobu tīrīšanas reklāmā vai ierunāt tekstu?”, viņš iespiež galvu elkonī uz vēro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av smieklīgi”, pie šiem vārdiem arī viņa pasmaidīja un ieslīpi paskatījās uz viņa profilu, kad viņš novērsies skatījās uz ezeru. Šrinka iedomājās, kāpēc viņš neko nejautā, piemēram, kāpēc viņa nebūs tepat šajā pilsētā, vai viņa nemaz Šrinkas nepietrūks? Daniels savukārt domāja, kāpēc viņa nejautā, kur dosies vai tas, kāds noslēpums, jo iespējams viņš vairs viņu neredzēs. Viņš uztvēra viņas skatienu un vēroja viņu no sān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kāds tad būs sod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ā pareizi....”, Šrinka nopūtās un ieskatījās viņam acīs. “Noskūpsti mani”, viņas acīs dejoja smiekla uguntiņas. Daniels nesaprata vai viņa smejas par viņu? Šrinkas acis bija tik izaicinošas un tāds izsmiekls. Tikai par ko? Ka viņa vietā nav kāds izskatīgāks puisis par Danielu, ka Šrinka vēlās pierādīt, ka viņai tas neko nenozīmē? Daniels nezināja ko domāt, jo pat pajautāt nespēja, ja nu izsmej? Viņš pieliecās pie viņas un slējās pāri kā telts, pielaka pie lūpām. Skūpsts bija kaislīgs, un, kad meitenes mēle iespraucās viņam mutē viņš gribēja kliegt un smieties no laimes, no prieka, no svētlaimes, kas viņu pārņēma, no apskurbtām emocijām. Ko juta Šrinka? Viņa neizdvesa ne skaņas. Puisis atrāvās no viņas un ielūkojās acīs, kur spīdēja maigums. Šrinka izskatījās vienaldzīga, viņu tas kaitin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šu mācīties. Būšu daudz ko nokavējis”, un uzmeta pārmetošu skatienu viņai, piecēlās un ātri ielēca ezerā, peldēja lieliem vēzieniem uz savu krastu it kā viņam dzītos pakaļ pats nelabais. Šrinka ar pukstošu sirdi noskatījās uz viņu, un nespēja atgūties no emocijām no kaisles, kas noplaka. Kāpēc viņš pēkšņi atsala? Viņu pārņēma dusmas, ka viņā palika kaut kas nepabeigts un saīgusi viņa paņēma silto dvieli un slāja pa nogāzi uz māju, lai atkal vientuļi klīstu pa istabām un pārdomātu, kas notika. Daniela skūpstā bija tāds maigums, un kāpēc viņš izturējās tik nievājoši? Tāpēc, ka Šrinka viņam nebija nekas, tikai draugs ar labu sirdi, un varbūt tāpēc viņš apslāpēja to maigumu, kas plūda no viņa? Domas sagrozīja galvu un viņa vairs nezināja ko domāt, kurai versijai ticēt, kurai neticēt. Daniels savukārt vairs nespēja koncentrēties, visas domas grozījās ap skūpstu un tas mūžīgais-kāpēc? Kāpēc vajadzēja to darīt? Šrinka noteikti tagad domā visu to sliktāko par viņu, jo kāds bija viņas skatiens, tik vēss un auksts. Noteikti tas Edijs to pieprot labāk par viņu. Un tagad viņa pasmejas par viņu, domā nez ko Daniels ir sacerējies?</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pPr>
      <w:r>
        <w:rPr>
          <w:rFonts w:eastAsia="Book Antiqua" w:cs="Book Antiqua" w:ascii="Book Antiqua" w:hAnsi="Book Antiqua"/>
          <w:lang w:val="lv-LV"/>
        </w:rPr>
        <w:t xml:space="preserve">                                        </w:t>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b/>
          <w:b/>
          <w:bCs/>
          <w:sz w:val="28"/>
          <w:lang w:val="lv-LV"/>
        </w:rPr>
      </w:pPr>
      <w:r>
        <w:rPr>
          <w:rFonts w:eastAsia="Book Antiqua" w:cs="Book Antiqua" w:ascii="Book Antiqua" w:hAnsi="Book Antiqua"/>
          <w:lang w:val="lv-LV"/>
        </w:rPr>
        <w:t xml:space="preserve">                                                       </w:t>
      </w:r>
      <w:r>
        <w:rPr>
          <w:rFonts w:cs="Book Antiqua" w:ascii="Book Antiqua" w:hAnsi="Book Antiqua"/>
          <w:b/>
          <w:bCs/>
          <w:sz w:val="28"/>
          <w:lang w:val="lv-LV"/>
        </w:rPr>
        <w:t>Izlaidums</w:t>
      </w:r>
      <w:r>
        <w:rPr>
          <w:rFonts w:cs="Book Antiqua" w:ascii="Book Antiqua" w:hAnsi="Book Antiqua"/>
          <w:lang w:val="lv-LV"/>
        </w:rPr>
        <w:t xml:space="preserve">                     </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No skolas viņš iznāca ar Maiklu, Robertu, Leo un pārējiem, jo pēdējais eksāmens jau nolikts, un visi tagad bariņā ies uz pludmales kafejnīcu, lai to nosvinētu. Nu palicis tikai izlaidums. Šrinka iesmējās par Leo joku, un viņš pārstāja uz viņu blenzt, jo viņas brūnās kājas izcēlās augstpapēžu kurpēs, kuras siksniņas griezās ap potīti un kleitas v-veids uz krūtīm lika ne tur ieskatīties. Kleita bija uz plānām lencītēm, gaiši zilā debesu krāsā un sniedzas zemāk par ceļiem. Viņas mati ielokoti un galos saskruļļojušies gūlās uz krūtīm. Viņa iekrampējās Lauras elkonī un kaut ko abas sačukstējās ceļā uz Maikla auto. Viņa nekā nelika manīt, ka atceras kas notika pie ezera vai arī gribētu kaut ko teikt. Tāpēc arī viņš izlikās vienaldzīgs. Viņa apsēdās blakus Leo un Laurai Maikla auto, un viņš aizņēma vietu priekšā. Sāra atmeta ar roku un nosmīkņ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eizi ir! Savādāk tikai pielipusi pie taviem sāniem, cik tad var? Vēl apniksim viens otr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Ņerga”, Maikls sauca. Sāra parādīja mēli un aizgāja pie Naura aut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mīļi”, novilka 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am jau pieraduši, normāli”, Maikls izgriezās no skola pagalma. Šrinka vēl paskatījās uz Daniela pakausi un apklusa, viņa pamanīja kā Laura saņēmusi Leo roku, un tāpēc viņa lūkojās ārā pa logu. Drīz jau pie kafejnīcas visi izleca ārā. Viņi aizņēma labāko galdiņu un viesmīle atnesa vairākas glāzītes un divas šampanieša pudeles. Pēc brīža visi palika skaļi un trokšņaini kā allaž. Šrinka nodalījās no visiem un aizgāja pastaigāties gar pludma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umji?”, blakus uzradās Naur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daudz”, viņa atzinās un secināja, ka nebūtu nekas pretī izrunāties ar viņu, nevis ar Danielu vai Leo, Laur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eizēm skatos uz jūru un domāju, būtu labi ja tā spētu pieskarties tavām pēdām un noņemt visu smagumu, bet tā jau nekad nenotie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elanholiskas domas galv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un kāpēc tad ne? Katrs atrod dzīvē otro pusīti. Cik daudz puišu ir prasījuši, lai iepazīstinu ar Lauru, bet ko viņa izvēlējās?”, un abi reizē paskatās, kā viņa sēž puisim klēpī un sme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iktenis pats visu nosa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un cik tomēr būtu dīvaini, ka tev acu priekšā stāv puisis, kurš tev piedāvā visu, bet tu to neredzi......”, Nauris iemeta akmentiņu jūrā un sabāza rokas kabatā. Šrinka klusē, viņa nevarēja ciest ja runa gāja par viņu, ka visiem tik ļoti gribas zināt un pārrunāt visu par un ap viņu, un Danielu, vai mūžīgais jautājums-kāpēc jūs neesat kopā? Pietiek ar to, ka viņa daudz uztic Laurai un Leo. Viņa iesānis paskatījās puiša se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runāsim par Danielu, 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k, man tikai žēl te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si mani žēlo? Leo, Toms, tagad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rī viņi tev līdzīgā kārtā skaloja smadzen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pmēram”, viņa saceļ kleitas malu uz augšu un iebrien dziļāk ūden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enkārši tik daudz kopā pavadīts laika, zinam cik foršs cilvēks esi, bet kaut kā visi puiši tevi sāpina, smagi noskatī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izlēmusi, ka dzīvošu bez viņiem, būšu ar visiem tikai draug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Cerams, ka kāds nebūs sāpināts”, viņš nosaka un seko viņai dziļāk.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iesībā sākumā es neapjauta cik gan interesants draugs ir Daniels”, viņa raugās tālumā un turpina. “Bet tiklīdz runāju par viņu, man paliek smagi. Stāsti, kā tev iet? Esi atradusi kādu meiteni priekš sevis?”, viņa strauji maina tematu, ka puisi brīdi klusē un skatās jūrā.</w:t>
      </w:r>
    </w:p>
    <w:p>
      <w:pPr>
        <w:pStyle w:val="Normal"/>
        <w:rPr>
          <w:rFonts w:ascii="Book Antiqua" w:hAnsi="Book Antiqua" w:cs="Book Antiqua"/>
          <w:lang w:val="lv-LV"/>
        </w:rPr>
      </w:pPr>
      <w:r>
        <w:rPr>
          <w:rFonts w:cs="Book Antiqua" w:ascii="Book Antiqua" w:hAnsi="Book Antiqua"/>
          <w:lang w:val="lv-LV"/>
        </w:rPr>
        <w:t xml:space="preserve">Tad Nauris īsi iesmejas. </w:t>
      </w:r>
    </w:p>
    <w:p>
      <w:pPr>
        <w:pStyle w:val="Normal"/>
        <w:rPr/>
      </w:pPr>
      <w:r>
        <w:rPr>
          <w:rFonts w:cs="Book Antiqua" w:ascii="Book Antiqua" w:hAnsi="Book Antiqua"/>
          <w:lang w:val="lv-LV"/>
        </w:rPr>
        <w:t>“</w:t>
      </w:r>
      <w:r>
        <w:rPr>
          <w:rFonts w:cs="Book Antiqua" w:ascii="Book Antiqua" w:hAnsi="Book Antiqua"/>
          <w:lang w:val="lv-LV"/>
        </w:rPr>
        <w:t xml:space="preserve">Patiesībā ir daudz meiteņu, kuras labprāt ar mani </w:t>
      </w:r>
      <w:r>
        <w:rPr>
          <w:rFonts w:cs="Book Antiqua" w:ascii="Book Antiqua" w:hAnsi="Book Antiqua"/>
          <w:i/>
          <w:iCs/>
          <w:lang w:val="lv-LV"/>
        </w:rPr>
        <w:t xml:space="preserve">satusētu, </w:t>
      </w:r>
      <w:r>
        <w:rPr>
          <w:rFonts w:cs="Book Antiqua" w:ascii="Book Antiqua" w:hAnsi="Book Antiqua"/>
          <w:lang w:val="lv-LV"/>
        </w:rPr>
        <w:t>bet ar laiku esmu atklājis, ka meitenei vairāk interesē mašīna vai cik man daudz naudas, bet es pats palieku tāds mazvērtīg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Skumji, ka pasaulē ir mantkārīgas meitenes, ka visu nosaka nauda, ja tev nauda tad mums nav pa ceļam, bet kur tad paliek mīlestība?”, Šrinka ar slapjajiem pirkstiem izbrauc cauri šķipsnai. </w:t>
      </w:r>
    </w:p>
    <w:p>
      <w:pPr>
        <w:pStyle w:val="Normal"/>
        <w:rPr/>
      </w:pPr>
      <w:r>
        <w:rPr>
          <w:rFonts w:cs="Book Antiqua" w:ascii="Book Antiqua" w:hAnsi="Book Antiqua"/>
          <w:lang w:val="lv-LV"/>
        </w:rPr>
        <w:t>“</w:t>
      </w:r>
      <w:r>
        <w:rPr>
          <w:rFonts w:cs="Book Antiqua" w:ascii="Book Antiqua" w:hAnsi="Book Antiqua"/>
          <w:lang w:val="lv-LV"/>
        </w:rPr>
        <w:t xml:space="preserve">Jā, diez kur tā ir?”, viņš noliecas un skatās ūdens dziļumā, un viņa dara to pašu. Abi reizē iesmejas. Šrinka sagrīļojas un nespēj uz otras kājas noturēt svaru, tā, ka tīšuprāt vēl uzliek sev </w:t>
      </w:r>
      <w:r>
        <w:rPr>
          <w:rFonts w:cs="Book Antiqua" w:ascii="Book Antiqua" w:hAnsi="Book Antiqua"/>
          <w:i/>
          <w:iCs/>
          <w:lang w:val="lv-LV"/>
        </w:rPr>
        <w:t>padeni</w:t>
      </w:r>
      <w:r>
        <w:rPr>
          <w:rFonts w:cs="Book Antiqua" w:ascii="Book Antiqua" w:hAnsi="Book Antiqua"/>
          <w:lang w:val="lv-LV"/>
        </w:rPr>
        <w:t xml:space="preserve"> un nokrīt. Viņa panirst zem ūdens un sajūt uz delnas Naura plaukstu, un tūlīt arī tiek parauta augš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u gan do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bija speciāli! Kā es to izdarīju?”, viņa izspļauj ūdeni un atmet slapjos matus, tad sāk skaļi smieties un pagrūž pārsteigto Nauri zem ūdens, un jūt, ka viņš ir saķēris viņas potīti un viņa panirst vēl paspēdama iesaukties. Abi izlien no ūdens un Šrinkas kleita ir pieplakusi pie miesas, kā otra āda un viņa jau nožēlo, ka uzvilkusi tik plānu kleitu, un cauri viņai izskrien zosā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auksts, iesim ārā varbūt kādam līdzi būs kāda drēb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runā tā it kā man būtu jāstaigā kailai”</w:t>
      </w:r>
    </w:p>
    <w:p>
      <w:pPr>
        <w:pStyle w:val="Normal"/>
        <w:rPr>
          <w:rFonts w:ascii="Book Antiqua" w:hAnsi="Book Antiqua" w:cs="Book Antiqua"/>
          <w:lang w:val="lv-LV"/>
        </w:rPr>
      </w:pPr>
      <w:r>
        <w:rPr>
          <w:rFonts w:cs="Book Antiqua" w:ascii="Book Antiqua" w:hAnsi="Book Antiqua"/>
          <w:lang w:val="lv-LV"/>
        </w:rPr>
        <w:t xml:space="preserve">Nauris atkal iesmejas un padod viņai roku, lai viņa tiktu pāri koku atlūzām. Viņš cenšas neskatīties uz viņas krūtīm, kuras skaidri iezīmējas uz kleitas fona. Viņš nožēlo, ka pašam nav nekādas sausās drēbēs, ja krekls būtu sauss, tad iedotu to pašu. Šrinkai pāri pierei pil ūdens, un viņi ātri ir krastā kaut gan tepat jau arī bija staigājuši gar krastu, ne jau kaut kur tālu jūrā, viņa paņem sausās kurpes, un iet pie pārējiem, ka dzird kā visi jau pa gabalu smejas par viņiem. Nauris saņem viņas roku un, kā uzvarētājs paceļ gaisā, ka visi smejas vēl vairāk. Danielam kaut kā nepatīk, ka viņš dīvaini ilgi tur viņas roku un nelaiž vaļ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dzer paliks siltāk”, Roberts dod šņabja glāzīti un uzkrītoši skatās uz viņas krūtīm. Šrinka iztukšo glāzīti, kad Sāra pieceļ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āc uz mašīnu, iedošu tev savas džīnas, jo domāju, ka man paliks auksti, bet ir kaut kā sil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ari ņemt, manu kreklu”, Daniels jau bija novilcis tumšo t-kreklu un pametis viņai, tā, ka viņš sēdēja bez krekla atklājot iedegušu ādu un presīti, un Evelīna uzmeta viņam ieinteresētu skatu. Šrinka iet blakus Sārai un jūt dīvaino siltumu no šņab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ka aizvilku tevi prom, jo tava kleita parādīja pat kāda apakšveļa tev ir, ja neskaita, ka Roberts nekaunīgi jau skatījās uz tavām krūtīm, Leo un pārējie jau ir kulturālāki, bet Daniels it kā palika dusmīgs, ka Roberts tā lūrēja, vēl vienu kautiņu nevajag”, viņa atslēdz mašīnu un no maisiņa paņem džīnas, un kamēr Šrinka novelk slapjo kleitu, viņa kūpina cigareti un viņas acis dīvaini lēkā no alkohola. Šrinka uzvelk Daniela kreklu jūt viņa smaržu it kā viņš būtu blakus. Šrinka saķemmē matus un uzvelk sausās augstpapēžu kurpes, tad noliek atpakaļ somiņu mašīnā un iet blakus Sārai. Viņa apsēžas blakus Danielam un viņa elkonis saskaras ar Daniela elkoni, bet viņš liekas to nemana, bet ar visiem saskandina glāzi ar Šrinku arī un dīvaini ilgi ieskatās viņai acīs. Drīz arī šņabis izdzerts un Šrinka kādu brīdi vēroja kā Maikls dzenā pa pludmali Sāru, cenšoties atņemt viņai savus peldšortus.</w:t>
      </w:r>
    </w:p>
    <w:p>
      <w:pPr>
        <w:pStyle w:val="Normal"/>
        <w:rPr/>
      </w:pPr>
      <w:r>
        <w:rPr>
          <w:rFonts w:cs="Book Antiqua" w:ascii="Book Antiqua" w:hAnsi="Book Antiqua"/>
          <w:lang w:val="lv-LV"/>
        </w:rPr>
        <w:t>“</w:t>
      </w:r>
      <w:r>
        <w:rPr>
          <w:rFonts w:cs="Book Antiqua" w:ascii="Book Antiqua" w:hAnsi="Book Antiqua"/>
          <w:lang w:val="lv-LV"/>
        </w:rPr>
        <w:t xml:space="preserve">Es jau teicu, iesi peldēties pliks”, un viņa smejas, kad viņš nogāž Sāru smiltīs, un Šrinka novēršas. Šrinka jūt apātiskas domas, un slīgst melanholijā, ka viņa pēdējā nāk no pludmales un noskatās, kā visi bļaustīdamies iet uz mašīnām un dzird Sāras bažas, ja nu Maiklu aptur policija, vēro, kā Laura un Leo pie priedes apstājas un saskūpstās, kā Evelīna iebukņī Danielu, it kā uzmundrinādama, un viņš atdara ar to pašu. Diez kas viņu aicināja? Viņa vispār bija meitene no malas, un viņa neatminēja, ka kāds ar viņu </w:t>
      </w:r>
      <w:r>
        <w:rPr>
          <w:rFonts w:cs="Book Antiqua" w:ascii="Book Antiqua" w:hAnsi="Book Antiqua"/>
          <w:i/>
          <w:iCs/>
          <w:lang w:val="lv-LV"/>
        </w:rPr>
        <w:t>baigi</w:t>
      </w:r>
      <w:r>
        <w:rPr>
          <w:rFonts w:cs="Book Antiqua" w:ascii="Book Antiqua" w:hAnsi="Book Antiqua"/>
          <w:lang w:val="lv-LV"/>
        </w:rPr>
        <w:t xml:space="preserve"> runātu visā barā, jā viņa dzēra ar viesiem un piemaksāja citai pudelei, bet nevienam tā nebija nekāds intereses par viņu, tikai Nauris šad tad pieklājīgi iesaistīja viņu sarunā. Pēkšņi Nauris iejaucas viņiem pa vidu, un saka varbūt aizbraukt uz tuvāko diskotēku, un Evelīna uzreiz atsaucas, bet Daniels kaut ko atņurd. Evelīnas degsme ir pārliecinoša, bet tad kad Nauris ieminas arī citiem, visi kaut kā atsaka, viņš pievēršas Šrink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neesmu pienācīgi ģērbu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iebrauksim pie tavas mājas un pagaidīsim”, pārliecinoši saka Evelīna. Šrinka vilcinās, un skatās uz Danielu, kurš aizsmēķē.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arbūt Daniels arī grib, lai Šrinkai būtu deju partneris”, iesaucas Laura, un viņa nodomā paldies tev mīļa sirds, ka iejauc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kaut kā negribas”, viņš novelk un slīpi paskatās uz Šrinku, un pie auss čukstēja: “Varbūt pie manis varam noskatīties kādu filmu?’’</w:t>
      </w:r>
    </w:p>
    <w:p>
      <w:pPr>
        <w:pStyle w:val="Normal"/>
        <w:rPr>
          <w:rFonts w:ascii="Book Antiqua" w:hAnsi="Book Antiqua" w:cs="Book Antiqua"/>
          <w:lang w:val="lv-LV"/>
        </w:rPr>
      </w:pPr>
      <w:r>
        <w:rPr>
          <w:rFonts w:cs="Book Antiqua" w:ascii="Book Antiqua" w:hAnsi="Book Antiqua"/>
          <w:lang w:val="lv-LV"/>
        </w:rPr>
        <w:t>Vilinoši, bet Šrinka pēkšņi neko vairs negribēja kā tikai būt savā istabā un dzert siltu tēju. Kas mainīsies, ja viņa aizies pie Daniela? Ne viņi izrunāsies, ne arī viņai būtu dūša atzīties savās jū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iedod, bet man negribas, ne šovakar”, viņa klusi atsaka. Viņš ātri novēršas un visi iekāpj mašīnā. Pie Daniela mājām abi izkāpj.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tavu kreklu izmazgāšu un rīt atdošu”, viņa saka. Un viņš kaut kā samulst, kad viņa tā saka, it kā viņi būtu kā tāds laulāts pāris. Šrinka pamanīja sārtuma viņa sejā, un gribēja zināt, ko viņa tādu pateica, bet aprāv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īt man ir izlaid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esi ieplānojis?”</w:t>
      </w:r>
    </w:p>
    <w:p>
      <w:pPr>
        <w:pStyle w:val="Normal"/>
        <w:rPr/>
      </w:pPr>
      <w:r>
        <w:rPr>
          <w:rFonts w:cs="Book Antiqua" w:ascii="Book Antiqua" w:hAnsi="Book Antiqua"/>
          <w:lang w:val="lv-LV"/>
        </w:rPr>
        <w:t>“</w:t>
      </w:r>
      <w:r>
        <w:rPr>
          <w:rFonts w:cs="Book Antiqua" w:ascii="Book Antiqua" w:hAnsi="Book Antiqua"/>
          <w:lang w:val="lv-LV"/>
        </w:rPr>
        <w:t xml:space="preserve">Ar vecākiem jau sarunāju, ka </w:t>
      </w:r>
      <w:r>
        <w:rPr>
          <w:rFonts w:cs="Book Antiqua" w:ascii="Book Antiqua" w:hAnsi="Book Antiqua"/>
          <w:i/>
          <w:iCs/>
          <w:lang w:val="lv-LV"/>
        </w:rPr>
        <w:t xml:space="preserve">tusiņš </w:t>
      </w:r>
      <w:r>
        <w:rPr>
          <w:rFonts w:cs="Book Antiqua" w:ascii="Book Antiqua" w:hAnsi="Book Antiqua"/>
          <w:lang w:val="lv-LV"/>
        </w:rPr>
        <w:t>notiks pie manis, un es gribēju zināt vai arī tava māte ar Frenku nevēlas visā piedalīties? Sākumā pieklājīgi ar vecākiem, tad viņi varētu doties prom vai braukt uz pilsētu, tad turpināsim dārzā tepat pagalmā un vai tu gribētu man palīdzēt ar ēdienu likšanu uz galda, un pārbīdīt galdus.....un varbūt arī saliet dzērienus?”</w:t>
      </w:r>
    </w:p>
    <w:p>
      <w:pPr>
        <w:pStyle w:val="Normal"/>
        <w:rPr>
          <w:rFonts w:ascii="Book Antiqua" w:hAnsi="Book Antiqua" w:cs="Book Antiqua"/>
          <w:lang w:val="lv-LV"/>
        </w:rPr>
      </w:pPr>
      <w:r>
        <w:rPr>
          <w:rFonts w:cs="Book Antiqua" w:ascii="Book Antiqua" w:hAnsi="Book Antiqua"/>
          <w:lang w:val="lv-LV"/>
        </w:rPr>
        <w:t>Šrinka uzmanīgi klausījās un nedaudz apmulsa, kad viņš nonāca pie beig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t kā man būtu tāds god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tu taču esi mana draudzene!”</w:t>
      </w:r>
    </w:p>
    <w:p>
      <w:pPr>
        <w:pStyle w:val="Normal"/>
        <w:rPr>
          <w:rFonts w:ascii="Book Antiqua" w:hAnsi="Book Antiqua" w:cs="Book Antiqua"/>
          <w:lang w:val="lv-LV"/>
        </w:rPr>
      </w:pPr>
      <w:r>
        <w:rPr>
          <w:rFonts w:cs="Book Antiqua" w:ascii="Book Antiqua" w:hAnsi="Book Antiqua"/>
          <w:lang w:val="lv-LV"/>
        </w:rPr>
        <w:t>Tam vajadzēja izklausīties iespaidīgi un skanēt savādāk, bet tā nebi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labi. Vajadzēs palīdzēt virtuv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Vismaz sagriezt un 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bi, tad līdz ritam....varbūt piekāpšu”, viņa kā parasti pamāja un aizgāja. Mātei un Frenkam visu sīki izstāst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zklausās, ka atkal būsim draugos ar Katrīnu”, māte izteicās par Daniela 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agrāk nebiji?”, Šrinka apsēdās blakus izlietnei, kaut arī mātei nepatika, ka viņa tā da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ijām. Kopā viena otrai ravējām dārzu, vai iepirkāmies, bet viņai piedzima Kristīne, un es bieži biju darbā jo tu vēl biji maza un kaut kā naudu jau vajadzēja, bet mūsu draudzībā arī kaut kas zuda, vai nu es aizmirsu viņai piezvanīt, vai arī viņa bija darbos līdz ausī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liekas, ka tas būtu forši, ja tev būtu draudze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jāā....un ko tad Daniels darīs pēc skol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īdzēt tēvam mehāniķu darbnīcā, ko tālāk, kas to lai z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ka tu varētu studēt ekonomiku vai arī par dizaineri, tev ir laba gaume attiecībā uz mēbelē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par istabas interjeri vairāk iet pie sirds, bet tad ja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māte noņēma tējkannu un uzlika pīrādziņus uz šķīv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jau būs jāšķiras no draugiem”, viņa nopūtās un domāja, ka no Daniela vēl jo vair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radīsi jaunus, un kas tad tu nezini, ka viņi visi būs t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nu neb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radīsi”, viņa pārliecinoši iebilda, un Šrinka atcerējās, ka pati kādreiz tā iebilda mātei, tas bija sen. Viņa apsēdās uz iekodās pīrāgā.</w:t>
      </w:r>
    </w:p>
    <w:p>
      <w:pPr>
        <w:pStyle w:val="Normal"/>
        <w:rPr>
          <w:rFonts w:ascii="Book Antiqua" w:hAnsi="Book Antiqua" w:cs="Book Antiqua"/>
          <w:lang w:val="lv-LV"/>
        </w:rPr>
      </w:pPr>
      <w:r>
        <w:rPr>
          <w:rFonts w:cs="Book Antiqua" w:ascii="Book Antiqua" w:hAnsi="Book Antiqua"/>
          <w:lang w:val="lv-LV"/>
        </w:rPr>
        <w:t>Saule iespīdēja pa logiem un sildīja Šrinkai muguru, ap galvu viņa bija apsējusi baltu lakatiņu, ka izskatījās pēc govs slaucējas un Daniels par to apsmēja viņu. Viņš vispār bija pārsteidzoši labā omā. Visu dienu jokojas un smejas, kutināja viņai sānus, un viņa pat garāmejot uzlēja viņam ūdeni. Šrinka ar Katrīnu un māti rosījās viņas virtuvē. Un Šrinka nedomāja par izskatu tikai juta, ka pie vaiga pielipis mīklas pikucis, un vecos svārkus notašķīja ar tomāta mērci. Gatavojot salātus un citus ēdienus viņas daudz ko pārrunāja.</w:t>
      </w:r>
    </w:p>
    <w:p>
      <w:pPr>
        <w:pStyle w:val="Normal"/>
        <w:rPr/>
      </w:pPr>
      <w:r>
        <w:rPr>
          <w:rFonts w:cs="Book Antiqua" w:ascii="Book Antiqua" w:hAnsi="Book Antiqua"/>
          <w:lang w:val="lv-LV"/>
        </w:rPr>
        <w:t>“</w:t>
      </w:r>
      <w:r>
        <w:rPr>
          <w:rFonts w:cs="Book Antiqua" w:ascii="Book Antiqua" w:hAnsi="Book Antiqua"/>
          <w:lang w:val="lv-LV"/>
        </w:rPr>
        <w:t>Vispār pirmais iespaids par Šrinku bija graujošs”, atcerējās Katrīna. “Basām kājām un glītu kleitu, izpūrušiem matiem, nu tāpēc, ka Daniels vizināja ar riteni, un domāju, ka grib tikai pazemot Danielu, bet ar laiku manīju, ka viņa ir godīga un jaut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nemaz jau perfekta viņa arī na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iens nav perfekts”, viņa noskalo rokas izlietnē. “Es iešu vannā, kad jūs beigsies varēsiet arī iet vannā”</w:t>
      </w:r>
    </w:p>
    <w:p>
      <w:pPr>
        <w:pStyle w:val="Normal"/>
        <w:rPr>
          <w:rFonts w:ascii="Book Antiqua" w:hAnsi="Book Antiqua" w:cs="Book Antiqua"/>
          <w:lang w:val="lv-LV"/>
        </w:rPr>
      </w:pPr>
      <w:r>
        <w:rPr>
          <w:rFonts w:cs="Book Antiqua" w:ascii="Book Antiqua" w:hAnsi="Book Antiqua"/>
          <w:lang w:val="lv-LV"/>
        </w:rPr>
        <w:t>Pēc brīža Šrinka Daniela istabā žāvē un veido matus, tad uzvelk garo kleitu, kas gaismā viz un spīd, un pieskaroties tai ir sajūta, ka pieskaries mīkstam samtam. Māte uzpūš smaržas un iziet baltajā kostīmā uz dārza pusi. Ienāk Lau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Hū, mēs tikko atbraucām. Leo māte tikai saka, lai ēdu, bet man nekas nelien iekšā, un šeit jau arī būs jāēd, bet kad atsakos šī piepūšas, Leo saka, tas tāpēc, ka viņa uztraucas par manu izskatu. Fui, negribu jau būt resna”, viņa izpletās pa gultu.</w:t>
      </w:r>
    </w:p>
    <w:p>
      <w:pPr>
        <w:pStyle w:val="Normal"/>
        <w:rPr>
          <w:rFonts w:ascii="Book Antiqua" w:hAnsi="Book Antiqua" w:cs="Book Antiqua"/>
          <w:lang w:val="lv-LV"/>
        </w:rPr>
      </w:pPr>
      <w:r>
        <w:rPr>
          <w:rFonts w:cs="Book Antiqua" w:ascii="Book Antiqua" w:hAnsi="Book Antiqua"/>
          <w:lang w:val="lv-LV"/>
        </w:rPr>
        <w:t xml:space="preserve">Šrinka iesmejas ar viņas žēlabām, viņas vaigi sakarsuši visu laiku uzturoties karstum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esi piekus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usku”, viņa uzklāj ēnas un tušu. “Kā es izskat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Ir ok”, viņa iet lejā ar viņu pirms Šrinka saliek maisā savas drēbes. Izgājušas pagalmā ar pēdējiem ēdienu traukiem Šrinka pamana pie vārtiem divas meitenes, kuras nobučo Danielu uz vaiga. Anja un Evelī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viņas te ielūdz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teikti, ka Daniels”, Laura apjūk no draudzenes dusmām un apsēžas blakus Leo. Šrinka apsēžas un beidzot paēd. Apkārt visi runā. Daniela radi ar Šrinkas radiem, klasesbiedri un tie, kas mācas paralēlajā klasē. Viņa nemaz nezināja, ka viņam tik daudz draugu, kaut gan tad, kad Šrinka viņu ieveda sabiedrībā viņu pieņēma, varbūt ne ar laipnību, bet pieņēma, un tagad arī viņš ir daļa no viņas bara. Bet bija arī tādi puiši, ar kuriem viņš ir draudzējies arī agrāk, un viņa vēl nebija iepazinusies ar viņiem. Viens tumšmatis atzinīgi noskatīja Šrinku un piemiedza ar aci. Tumša āda, tumši mati, gaiši zaļas acis, garš un runātīgs, daudz jokoja. Šrinka pašķielēja, kā Daniels aizrautīgi pļāpā ar Evelīnu, un tad viņa koķeti pielieca galvu un uzsmaidīja tumšajam puisim. Viņš atbildēja ar to pašu. Diezgan vēlāk, Daniela krusttēvs ar krustmāti aizbrauca, kā arī tantes un onkuļi, vecāki, tad palika tikai jaunieši, un Šrinka patstāvīgi novāca traukus vai mazgāja tos, kad virtuvē ienāca māt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ar Daniela vecākiem braucam uz jūru, tad visus izmitināšu pie mums. Izklaidējies”, viņa nobučoja Šrinku uz vaiga un aizgāja, Šrinka beidza mazgāt traukus, kad Anja ierosināja uzlikt uz galda plastmasa šķīvjus, lai nebūt jāmazgā trauki un aizgāja. Viņa noņēma priekšautu un aizsteidzās pie durvīm sagaidīt vēl kādu bariņu viesus, kur ieradās no diskotēkas, bet neaizmirsa arī kādu nieciņu vai dāvanu, lai apsveiktu Danielu. Šrinka apsēdās blakus Kristīnei, kura strīdējās ar klasesbiedreni par modes kleit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ur te ir tualete?”, pie Šrinkas pienāca viena blondīne, uz mata kā Parisa Hilton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āc līdzi, un arī pārējiem, lūdzu, pasaki, lai man nav jāskrien visu laiku”, viņa īdzīgi atmeta, nopētot meitenes garos nagu un secināja ,ka viņa varbūt pusi dienas pavadīja manikīra kabinetā, nevis virtuvē pie plī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mājsaimnieces loma piestāv”</w:t>
      </w:r>
    </w:p>
    <w:p>
      <w:pPr>
        <w:pStyle w:val="Normal"/>
        <w:rPr>
          <w:rFonts w:ascii="Book Antiqua" w:hAnsi="Book Antiqua" w:cs="Book Antiqua"/>
          <w:lang w:val="lv-LV"/>
        </w:rPr>
      </w:pPr>
      <w:r>
        <w:rPr>
          <w:rFonts w:cs="Book Antiqua" w:ascii="Book Antiqua" w:hAnsi="Book Antiqua"/>
          <w:lang w:val="lv-LV"/>
        </w:rPr>
        <w:t>Šrinka uzmeta viņai šķību skatie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av jāpārprot”, viņa pārlaboja. Šrinka parādīja durvis, un kāpa lejā, kad pamanīja pie trepēm izlietu šķidrumu. Viņa aizgāja uz virtuvi, lai paņemtu papīra dvieli, un sastapās ar iereibušo Lau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to visu da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lūdza palīdz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arī tu šādā veidā slēpies?”, Laura saprata, kā Šrinka jūt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Redz, kur tu esi! Ejam dejot”, Leo saņēma viņu aiz rokas un Lauras smiekli apklusa, kad viņa izgāja uz verandas un pazuda skaļajā pūlī. Šrinka iegāja virtuvē un atkrituma spainī iemeta slapjos papīra dvieļus, kad pagriezās un pamanīja pavisam tuvu stāvam tumšu puisi, kurš viegli smaržoja pēc dušas želejas un siltā konjaka. Šrinka neuzdrošinājās elpo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u vienmēr esi tik aizņem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un kas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daudz ir par tevi stāstī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runāsim par viņu, la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Ok, ejam padejot?”, viņš juta viņas noskaņojumu, kad viņš pieminēja Daniela vārd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rotams”, viņa uzjautrināta iekārās puiša elkonī, un viņš viegli uzlika plaukstu uz viņas lāpstiņām. Laura diezgan ilgi noskatījās uz Šrinku, kura aplika rokas ap puiša pleciem, un viņš turēja viņu ap vidu un vadīja jautri pa visu zālienu mūzikas pavadībā, un viņa saprata, ka puisis labi dejo. Mūzika pārgāja uz ātrāku gabalu, un viņš prata izlocīties Šrinkai līdzi, un viņa vēl tīšuprāt lika un griezās sarežģītā solī. Viņš grieza viņu uz riņķi, un, tad lieca uz leju, bet Šrinka izstiepa kāju uz augšu un priecājās, ka kleita gara, tad parāva uz augšu un līdzīga sambas solī lēkāja apkārt. Deja beidzās. Vairāki no malas viņiem aplaudē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bija vienreizē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ēlāk atkārtosi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atvelk elpa”, viņa paņēma glāzīti un lēni malkoja vīnu. Šrinka cauri skropstu apakšai lēni vēroja puisi pāri glāzes malai, un viņš ieinteresēts vēroja viņas skatienu un koķeto smaidu. Daniels atbrīvojās no Evelīnas skavām, un veltīja viņai izmocītu smaidu, kas vēstīja, ka labi ticis vaļā no viņas lamatām. Evelīna it kā padevās un gāja meklēt citu muļķīti, kuru tīt ap pirkstu. Daniels stāvēja aiz Leo muguras, kurš lēja sev vēl vienu dzērienu, un klausījās ko turpat runā Šrinka ar viņa draugu Aleks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tu tā iemācījies dejo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Gāju uz deju nodarbībām”, viņš pasmaidīja. Šrinka ielēja sev konjaku no pudeles, kuru atstāja Leo un paskatījās uz puis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iesim pastaigā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w:t>
      </w:r>
    </w:p>
    <w:p>
      <w:pPr>
        <w:pStyle w:val="Normal"/>
        <w:rPr>
          <w:rFonts w:ascii="Book Antiqua" w:hAnsi="Book Antiqua" w:cs="Book Antiqua"/>
          <w:lang w:val="lv-LV"/>
        </w:rPr>
      </w:pPr>
      <w:r>
        <w:rPr>
          <w:rFonts w:cs="Book Antiqua" w:ascii="Book Antiqua" w:hAnsi="Book Antiqua"/>
          <w:lang w:val="lv-LV"/>
        </w:rPr>
        <w:t>Daniels aiz muguras sekoja.</w:t>
      </w:r>
    </w:p>
    <w:p>
      <w:pPr>
        <w:pStyle w:val="Normal"/>
        <w:rPr>
          <w:rFonts w:ascii="Book Antiqua" w:hAnsi="Book Antiqua" w:cs="Book Antiqua"/>
          <w:lang w:val="lv-LV"/>
        </w:rPr>
      </w:pPr>
      <w:r>
        <w:rPr>
          <w:rFonts w:cs="Book Antiqua" w:ascii="Book Antiqua" w:hAnsi="Book Antiqua"/>
          <w:lang w:val="lv-LV"/>
        </w:rPr>
        <w:t xml:space="preserve">Viņi viens otram blakus izgāja cauri pagalmam un izgāja uz tukšā ceļa. Abi klusēja, un soļi šņirkstēja uz grants ceļa, un kaut kur dziedāja kāds vēlīnais putns. Šrinka aplika rokas sev apkārt, un iedomājās kāpēc nepaņēma kaut ko siltu, kaut vai šalli ko aplikt ap pleciem. Viņš pamanīja, kā viņa berzē ar rokām savus stilbus, un viņš novilka savu sporta jaku, ko nezināmā brīdī viņš bija uzvilcis. Viņa sāji pasmaidīja un uzlika uz pleciem, bet rokas palika brīvi karājamies. Viņi jau bija atnākuši līdz autobusa pieturai, un arī šeit viņai bija atmiņas par Danielu. Šrinka apsēdās uz koka sola un viņš izdarīja to paš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pkārt ir tāds miers.....”, viņa teica, un vēroja kluso apkārtni. Puisis klusēja. “Neticami, kā laiks skrien un atkal jau ir vasara”, viņa turpināja. “Ko tu sadarīsi pa vasaru?”</w:t>
      </w:r>
    </w:p>
    <w:p>
      <w:pPr>
        <w:pStyle w:val="Normal"/>
        <w:rPr/>
      </w:pPr>
      <w:r>
        <w:rPr>
          <w:rFonts w:cs="Book Antiqua" w:ascii="Book Antiqua" w:hAnsi="Book Antiqua"/>
          <w:lang w:val="lv-LV"/>
        </w:rPr>
        <w:t>“</w:t>
      </w:r>
      <w:r>
        <w:rPr>
          <w:rFonts w:cs="Book Antiqua" w:ascii="Book Antiqua" w:hAnsi="Book Antiqua"/>
          <w:lang w:val="lv-LV"/>
        </w:rPr>
        <w:t xml:space="preserve">Nezinu, bija plāni ar draugiem braukt uz Angliju, bet nav jau tās naudas tā, ka palikšu tepat, varbūt pie Daniela </w:t>
      </w:r>
      <w:r>
        <w:rPr>
          <w:rFonts w:cs="Book Antiqua" w:ascii="Book Antiqua" w:hAnsi="Book Antiqua"/>
          <w:i/>
          <w:iCs/>
          <w:lang w:val="lv-LV"/>
        </w:rPr>
        <w:t xml:space="preserve">sencīša </w:t>
      </w:r>
      <w:r>
        <w:rPr>
          <w:rFonts w:cs="Book Antiqua" w:ascii="Book Antiqua" w:hAnsi="Book Antiqua"/>
          <w:lang w:val="lv-LV"/>
        </w:rPr>
        <w:t>dabūšu dar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aidrs, vai tad tik labi maks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m bizness iet, un darbinieki arī vajadzī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ilgi tu pazīsti Danielu?”, Šrinka saīga, jo atkal runāja par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 bērnības. Un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ai no pagājušās vasar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š man ir daudz stāstījis, kā jūs kopā pavadījāt laiku.....interesan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o saprast?”, viņa aizstāvējās.</w:t>
      </w:r>
    </w:p>
    <w:p>
      <w:pPr>
        <w:pStyle w:val="Normal"/>
        <w:rPr>
          <w:rFonts w:ascii="Book Antiqua" w:hAnsi="Book Antiqua" w:cs="Book Antiqua"/>
          <w:lang w:val="lv-LV"/>
        </w:rPr>
      </w:pPr>
      <w:r>
        <w:rPr>
          <w:rFonts w:cs="Book Antiqua" w:ascii="Book Antiqua" w:hAnsi="Book Antiqua"/>
          <w:lang w:val="lv-LV"/>
        </w:rPr>
        <w:t>“</w:t>
      </w:r>
      <w:r>
        <w:rPr>
          <w:rFonts w:eastAsia="Book Antiqua" w:cs="Book Antiqua" w:ascii="Book Antiqua" w:hAnsi="Book Antiqua"/>
          <w:lang w:val="lv-LV"/>
        </w:rPr>
        <w:t xml:space="preserve"> </w:t>
      </w:r>
      <w:r>
        <w:rPr>
          <w:rFonts w:cs="Book Antiqua" w:ascii="Book Antiqua" w:hAnsi="Book Antiqua"/>
          <w:lang w:val="lv-LV"/>
        </w:rPr>
        <w:t>Nu, ka puisis un meitene spēj saglabāt draudzīgas attiecības, bet es piemēram, jau pēc nedēļas tev pieprasītu, lai mēs būtu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gribu runāt par.......Danielu.....”, viņas galvu noslīga uz puiša plecu. Viņš it kā nesaprata viņu, par to kādā tonī viņa izrunāja puiša vardu, un cik saspringta palika pēc šīs sarunas, ka aizdomājās, ka tik šeit neslēpjas kaut kas sāpīgāks. Alekss pacēla ar pirkstu uz augšu meitenes zodu un lēnām pieplaka pie viņas lūpām. Šrinka sarāvās un aizgrieza prom se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 viņš vainīgi piecēlās un uzgrieza viņai muguru. Šrinka neko neteica, kā tikai sagribēja kaut ko stiprāku ko iedzer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 ejam atpakaļ”, viņa pieskārās puiša plecam, un viņš ieskatījās viņam tumšajās acīs.</w:t>
      </w:r>
    </w:p>
    <w:p>
      <w:pPr>
        <w:pStyle w:val="Normal"/>
        <w:rPr/>
      </w:pPr>
      <w:r>
        <w:rPr>
          <w:rFonts w:cs="Book Antiqua" w:ascii="Book Antiqua" w:hAnsi="Book Antiqua"/>
          <w:lang w:val="lv-LV"/>
        </w:rPr>
        <w:t>“</w:t>
      </w:r>
      <w:r>
        <w:rPr>
          <w:rFonts w:cs="Book Antiqua" w:ascii="Book Antiqua" w:hAnsi="Book Antiqua"/>
          <w:lang w:val="lv-LV"/>
        </w:rPr>
        <w:t>Tu esi skaista”, viņš turpināja. “Tavs smaids, acis, kurās var izlasīt vairāk nekā tu saki, tava viltīgā lapsas gaita, viļņainie mati. Tas puisis, kurā esi iemīlējusies ir tev kaut ko tādu teicis? Es ceru, ka viņš darīs tevi laimīgu”</w:t>
      </w:r>
    </w:p>
    <w:p>
      <w:pPr>
        <w:pStyle w:val="Normal"/>
        <w:rPr>
          <w:rFonts w:ascii="Book Antiqua" w:hAnsi="Book Antiqua" w:cs="Book Antiqua"/>
          <w:lang w:val="lv-LV"/>
        </w:rPr>
      </w:pPr>
      <w:r>
        <w:rPr>
          <w:rFonts w:cs="Book Antiqua" w:ascii="Book Antiqua" w:hAnsi="Book Antiqua"/>
          <w:lang w:val="lv-LV"/>
        </w:rPr>
        <w:t>Šrinka neko neteica un nejautāja, ne to kā viņš to zina, ne arī kaut ko citu, arī Daniela vārds netika pieminē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ik izmisīgi centies no viņa slēpties, bet kad tu izrādīsi savas jūtas?”, viņš atsāka soļot. Un, kad bija nogājuši dažus soļus viņa nenocietās: “Kā tu zi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o redzu tavās acīs, it kā tu gribi satikties ar citiem puišiem, bet tev neizdodas”</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Šrinka klusēja un negribēja neko vairāk zināt un dzirdēt, iegājuši pagalmā viņus apņēma troksnis un skaļums, visas balsis saplūda kopā un Šrinka ielēja glāzē grādīgo dzērienu. Sāra pienāca pie Šrin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meklēja tevi visur, teica, ka esi atstājusi novārtā savus pienākumus. Visu laiku viņš nevarot izklaidēties, jo vienmēr visi Viņam jāapkalpo, tad viņš dusmojas uz mani, ka es neesmu tevi pieskatījusi. Kas viņam lēc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lai es to zinu? Nu piedod, ka viņš uz tevi izlādējas, bet es tur neko nevarēju darīt. Jūtos, kā kalpone viņam”</w:t>
      </w:r>
    </w:p>
    <w:p>
      <w:pPr>
        <w:pStyle w:val="Normal"/>
        <w:rPr>
          <w:rFonts w:ascii="Book Antiqua" w:hAnsi="Book Antiqua" w:cs="Book Antiqua"/>
          <w:lang w:val="lv-LV"/>
        </w:rPr>
      </w:pPr>
      <w:r>
        <w:rPr>
          <w:rFonts w:cs="Book Antiqua" w:ascii="Book Antiqua" w:hAnsi="Book Antiqua"/>
          <w:lang w:val="lv-LV"/>
        </w:rPr>
        <w:t>Sāra pavīpsnāja un pazuda burzmā. Šrinka nokopa galdu, un virtuvē vēlreiz mazgāja traukus, un domāja no kurienes tie visi bija gadījušies? Šrinka pagalmā savāca izmētātos dāvana papīrus un plastmasas glāzes, tukšās pudeles, pacēla nogāztos krēslus it kā visi būtu plosījušies, un uz galda izskatījās tāpat. Šrinka neapmierināta savāca salvetes, un pamanīja, ka kāds no zara, kur pāri karājās dārza lampas, norāvis tās zemē un uzmīcījis ar kāju. Viņa uzkāpa uz krēsla un lika atpakaļ uz zara vadu, lai karātos pāri galdam, kas stiepās no lielā ozola. Sadzērušies, divi puiši grūstīdamies gāja iekšā un pagrūda Šrinku ar visu krēslu, un kāja noslīdēja nost no stabilā krēsla, un meitene juta, ka nokritīs uz zemes. Bet, kāds satvēra viņu ap vidu, un viņa it kā pusceļā uz zemes apstājās, kāda puiša stingrajās rokās. Viņa ielūkojās glābēja mierīgajā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asi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dusmas par to, ka Daniels viņu tur bezmaz par kalponi bija pagaisušas. Puisis nolaida viņu zemē un viņa tikai tagad juta cik saspringti turējās puiša kreklā pie kakla. Viņa norādīja uz lamp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 kurš tās bija norā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mēr tu nebiji es savācu kāda atstātos vēmekļus, noliku gulēt divus puišus, kuri jau sāka kautiņu, un izgrūdu no mājas kādu motociklu bandu, kuri iedomājas, ka ir ielūgt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to jau es parakstījos”, viņa atglauda no sejas viļņainos matus un atcerējās, ko teica Alekss un šķībi paskatījās uz puisi, kas uztvēra viņas skatie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kurieni tu aizgāji ar Aleks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kai pastaigājāmies pa ceļ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viss kārtībā?”</w:t>
      </w:r>
    </w:p>
    <w:p>
      <w:pPr>
        <w:pStyle w:val="Normal"/>
        <w:rPr>
          <w:rFonts w:ascii="Book Antiqua" w:hAnsi="Book Antiqua" w:cs="Book Antiqua"/>
          <w:lang w:val="lv-LV"/>
        </w:rPr>
      </w:pPr>
      <w:r>
        <w:rPr>
          <w:rFonts w:cs="Book Antiqua" w:ascii="Book Antiqua" w:hAnsi="Book Antiqua"/>
          <w:lang w:val="lv-LV"/>
        </w:rPr>
        <w:t xml:space="preserve">Šrinka ielūkojās puiša acīs un saprata, ka viņš ir uzmanījis viņu, uztraucies, kad pazuda kopā ar tumšo puisi un sadomājās nezin ko. Viņa novērsa skatienu, kad no muguras viņu apķēra sīk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u, klausies tev man jāpalīdz...”, viņa viegli nožagojās. “Tev jāatrod mana istaba”, Kristīne ieķērās viņai elkonī un veda prom pa viesistab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u nevari to atrast?”, Šrinka brīnījās un secināja, cik viņa varēja izdzert, jo viņai pašai tā nav nācies atpūs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edz kur tā ir...”, viņa no dīvāna apkašas izvilka kādu dzērienu sarkanā krāsā. “Pagaršo, garšo pēc zemenēm”, Kristīne iedeva Šrinkai, un tad apsēdās uz dīvāna, kur bija samesta kaudze ar saplacinātām alus bundžām un uz galda mētājās pilns pelna trauks ar izdzisušām cigrettēm, blakus tukšas čipsu paciņas. Šrinka steidzās visu piekārtot, bet sīkā attur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ā, mīļā, apsēdies un iedzer ar mani”</w:t>
      </w:r>
    </w:p>
    <w:p>
      <w:pPr>
        <w:pStyle w:val="Normal"/>
        <w:rPr>
          <w:rFonts w:ascii="Book Antiqua" w:hAnsi="Book Antiqua" w:cs="Book Antiqua"/>
          <w:lang w:val="lv-LV"/>
        </w:rPr>
      </w:pPr>
      <w:r>
        <w:rPr>
          <w:rFonts w:cs="Book Antiqua" w:ascii="Book Antiqua" w:hAnsi="Book Antiqua"/>
          <w:lang w:val="lv-LV"/>
        </w:rPr>
        <w:t xml:space="preserve">Šrinka padevās vēl taču paspēs kaut ko sakārtot. Abas dzēra sarkano šķidrumu un runāja par visu kas uz mēles, smējās un ākstījās, uz brīdi apskāvušas dziedāja dziesmu, kas bija dzirdama no pagalma, tad viņas izplūda asarās, tad atkal smējās. Garām pagāja meitene, kura līdzīga Parisai, divi puiši, kuri apgāza viņas krēslu, cits apsēdās ar savu pudeli un runāja ar viņa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Mārtiņš”, viņš teica, un dzēra no pudeles al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ieks iepazīties”, Šrinka sniedza roku, bet iesita viņam pa seju. “Atvaino”, viņa ieķiķinājās un samīļoja puisi pārliekusies pāri Kristīnei. Puisis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labs krampis”</w:t>
      </w:r>
    </w:p>
    <w:p>
      <w:pPr>
        <w:pStyle w:val="Normal"/>
        <w:rPr>
          <w:rFonts w:ascii="Book Antiqua" w:hAnsi="Book Antiqua" w:cs="Book Antiqua"/>
          <w:lang w:val="lv-LV"/>
        </w:rPr>
      </w:pPr>
      <w:r>
        <w:rPr>
          <w:rFonts w:cs="Book Antiqua" w:ascii="Book Antiqua" w:hAnsi="Book Antiqua"/>
          <w:lang w:val="lv-LV"/>
        </w:rPr>
        <w:t>Kristīnes galva noslīga uz viņas ple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ag, aiznesīšu šo dzērāju uz gultu”, un viņa iesmējās. Pārlikusi Kristīnes roku pāri savam kaklam viņa steberēja augšā pa kāpnēm, un, tad atgrūda ar kāju viņas istabas durvis. Viņas gultā gulēja kāds puisis, bet Šrinka viņa iegrūda dziļāk pie sienas, un, tad uzlika Kristīnes kājas gultā, tad novilka viņai kurpes un uzsedza segu. Viņa pie sevis iesmējās, jo no rīta viņa būs nesaprašanā, kas tas par puisi, kas guļ viņai blakus. Šrinka atrada segu arī puisim, tad piecēlās un gāja uz durvju pusi, bet tumsā neko nevarēja redzēt un viņa ieskrēja stenderē, un sagrīļojusies zaudēja domu pavedienu, acu priekšā šķīda zvaigznītes un viņa attapās guļam uz grīdas. Lejā balsis vēl runāja, smējās, troksnis kāds bija tāds palika. Šrinka piecēlās un taustoties pa visām sienām aizgāja uz virtuvi un padzērās gāzēto ūdeni. Viņa gāja uz Daniela istabu, kur bija atstājusi savas drēbes, kad dzirdēja apslāpētu vaidu. Viņa sastinga un klusām pavēra durvīm šķirbu, ka tumsā labi saredzēja Daniela gaišo t-kreklu, un kādas meitenes smieklus. Rokas gramstījās pa Daniela augumu, un abi ievēlās gult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nerātna”, kaut kur teica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vēl neesi redzējis pašu labāko”, meitene teica un pārvēlās viņam pāri. Evelīna. Tas bija viņas kurpes tepat pie durvīm, tādas baltas ar plānu papēdi. Šrinka apturēja asaras un skrēja prom, un aiz sevis dzirdēja kādu sakām-kas tur ir? Iespējams, dzirdēja viņas soļus, bet tas nav svarīgi. Šrinka saņēmās, tad uzbūra uz sejas smaidu un grozot gurnus mūzikas ritmā aizgāja pie pārējiem, kur visi piliņi dziedāja dziesmas un smējās. Viņa iejuka pa vidu Laurai un Aleksam, kuri saķēruši viens otru ap pleciem līgojās.  Visi pacēla glāzes un iedzēra. Šrinka pamanīja, kā no mājas iznāk Daniels un Evelīna, kura bija apķērusi viņu ap vidu, un meitene nodrebēja, bet to sajuta Aleks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ev ir auksti?”, viņš saudzīgi uzlika rokas uz viņas plaukst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un laikam par daudz alkohola”</w:t>
      </w:r>
    </w:p>
    <w:p>
      <w:pPr>
        <w:pStyle w:val="Normal"/>
        <w:rPr>
          <w:rFonts w:ascii="Book Antiqua" w:hAnsi="Book Antiqua" w:cs="Book Antiqua"/>
          <w:lang w:val="lv-LV"/>
        </w:rPr>
      </w:pPr>
      <w:r>
        <w:rPr>
          <w:rFonts w:cs="Book Antiqua" w:ascii="Book Antiqua" w:hAnsi="Book Antiqua"/>
          <w:lang w:val="lv-LV"/>
        </w:rPr>
        <w:t xml:space="preserve">Viņš uzlika uz viņas pleciem savu sporta jaku, kura bija atstāta uz krēsla. Un atkal Šrinka izpelnījās viņa laipnību, uzmanību, un sajutās īpaša. Šrinka lēnām pieglaudās pie viņa pleca un aizvēra acis, jo acu priekšā redzēja kā Evelīna, kā čūska apķeras ap Daniel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slikti? Man atnest ūd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eko, es tikai gribu atpūtināt galvu”, viņa uzsmaidīja puisim. Un viņi tur arī tā sēdēja, viņš uzlicis roku uz meitenes leca, un viņas galva puisim uz pleca. Varbūt pagāja tikai mirklis varbūt vesela mūžība, un viņa atvēra acis, un visi vēl arvien plosījās un trakoja, bet tagad bija palikuši tikai tie izturīgākie, pārējie izklīda vai mājās kaut kur gulēja. Viņa uzsmaidīja Aleksim un nožāv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evi aizvest uz gul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labi, bet ir sajūta, ka es pati nespētu aiziet”, viņa piecēlās un grīļojās. Alekss paņēma viņu uz rokām un Šrinka smējās kā traka. </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Sajūta it kā es būtu līgava, un tu līgavainis, un mēs tikko būtu apprecējušies, un tu nesīsi mani pāri mājas slieksnim. Man būtu balta, pieguļoša kleita, lai tev nebūtu grūti nest. Ko es te runāju? Esmu piedzērusies.....”, viņa atkal smējās un paslēpa galvu puiša kakla izliekumā. Puisis iegāja tukšajā Daniela istabā un noguldīja viņu gultā, un Šrinka skumji saņēma puiša roku un teica: “Paliec”. Viņai tik ļoti vajadzēja kādu mierinājumu, just kādu guļam blakus un būt pasargātai. Alekss apgūlās blakus un sasedzās ar vienu segu. Šrinkas acis aizvērās.                                           </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No rīta viņas galva plīsa un pulsēja. Kājas trīcēja, kad viņa piecēlās un Aleksa roka noslīdēja viņai no vidukļa. Puisis tā arī visu nakti nogulēja apķēris viņu ap vidu, un bija tik jauks un mīļš, un neuzmācās. Šrinka iegāja dušā, un tad izžāvēja matus, un pat tas troksnis nevienu nepamodināja. Alekss gulēja ciešā miegā, un viņa izgāja pagalmā savās džīnās un plānā blūzītē. Tur viss izskatījās, ka kara laukā. Samests, nogāzts, saplēsts, drupačas pa zemi, galdu, kaut kas lipīgs, un slapjie izlietie dzērieni, daži nomesti vai uz galda atstāti apģērba gabali. Šrinka sāka uzkopšanas darbus, nepievērsa vērībai, ka pašai ar dūšu nav labi. Kad visi trauku bija nomazgāti, viņa noņēma dārza lampas un salika attiecīgajā kastē, verandas krēslus nolika atpakaļ verandā, galdu atstāja, lai paši nes atpakaļ viesu istabā, ledusskapī iekrāmēja pēdējās ēdiena paliekas, izmeta visas tukšās pudeles, atrastās drēbes pakarināja priekšnamā, kurpes salika uz tā plauktiņa. Virtuvē gatavoja kafiju, tēju vai salika uz galda minerālūdeni ar tīrajām glāzēm. Uz šķīvja uzlika cepumus, pīrādziņus, sagrieza kūpinātu šķiņķi, tad viesu istabā novāca galdiņu un izmeta ārā alus bundžas. Viņa virtuvē dzēra kafiju, kad pirmais kas pamodās virtuvē ienāca Sāra bužinādama matus, kuri slējās katrs uz savu pusi. Viņai bija paradums tā darīt, varbūt tāpēc tie ir ī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vispār esi gulējusi? Pat zālājs izskatās spožāks”, viņa ielēja sev kafiju. “Domāju, kad Maikls paēdīs un pamodīsies, tad brauksim mājās”, viņa apsēdās pie galda un palūkojās uz Šrin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kar tikai uz beigām tu tā īsti atpūties, jau iepriekš redzēju tevi viesu istabā ar sīko, vēlāk tu jau ar mums žūpoji, bet ātri atlūzi un Alekss tevi aizvilka gul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tarp mums nekā nebija, un tas mani pārsteidza, ka viņš nekur nesteidzās un saprata mani”, viņa turpināja. “Mēs labi sapratāmies.....un man pat viņš patīk”</w:t>
      </w:r>
    </w:p>
    <w:p>
      <w:pPr>
        <w:pStyle w:val="Normal"/>
        <w:rPr>
          <w:rFonts w:ascii="Book Antiqua" w:hAnsi="Book Antiqua" w:cs="Book Antiqua"/>
          <w:lang w:val="lv-LV"/>
        </w:rPr>
      </w:pPr>
      <w:r>
        <w:rPr>
          <w:rFonts w:cs="Book Antiqua" w:ascii="Book Antiqua" w:hAnsi="Book Antiqua"/>
          <w:lang w:val="lv-LV"/>
        </w:rPr>
        <w:t>Sāra uzmanīgi pētīja, kā viņa gremdējas atmiņas par Aleksa maigumu, un it kā sev teica, ka tik nav tā kā ar Ediju. Un, tad viņa iedomājās, kas tad notiks ar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Daniels?”, viņa izteica savas šaubas skaļ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taču esam draugi! Un es jau nesaku, ka viņš nedrīkst satikties ar citām”</w:t>
      </w:r>
    </w:p>
    <w:p>
      <w:pPr>
        <w:pStyle w:val="Normal"/>
        <w:rPr>
          <w:rFonts w:ascii="Book Antiqua" w:hAnsi="Book Antiqua" w:cs="Book Antiqua"/>
          <w:lang w:val="lv-LV"/>
        </w:rPr>
      </w:pPr>
      <w:r>
        <w:rPr>
          <w:rFonts w:cs="Book Antiqua" w:ascii="Book Antiqua" w:hAnsi="Book Antiqua"/>
          <w:lang w:val="lv-LV"/>
        </w:rPr>
        <w:t>Bet gribētu, it kā sev teica Sāra, un domāja, kas notiks tālāk. Ienāca Maikls un nobučoja viņu mīļi uz lūpām, un Šrinka sajutās lieka, kad viņi dalīja uz pusēm pīrāgu. Šrinka atstāja savu krūzi, iegāja Daniela istabā pēc drēbēm, un ielūkojās viesu istabā ,kur uz dīvāna gulēja vakar iepazītais Mārtiņš, bet Katrīnas guļamistabā gulēja Daniels, un Evelīna, kura bija ap viņu apvijusies tik privātīpašnieciski. Šrinka norija kaklā rūgtumu un uzvilka savas augstpapēžu kurpes, un klusi izgāja no mājas. Atstāja visu sev aiz muguras un soļoja uz mājām. Pie garāžas stāvēja Frenks un Daniela tēvs, turēja rokās alus bundžas un pētīja mašīnas motoru, bet virtuvē māte un Katrīna malkoja melnu kaf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ā g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utri. Un tu nevari iedomāties, kas tur no rīta bija par nekārtību. Bet es visu novācu, kamēr visi vēl gulēja un nācu m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ej un vēl izgulies? Tev tumši loki ap acīm”, māte teica, bet Šrinka uzgājusi uz savu istabu secināja, ka pelde šeit noderēs labāk.</w:t>
      </w:r>
    </w:p>
    <w:p>
      <w:pPr>
        <w:pStyle w:val="Normal"/>
        <w:rPr/>
      </w:pPr>
      <w:r>
        <w:rPr>
          <w:rFonts w:cs="Book Antiqua" w:ascii="Book Antiqua" w:hAnsi="Book Antiqua"/>
          <w:lang w:val="lv-LV"/>
        </w:rPr>
        <w:t xml:space="preserve">Nākamajā dienā viņai piezvanīja Alekss un aicināja uz picēriju. Viņi sāka satikties, protams, ne tik bieži, bet tā pa retam, un mazliet iepazina tuvāk viens otru, Aleksam patika, ka Šrinka viņu novērtē un uzreiz nesaka, būsim kopā, bija pārsteigta par visu ko viņš piedāvāja viņai, un skatījās uz viņu ar to mirdzumu acīs, bet Šrinkai patika, ka viņš bija uzmanīgs, rūpējās par viņu, neuzspieda savu gribu vai spieda darīt to ko negrib, bet viņai pietika ar buču uz vaiga un sadoties rokās, un arī viņa neko vairāk nespieda. Draugi neiebilda, ka Šrinkai uzradies jauns draugs, bet attiecības ar Danielu bija saspīlētas, kad palika divatā viņi runāja pārspīlēti laipni, bet visbiežāk izvairījās viens no otra, un, kad Aleksam sākās darbs pie Daniela tēva, viņa diez gan reti tur iegriezās, jo tur strādāja arī Daniels.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Heading1"/>
        <w:rPr/>
      </w:pPr>
      <w:r>
        <w:rPr>
          <w:rFonts w:eastAsia="Book Antiqua"/>
        </w:rPr>
        <w:t xml:space="preserve">                                                   </w:t>
      </w:r>
      <w:r>
        <w:rPr/>
        <w:t xml:space="preserve">Skola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pPr>
      <w:r>
        <w:rPr>
          <w:rFonts w:eastAsia="Book Antiqua" w:cs="Book Antiqua" w:ascii="Book Antiqua" w:hAnsi="Book Antiqua"/>
          <w:lang w:val="lv-LV"/>
        </w:rPr>
        <w:t xml:space="preserve">      </w:t>
      </w:r>
      <w:r>
        <w:rPr>
          <w:rFonts w:cs="Book Antiqua" w:ascii="Book Antiqua" w:hAnsi="Book Antiqua"/>
          <w:lang w:val="lv-LV"/>
        </w:rPr>
        <w:t xml:space="preserve">Gāja dienas, un pienāca rudens. Šrinka mēroja ceļu uz skolu, aplikusi šalli ap kaklu un plecu somu pārlikusi pāri plecam. Lēnām krita lapas un viņa atkal atcerējās to vasaru kopā ar Danielu. Viņam bija taisnība, kad pienāca skola viss mainījās. Šrinka apsēdās vienā solā ar Lauru un visu nedēļu manīja, ka viņa ir nerunīga un sapņaina, viņa gaidīja vēstuli no Leo vai kad viņš piezvanīs, jo mācījās citā pilsētā, citā skolā par elektriķi. Un Šrinka nejauši atcerējās, kā viņš smejoties teica, ka elektriķi daudz pelna. Arī Sāra palika klusāka un biežāk mācījās un stundās atbildēja, kaut arī viņai tā mācīšanās agrāk nebija svarīga un raksturīga, jo viņai vajadzēja, ka tikai sekmīgu atzīmi, tagad lien no ādas ārā, lai dabūtu augstāku atzīmi. Maikls pārcēlās uz citu pilsētu kopā ar Leo un mācījās kopā. Bet, Nauris ar Robertu kaut kur nozuda, Laura izteicās, ka Nauris atradis darbu vienā klubā par ārā sviedēju, un tas Šrinku uzjautrināja iedomājoties viņa spēcīgo augumu, kad sviež no bāra, kādu dzērāju. Bija pajukušas kopīgās vizināšanās apkārt, un meitenes bieži kopā devās mājās un pļāpāja visādus niekus. Viņas palika mierīgākas un bieži staigāja kopā, jo nebija taču puišu ar savām trakulībām. Visas palika tuvākas, un izbaudīja otras meitenes tuvumu, kad tas nebija iespējams puiša klātbūtnē. Šrinka starpbrīdī vēroja cik tukša ir auto stāvvieta, kad tur nav Maikls ar savu auto un netēlo </w:t>
      </w:r>
      <w:r>
        <w:rPr>
          <w:rFonts w:cs="Book Antiqua" w:ascii="Book Antiqua" w:hAnsi="Book Antiqua"/>
          <w:i/>
          <w:iCs/>
          <w:lang w:val="lv-LV"/>
        </w:rPr>
        <w:t>pontīgo</w:t>
      </w:r>
      <w:r>
        <w:rPr>
          <w:rFonts w:cs="Book Antiqua" w:ascii="Book Antiqua" w:hAnsi="Book Antiqua"/>
          <w:lang w:val="lv-LV"/>
        </w:rPr>
        <w:t xml:space="preserve"> čali, kad Sāras trakā mūzika dārdina pa visu pagalmu. Un blakus nestāvēja Naura auto, uz kura pārsega Šrinka mēdza bieži sēdēt. Cik tur tagad bija tukšs! Un tur parasti pie riteņa novietnes pie sienas bieži stāvēja Daniels atspiedies un atslējis kāju vēroja ko Šrinka dara pie sava bara. Kāpēc viņa tam nebija agrāk pievērsusi uzmanī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tur tagad ir tukšs, ne?”</w:t>
      </w:r>
    </w:p>
    <w:p>
      <w:pPr>
        <w:pStyle w:val="Normal"/>
        <w:rPr>
          <w:rFonts w:ascii="Book Antiqua" w:hAnsi="Book Antiqua" w:cs="Book Antiqua"/>
          <w:lang w:val="lv-LV"/>
        </w:rPr>
      </w:pPr>
      <w:r>
        <w:rPr>
          <w:rFonts w:cs="Book Antiqua" w:ascii="Book Antiqua" w:hAnsi="Book Antiqua"/>
          <w:lang w:val="lv-LV"/>
        </w:rPr>
        <w:t>Šrinka apsviedās riņķī. Edijs stāvēja viņai blakus. Viņš mācījās viņas paralēlajā klasē, un viņai nepatika, ka bieži nākas viņu redzēt skol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as tev vairāk pietrūkst, Daniels kas neprot tevi paņemt vai arī tas ņerga Alek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tev par daļu?”, viņa rupji pagrūd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ceries cik mums bija jautri?”, viņš nopētīja viņu un pienāca tuvāk grasīdamies palūrēt uz krūšu iedobīti, kur gulēja sudraba zvaigznīte iekārta ķēdītē. Šrinka atvēzējās un iesita viņam ar dūri pa seju, tad pagriezusies aizbēga. Meitenes jau gaidīja viņu pie skolas durvī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tu kavējies?”, Sāra nopētīja viņu. “Vis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uzdūros Edijam, neviena nebija tuvumā ,bet es iesitu pa seju un aizbēgu”, viņa sakārtoja šal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darīts”, Sāra no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e puiši ir nesaprotami radījumi”, Laura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kādas tad esam mēs viņu acīs?”, Sāra iesmējās. Šrinka rūgti pasmaidīja. Pie krustojuma viņas šķīrās, un viņa aizgāja uz mehāniķu darbnīcu. Garāžā, kur oda pēc eļļas un izplūdes gāzes, Alekss ģērbies zaļā kombinezonā, uzlicis uz galvas keponu, skatījās kaut ko mašīnas motor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s”, viņa nobučoja puisi uz lūp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zvanīja Sāra, teica, ka Edijs tevi aizskāris”</w:t>
      </w:r>
    </w:p>
    <w:p>
      <w:pPr>
        <w:pStyle w:val="Normal"/>
        <w:rPr>
          <w:rFonts w:ascii="Book Antiqua" w:hAnsi="Book Antiqua" w:cs="Book Antiqua"/>
          <w:lang w:val="lv-LV"/>
        </w:rPr>
      </w:pPr>
      <w:r>
        <w:rPr>
          <w:rFonts w:cs="Book Antiqua" w:ascii="Book Antiqua" w:hAnsi="Book Antiqua"/>
          <w:lang w:val="lv-LV"/>
        </w:rPr>
        <w:t xml:space="preserve">Šrinka nopūtās. Neko nevarēja paturēt noslēpumā, meitenes tiešām mēdz šad tad pieskatīt viņu, bet tas kaitināja. Daniels, kurš iznāca no blakus telpas izdzirdējis pieminam Ediju saausī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iņam iesitu ar dūri pa seju un aizbē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tu iemācījies kau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enu dienu man to Daniels iemāc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neesi viņu aizmirsusi?”</w:t>
      </w:r>
    </w:p>
    <w:p>
      <w:pPr>
        <w:pStyle w:val="Normal"/>
        <w:rPr>
          <w:rFonts w:ascii="Book Antiqua" w:hAnsi="Book Antiqua" w:cs="Book Antiqua"/>
          <w:lang w:val="lv-LV"/>
        </w:rPr>
      </w:pPr>
      <w:r>
        <w:rPr>
          <w:rFonts w:cs="Book Antiqua" w:ascii="Book Antiqua" w:hAnsi="Book Antiqua"/>
          <w:lang w:val="lv-LV"/>
        </w:rPr>
        <w:t>Šrinka novērsās, un vēl nespēj pierast pie apziņas, ka viņš tik viegli redz viņai cau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kā tev ie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rmāli....vēl jānomaina riepa, jo iepriekšējā ir cau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Ok, tad es iešu mājās”, viņa nobučoja puisi uz lūpām, un viņš viegli samīļoja viņu lai nenosmērētu, un, tad viņa aizgāja. </w:t>
      </w:r>
    </w:p>
    <w:p>
      <w:pPr>
        <w:pStyle w:val="Normal"/>
        <w:rPr/>
      </w:pPr>
      <w:r>
        <w:rPr>
          <w:rFonts w:cs="Book Antiqua" w:ascii="Book Antiqua" w:hAnsi="Book Antiqua"/>
          <w:lang w:val="lv-LV"/>
        </w:rPr>
        <w:t xml:space="preserve">It kā ziemas dienās Šrinka mēdza iet slēpto, slidot, bet šo ziemu viņa negribēja ne vienu ne otru. Meitenes sprieda par balli, kura būs pēc nedēļas, un Šrinka jutās, kā būrī ieslodzīta. Laura stāstīja, ka kārtos autovadītāja eksāmenus, un pavasarī liks tiesības, un beigās teica-tad varēsim laist </w:t>
      </w:r>
      <w:r>
        <w:rPr>
          <w:rFonts w:cs="Book Antiqua" w:ascii="Book Antiqua" w:hAnsi="Book Antiqua"/>
          <w:i/>
          <w:iCs/>
          <w:lang w:val="lv-LV"/>
        </w:rPr>
        <w:t>tusēt</w:t>
      </w:r>
      <w:r>
        <w:rPr>
          <w:rFonts w:cs="Book Antiqua" w:ascii="Book Antiqua" w:hAnsi="Book Antiqua"/>
          <w:u w:val="single"/>
          <w:lang w:val="lv-LV"/>
        </w:rPr>
        <w:t>-</w:t>
      </w:r>
      <w:r>
        <w:rPr>
          <w:rFonts w:cs="Book Antiqua" w:ascii="Book Antiqua" w:hAnsi="Book Antiqua"/>
          <w:lang w:val="lv-LV"/>
        </w:rPr>
        <w:t xml:space="preserve">un skaļi smējās. Šrinka viena izgāja pagalmā un stāvēja pie riteņa novietnes, gaidīja meitenes, kad pie skolas apstājās tumša mašīna. No tās izkāpa Daniels baltajā ziemas jakā ar baltu cepurīti, un saķēra ap vidu Evelīnu, kura gandrīz nogāza viņu, tad Evelīna sāka plātīties. Laikam strīdējās, un meitene apvainojusies iekāpa mašīnā. Daniels saķēra galvu ,tad pamanīja Šrinku un skatījās uz viņu kā uz svešinieci, un Šrinka skatījās uz viņu. Viņi jau sen nebija sirsnīgi aprunājušies, ne arī sveicinājušies. Šrinka savukārt melnajā mētelī atstāja drūmu iespaidu. Evelīna nikni izliecās pa logu, viņš kaut ko atcirta un iekāpa mašīnā. No skolas trokšņaini nāca meitenes un ,visas runāja kādas kleitas, lai pērk. Šrinka uz balli ieradās sarkanā kleitā, kurai bija platas lences ar krokām un viļņaina apakšmala, ap vidu smalka jostiņa, kājās smalkas augstpapēžu kurpes ar siksniņām. Alekss bija uzvilcis tumšu uzvalku un matus veidojis ar želeju. Laura un Sāra dejoja ar savām pusītēm, bet Šrinka kādu brīdi vēroja, kā Daniels skatās pāri Evelīnas plecam uz v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jam dejot?”, Alekss piedāvāja. Un viņi dejoja. Ko tā Evelīna ir uzvilkusi? Kaut kādu tumšu kokteiļa kleitu, kas nepiestāv viņas acīm. Pēkšņi parādījās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īkst?”, viņš vērsās pie Alekša, kā nekā viņi bija draugi. Alekss atlaida viņas roku un aizgāja. Visi dejoja val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esi skaista”, viņš beidzot teica. Ko? Šrinka nojauta, ka viņš vēlas daudz ko viņai teikt, bet vai viņa gribēja to dzirdē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aki neko, izbaudi šo mirkli”, un uzlika galvu uz viņa pleca. Daniela smarža, bet īso deju izjauca Evelīna, kas negribēja Danielu tikt ilgi palaist pie viņas. Daniela acīs viņa kaut ko lasīja, gluži kā agrāk, un viņa pasmaidīja, varbūt pa ilgiem laikiem to īsto smai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ā jāsmaida biežāk”, teica Alekss. Pie galdiņa apsēdās arī pārējie. Un Šrinka jutās, kā agrāk, kad bija visi tuvie mīļie cilvēki, ka palika jautri, no tā vien, ka Leo taisīja smieklīgas grimases, un Maikls izmēdīja Sāru vai otrādi, ka Alekss zināja tādas anekdotes, kādas nezināja ci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ēlāk aicinu visus pie sevis”, skaļi teica Maikls un salēja visiem dzērienu. Šrinka apsēdās Aleksam lēpī un pavēlēja sev neskatīties uz Danielu, bet vairāk pieglaudās pie Alekša it kā kaut ko pierādītu. Leo un Maikls stāstīja, kā viņiem klājas ar mācībām un tad Nauris ieradās ar skaistu bruneti, pasveicināja visus un aizgāja dejot. Pēkšņi pie viņiem pienāca Evelīna aiz rokas vedot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īkstam pievienoties?”</w:t>
      </w:r>
    </w:p>
    <w:p>
      <w:pPr>
        <w:pStyle w:val="Normal"/>
        <w:rPr>
          <w:rFonts w:ascii="Book Antiqua" w:hAnsi="Book Antiqua" w:cs="Book Antiqua"/>
          <w:lang w:val="lv-LV"/>
        </w:rPr>
      </w:pPr>
      <w:r>
        <w:rPr>
          <w:rFonts w:cs="Book Antiqua" w:ascii="Book Antiqua" w:hAnsi="Book Antiqua"/>
          <w:lang w:val="lv-LV"/>
        </w:rPr>
        <w:t>Šrinka atcir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dzersiet mūsu alkoholu? Ko paši esat atnesuši?”</w:t>
      </w:r>
    </w:p>
    <w:p>
      <w:pPr>
        <w:pStyle w:val="Normal"/>
        <w:rPr>
          <w:rFonts w:ascii="Book Antiqua" w:hAnsi="Book Antiqua" w:cs="Book Antiqua"/>
          <w:lang w:val="lv-LV"/>
        </w:rPr>
      </w:pPr>
      <w:r>
        <w:rPr>
          <w:rFonts w:cs="Book Antiqua" w:ascii="Book Antiqua" w:hAnsi="Book Antiqua"/>
          <w:lang w:val="lv-LV"/>
        </w:rPr>
        <w:t>Daniels pasmaidīja vai viņai tikai tā likās, gluži kā agrāk. Šrinkas seja bija un palika vienaldzīga, un manīja, ka Daniels apjucis novēršas no viņ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 gan jau vēl varēs abi piemest un nopirksim”, Maikls samierināja abas. Šrinka sen vairs nebija draugos ar Danielu un necentās izturēties pret viņu laipni. Kad visi ieradās pie Maikls, protams, ieradās arī Daniels, pēkšņi piebrauca arī Nauris. Visi iebira siltajā viesu istabā un Šrinka ieņēma vietu pie kamīna. Alekss labi sapratās ar pārējiem un brīdi viņa vēroja, kā viņš stāv pie mūzikas centra un kopā ar puišiem smejas, kad blakus krēslā apsēdās Naur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 jūs iepazināties?”, viņa paskatījās uz bruneti. Viņai patika Tā brunete. Šrinkai reti kura meitene patīk, bet viņai bija kaut kas tāds smieklīgs un jautrs, kas piesaist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ārā, viens tips viņai visu laiku piesējās. Es viņu izmetu ārā, un izmaksāju viņai dzērienu, tad sākām runāties, un aicināju uz tikšanos, un viņa piekri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dīvaini, 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jāā....bet tev nav palicis lab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runāsim par Danielu. Man ir apnicis par viņu runāt, ja tas neko nemai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ev viņam ir jāizstāsta par savām jūtām”, viņš paglaudīja viņas roku un aizgāja. Tas nav tik vienkārši, viņa domāja. Viņai tas bija skumīgs vakars. Šrinka zināja, ka meitenes redz, ka viņa atkal ir skumja un gribēja aizvilkt dejot vai deva iedzert, bet viņa izlikās, ka dzer, un beigās Šrinka sadusmojās, ka neviens neliek mieru un pavēstīja, ka ies mājās, un Alekss devās viņai līdzi. Pie viņas mājām puisis apstājās, un gaidīja ,kad Šrinka aizies vai arī kaut ko teiks. </w:t>
      </w:r>
    </w:p>
    <w:p>
      <w:pPr>
        <w:pStyle w:val="Footer"/>
        <w:tabs>
          <w:tab w:val="clear" w:pos="4320"/>
          <w:tab w:val="clear" w:pos="8640"/>
        </w:tabs>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brīžiem sevi nesapro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vienkārši nav noskaņojumu, un tas arī vi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tev taisnība”, viņa nopūtās, nobučoja viņu uz lūpām, bet Alekss nelaida vaļā viņas roku, un lēnām noskūpstīja vēlreiz, atvēra durvis un aizgāja.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Šrinka sēdēja zem ceriņa krūma. Noslēpusies no apkārtējās pasaules. Neviens tā īsti nevarēja viņu redzēt, jo zari bija kupli un aizsedza skatu no skolas ieejas, ka neviens garām ejot neredzēja viņu. Viņa pierakstīja piezīmes ko vēlāk varētu izmantot špikerī, un nopūtās domājot, ka eksāmeni vairs nav tālu, un, tad skolai beigas. Laura ar Sāru bija dejas nodarbībās uz kurām, kā viņas saka ejot izlādēties pēc mācībām, un viņa gaidīja, kad zālē viss beigsies, un šķirstīja grāmatu. Daži skolēni vēl uzkavējās pagalmā vai arī runādami pagāja viņai garām. Šrinka iztaisnoja kājas, jo palikušas gluži stīvas, un svārki saburzījušies. Viņa uzvilka atpakaļ sandales un vēroja pustukšo pagalmu. Arī Danielu vairs nebija satikusi kopš Ziemassvētku balles skolā, un tas nekas, ka dzīvo turpat blakus, viņš pie viņas negāja, un kā Laura reiz izteicās, iespējams Evelīna ir aizliegusi. Bet pirms nedēļas Šrinka brauca ar divriteni uz veikalu un redzēja Evelīnu ar citu simpātisku puisi. Viņa bija ieķērusies puisim plaukstā un pavēlējusi, lai viņš nopērk viņai rozes, bet viņš liedzās. Šrinka taču bija manījusi, ka kaut kas nav kartībā, bet tā jau nav viņas privātā dzīve un pārvarēja vēlmi iet pie Daniela un nosūdzēt. Šrinka tāpat pēdējā laikā neizprata Aleksu. Satiekoties viņš nesaņēma viņas roku vai nedeva buču, reizēm viņam pat likās ir apnikusi Šrinkas sabiedrība kaut arī centās to neizrādīt. Tāpēc viņa pārstāja iet uz darbnīcu-dīvaini, ka katru reizi tur ejot viņa neredzēja Danielu-un pat nezvanīja viņam, lai būtu kādu laiku atelpa. Bet nu jau bija pagājušas divas nedēļas. Šrinka atcerējās visas tās sarunas ar Danielu, visus tos smaidus kādus viņš veltīja viņai, kur tas viss ir palicis? Daniels bija sāpinājis viņu, bet viņš jau to nezināja, bet viņa jau neteica. Un izvairījās no puiša, un viņš tāpat. Pēkšņi virs viņas slējās kāda ēna. Šrinka pacēla galv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mazā”, Alekss notupās, un meitene aprāvās, kad gribēja mesties viņam ap kaklu, jo viņam bija tik apdzisis skatiens. Viņš pavēstīs kaut ko slik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tur māc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Gatavoju špikeri vēsturē”, viņa noplivināja lapiņu. “Drīz jau būs pēdējie eksāmeni”, viņa teica it kā vairāk sev. “Kā tu mani atradi? Es domāju, ka vienīgā zinu šo slēp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grāk arī es šeit slēpos ar vienu meiteni.....”, viņš aizsmacis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lekss...”, viņa uzlika plaukstu uz viņa rokas. “Kas noti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tas būtu tik vienkār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vari man izstāst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ms jāšķiras, bet kā labiem draug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pēc......? Lai gan iemeslu ir daudz”, viņa apdomājās. Alekss jau nav muļķis, viņš noteikti tāpat visu saprata, un cik ilgi viņam pietiks ar bučām un skūpstiem vien?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epazinos ar vienu rudmati....protams, servisā, jo viņai bija salūzusi mašīnā, sānos baigā bukte.....un mēs sākām satik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aiz muguras?”, viņa aizlauztā balsī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āju, ka tu iesi pa gaisu, ka tu dusmosies, jo slēpu to no tevis, bet es tik labi ar viņu saprotos un es pārgulēju ar viņu, jo es zināju, ka......”, viņš nevarēja pabeigt, jo iespējams zināja, ka viņu tas sāpi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ev nedošu”, viņa pabeidz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jo tas neesmu es, kurš tev vajadzīgs”</w:t>
      </w:r>
    </w:p>
    <w:p>
      <w:pPr>
        <w:pStyle w:val="Normal"/>
        <w:rPr>
          <w:rFonts w:ascii="Book Antiqua" w:hAnsi="Book Antiqua" w:cs="Book Antiqua"/>
          <w:lang w:val="lv-LV"/>
        </w:rPr>
      </w:pPr>
      <w:r>
        <w:rPr>
          <w:rFonts w:cs="Book Antiqua" w:ascii="Book Antiqua" w:hAnsi="Book Antiqua"/>
          <w:lang w:val="lv-LV"/>
        </w:rPr>
        <w:t>Šrinka zināja, ka viņa vārdi ir trāpījuši īstajā vietā, bet viņš taču ir vīrietis, un kas tur ko nesaprast, tā jau dabā ir iekārtots. Bet Alekss zināja arī kam viņa ir izgājusi cauri, un tāpēc viņš jutās bezspēcīgs, kad redzēja viņas acīs to sāpi vai skumjas. Un cik ilgi viņš varēja būt viņas mierinātāj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iesībā to, ko tu vēlies tu nevari iegūt, bet varbūt tev palaimējas? Liktenis izspēlē visādus jokus. Man ar tevi bija jautri, un tās sarunas, kuras mums bija, tik daudz ko deva man pārdomāt, jo no tevis var mācīties, tikai nesaprotu, kāpēc Daniels to nesaprot? Bet es tev biju vairāk kā draugs, nekā tavs puisis”</w:t>
      </w:r>
    </w:p>
    <w:p>
      <w:pPr>
        <w:pStyle w:val="Normal"/>
        <w:rPr>
          <w:rFonts w:ascii="Book Antiqua" w:hAnsi="Book Antiqua" w:cs="Book Antiqua"/>
          <w:lang w:val="lv-LV"/>
        </w:rPr>
      </w:pPr>
      <w:r>
        <w:rPr>
          <w:rFonts w:cs="Book Antiqua" w:ascii="Book Antiqua" w:hAnsi="Book Antiqua"/>
          <w:lang w:val="lv-LV"/>
        </w:rPr>
        <w:t>Pie Daniela vārda viņa nodrebēja, ka nespēja valdīt asaras, un kad viņa vispār bija pēdējo reizi izraudājusies? Tik daudz aizturētu emoc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jūtos vainīgs, jo tevi saraudinā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u neesi vainīgs. Tikai tu pateici taisnību un tāpēc. Un kaut kā palika vieglāk”</w:t>
      </w:r>
    </w:p>
    <w:p>
      <w:pPr>
        <w:pStyle w:val="Normal"/>
        <w:rPr>
          <w:rFonts w:ascii="Book Antiqua" w:hAnsi="Book Antiqua" w:cs="Book Antiqua"/>
          <w:lang w:val="lv-LV"/>
        </w:rPr>
      </w:pPr>
      <w:r>
        <w:rPr>
          <w:rFonts w:cs="Book Antiqua" w:ascii="Book Antiqua" w:hAnsi="Book Antiqua"/>
          <w:lang w:val="lv-LV"/>
        </w:rPr>
        <w:t>Šrinka bija paslēpusi galvu viņa kaklu dobumā, un kad pacēla galvu uz augšu viņš skumji iesmējās: “Tev tuša notecēj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kas. Kāda viņa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teikšu, ka ir skaistāka par tevi, visas meitenes ir skaistas, viņa ir smieklīga, bieži vien optimiste, es gribētu tevi ar viņu iepazīstinā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domāju, lai viņa iedvesmo tevi, jo ar mani tā bija, jo iespējams redzēšu tavās acīs prieku, jo viņa spēj būt optimiste par visu”</w:t>
      </w:r>
    </w:p>
    <w:p>
      <w:pPr>
        <w:pStyle w:val="Normal"/>
        <w:rPr>
          <w:rFonts w:ascii="Book Antiqua" w:hAnsi="Book Antiqua" w:cs="Book Antiqua"/>
          <w:lang w:val="lv-LV"/>
        </w:rPr>
      </w:pPr>
      <w:r>
        <w:rPr>
          <w:rFonts w:cs="Book Antiqua" w:ascii="Book Antiqua" w:hAnsi="Book Antiqua"/>
          <w:lang w:val="lv-LV"/>
        </w:rPr>
        <w:t xml:space="preserve">Šrinka redzēja ar kādu maigumu viņš runā par viņu un sajutās neērt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kādreiz”</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u iešu, tikai tā atskrēju, viss būs lab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paliec sveiks”, viņa teica un viņš apskāva viņu, iespējams pēdējo reizi. Šrinka sēdēja gluži stīva un noslaucīja salvetē asaras. Viņa nezināja ko domāt un ko darīt. Pienāca meitenes un pamanīja asaru pēd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ka?”, Laura notupās pie viņ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zšķīros no Aleksa”, viņa nošņukstēja un domāja, ka vēl vienus asaru plūdus neizturē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s noti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jau nedēļu atpakaļ bija atradis citu, varbūt pirms mēneša”, viņa vāca kopā grāmatas un lapas, nogludināja svārkus un piecēl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iesībā es jau arī gaidīju, kad tas notiks, jo ilgi tas nevarēja turpināties”, viņa jau smaidīja un gāja ārā no pagalma. Meitenes pāri Šrinkai saskatījās, un abas domāja to pašu, ka Daniels kaut kā ir viņu sāpinājis, un viņa nav to pastāstījusi, kaut gan, iespējams, tā nemaz nebija. Pavasara vējš noglaudīja Šrinkas vaigus. Viņas klusēja, bet ko tad viņas būtu teikušas, bija aptrūcies padomu kā Šrinku mierināt un viņa pati arī to apzinājās.</w:t>
      </w:r>
    </w:p>
    <w:p>
      <w:pPr>
        <w:pStyle w:val="Normal"/>
        <w:rPr>
          <w:rFonts w:ascii="Book Antiqua" w:hAnsi="Book Antiqua" w:cs="Book Antiqua"/>
          <w:lang w:val="lv-LV"/>
        </w:rPr>
      </w:pPr>
      <w:r>
        <w:rPr>
          <w:rFonts w:cs="Book Antiqua" w:ascii="Book Antiqua" w:hAnsi="Book Antiqua"/>
          <w:lang w:val="lv-LV"/>
        </w:rPr>
        <w:t xml:space="preserve">Šrinkas izlaiduma dienā ieradās daudz cilvēku, un viņa smaidīja, nerādīja to īgno, sāpīgo grimasi, kas bieži parādījās viņas sejā, bet visi bija pārsteigti, ka viņa bija tik jautra. Vakar vakarā viņa bija aizgājusi pie Daniela, kaut gan tas šķita grūti ka gribējās pagriezties, aizskriet un neskatīties atpakaļ. Daniels visu laiku skatījās viņai acīs, ka Šrinkai šķita, ka viņš zina visas viņas slēptākās dom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aču atceries, ka tev bija izlaidu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es tev palīdz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w:t>
      </w:r>
    </w:p>
    <w:p>
      <w:pPr>
        <w:pStyle w:val="Normal"/>
        <w:rPr>
          <w:rFonts w:ascii="Book Antiqua" w:hAnsi="Book Antiqua" w:cs="Book Antiqua"/>
          <w:lang w:val="lv-LV"/>
        </w:rPr>
      </w:pPr>
      <w:r>
        <w:rPr>
          <w:rFonts w:cs="Book Antiqua" w:ascii="Book Antiqua" w:hAnsi="Book Antiqua"/>
          <w:lang w:val="lv-LV"/>
        </w:rPr>
        <w:t>Kāpēc viņš atbildēja tik strup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varētu arī man palīdzēt. Sastumt galdus, saliet dzērienus, un tavi vecāki arī ir ielūgti......”, </w:t>
      </w:r>
    </w:p>
    <w:p>
      <w:pPr>
        <w:pStyle w:val="Normal"/>
        <w:rPr>
          <w:rFonts w:ascii="Book Antiqua" w:hAnsi="Book Antiqua" w:cs="Book Antiqua"/>
          <w:lang w:val="lv-LV"/>
        </w:rPr>
      </w:pPr>
      <w:r>
        <w:rPr>
          <w:rFonts w:cs="Book Antiqua" w:ascii="Book Antiqua" w:hAnsi="Book Antiqua"/>
          <w:lang w:val="lv-LV"/>
        </w:rPr>
        <w:t>Daniels sabāza rokas aizmugurējās bikšu kaba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s man būtu jāsa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 tu piekrī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jāvelk no tevis ārā kā ar stangām”, viņa pēkšņi sanikno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neesi labāka”, viņš atcir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d to saprast?”</w:t>
      </w:r>
    </w:p>
    <w:p>
      <w:pPr>
        <w:pStyle w:val="Normal"/>
        <w:rPr/>
      </w:pPr>
      <w:r>
        <w:rPr>
          <w:rFonts w:cs="Book Antiqua" w:ascii="Book Antiqua" w:hAnsi="Book Antiqua"/>
          <w:lang w:val="lv-LV"/>
        </w:rPr>
        <w:t>“</w:t>
      </w:r>
      <w:r>
        <w:rPr>
          <w:rFonts w:cs="Book Antiqua" w:ascii="Book Antiqua" w:hAnsi="Book Antiqua"/>
          <w:lang w:val="lv-LV"/>
        </w:rPr>
        <w:t xml:space="preserve">Kā tad Alekss tevi sāpināja? Kāpēc jūs vairs neesat kopā? Un atkal tu esi ievainota vai tad es to neredzu tavās acīs? Kāpēc tu nevari atrast sev normālu draugu? Es taču katru dienu redzēju, kā tā rudmate piebrauca pie darbnīcas ar savu </w:t>
      </w:r>
      <w:r>
        <w:rPr>
          <w:rFonts w:cs="Book Antiqua" w:ascii="Book Antiqua" w:hAnsi="Book Antiqua"/>
          <w:i/>
          <w:iCs/>
          <w:lang w:val="lv-LV"/>
        </w:rPr>
        <w:t>autiņu</w:t>
      </w:r>
      <w:r>
        <w:rPr>
          <w:rFonts w:cs="Book Antiqua" w:ascii="Book Antiqua" w:hAnsi="Book Antiqua"/>
          <w:lang w:val="lv-LV"/>
        </w:rPr>
        <w:t xml:space="preserve">.....”, viņš bezspēkā noplātīja rokas un izbrauca ar pirkstiem cauri mat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kāpēc tu man to neteici..?!”, viņa sašu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ebūtu man ticējusi, kur nu...! Tev vajag kādu normālu puisi!”</w:t>
      </w:r>
    </w:p>
    <w:p>
      <w:pPr>
        <w:pStyle w:val="Normal"/>
        <w:rPr/>
      </w:pPr>
      <w:r>
        <w:rPr>
          <w:rFonts w:cs="Book Antiqua" w:ascii="Book Antiqua" w:hAnsi="Book Antiqua"/>
          <w:lang w:val="lv-LV"/>
        </w:rPr>
        <w:t>“</w:t>
      </w:r>
      <w:r>
        <w:rPr>
          <w:rFonts w:cs="Book Antiqua" w:ascii="Book Antiqua" w:hAnsi="Book Antiqua"/>
          <w:lang w:val="lv-LV"/>
        </w:rPr>
        <w:t xml:space="preserve">Man nevajag normālu čali, man vajag vienkāršu puisi”, viņa teica un nodomāja, </w:t>
      </w:r>
      <w:r>
        <w:rPr>
          <w:rFonts w:cs="Book Antiqua" w:ascii="Book Antiqua" w:hAnsi="Book Antiqua"/>
          <w:i/>
          <w:iCs/>
          <w:lang w:val="lv-LV"/>
        </w:rPr>
        <w:t>man vajag tevi</w:t>
      </w:r>
      <w:r>
        <w:rPr>
          <w:rFonts w:cs="Book Antiqua" w:ascii="Book Antiqua" w:hAnsi="Book Antiqua"/>
          <w:lang w:val="lv-LV"/>
        </w:rPr>
        <w:t>. “Nesatraucies par mani, es agri vai vēlu zināju, ka tā notiks un pirms trīs dienām mēs izrunājāmies”, viņa sakrustoja rokas. “Kāpēc tevi tas tik ļoti interes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taču esam drau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jau vairs ne Daniel, vairs ne”, viņa nez kādēļ nočukstēja. Daniels spītīgi lūkojās tālumā un, tad pievērsās Šrinkai it kā apdomāj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isnība. Bet 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tiešām nesaproti??”, Šrinka noplātīja rokas it kā rādītu savu izmisumu. “Tu jau biji tas, kurš sāka draudzēties ar Evelīnu, un, pirms tad vēl Anja līda pie tevis.  Tu zaudēji manu uzticību, meloji... Nu, kurai izdevās ievilkt tevi gultā, un, tad pames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viņš apjucis vēroja viņas acīs dusmu liesmas. “Ja tu neatceries, tu biji tā, kura visai skolai sastāstīja baumas par mani, ka esmu īsts brunču mednieks, kā sakot apmierināts runcis, kurš spēj ievilkt jebkuru meiteni gultā!! Tu biji tā, un tevis dēļ daudzi puiši draudēja ar mani izkauties tikai tādēļ vien, ka viņa meitene cerēja uz mani!!”, viņš iekaisis dusmās bļāva. Arī Šrinka pacēla bal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o darīju tāpēc, ka man skaud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ņš izspļāva, un pazemināja balsi, kad veranda iznāca māte, lai izpurinātu se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iešām tu nesapro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man būtu jāsaprot? Kāpēc tu nevari to pateikt?”, viņš manīja, ka māte uzmet viņiem vienu skatienu, tad purinādama galvu iegāja mā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teikt k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ev skauž? Vai tiešam tu gribēji būt tā, kura ievelk mani gul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pkaunies!!”, viņa iecirta pliķi viņam sejā. Iestājās klusums, un meitene apjauta, ka izturējusies trokšņaini, iespējams, visa māja dzirdēja aso vārda pārmaiņu. Viņa saraustīti ievilka gaisu plaušās. Šrinka necerēja, ka viņā slēpjas tādas dusmas uz stāvošo puisi, ka viņa nespēja pateikt to patiesību, un, tagad kad Daniels pierādīja savu taisnību, viņa bija tā, kura klusēja un nevarēja pateikt ka Daniels ir tas, kurš viņu ir sāpinājis un tāpēc viņa uzgrieza muguru puisim, jo bija vienkārši par smagu šī nasta, kā arī vairs nav tās draudzīgās attiecības, kādas bija un tāpēc ir zaudēta draudzība, Šrinka bija zaudējusi ceļu uz puiša sirdi, un nezināja ko iesākt. Un Daniels no šīs asās vārdu pārmaiņas neko nesaprata, Šrinka kaut ko nestāstīja, un neteiks lai kā viņš gribētu, jo viņš saprata, ka ir zaudējis viņas uzticīb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tvaino, es......”, viņa bezspēcīgi noplātīja rokas un cerēja, ka nesāks raudāt, tikai ne to. “Tagad viss ir savādāk. Tev ir meitene, tev par viņu jāuztraucas tas ir loģiski, un tu nevari tik bieži uztraukties par mani, jo viņa var palikt greizsirdīga” </w:t>
      </w:r>
    </w:p>
    <w:p>
      <w:pPr>
        <w:pStyle w:val="Normal"/>
        <w:rPr>
          <w:rFonts w:ascii="Book Antiqua" w:hAnsi="Book Antiqua" w:cs="Book Antiqua"/>
          <w:lang w:val="lv-LV"/>
        </w:rPr>
      </w:pPr>
      <w:r>
        <w:rPr>
          <w:rFonts w:cs="Book Antiqua" w:ascii="Book Antiqua" w:hAnsi="Book Antiqua"/>
          <w:lang w:val="lv-LV"/>
        </w:rPr>
        <w:t>Daniels klusēja. Šrinka nebija vienīgā, kura kaut ko slēp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iksimies rīt pie manis”, viņa aizgāja neskatīdamies puisim virsū, kurš vēl stāvēja pie šūpolēm un nezināja ko darīt. </w:t>
      </w:r>
    </w:p>
    <w:p>
      <w:pPr>
        <w:pStyle w:val="Normal"/>
        <w:rPr>
          <w:rFonts w:ascii="Book Antiqua" w:hAnsi="Book Antiqua" w:cs="Book Antiqua"/>
          <w:lang w:val="lv-LV"/>
        </w:rPr>
      </w:pPr>
      <w:r>
        <w:rPr>
          <w:rFonts w:cs="Book Antiqua" w:ascii="Book Antiqua" w:hAnsi="Book Antiqua"/>
          <w:lang w:val="lv-LV"/>
        </w:rPr>
        <w:t>Šrinka atcerējās šo sarunu un saprata, ja Daniels būtu aizdomājies un lasījis starp rindiņām viņš kaut ko nojaustu, bet Daniels nekad nesaprata teiktos vārdus starp rindiņām. Un, viņa zināja, ka bijusi nedaudz skarba, bet ne jau tā viņa bija iztēlojusies, kad abi sāks sarunāties. Viņa cauri savas istabas logam bija skatījusies uz dārzu, kur viss izskatījās tā it kā tur būtu dzimšanas dienas svinības, bet patiesībā tikai svētki par godu izlaidumam. Viņa aizbrauks prom no pilsētās pēc divām dienām, un viņa to nebija teikusi Laurai, Sārai kur nu vēl Danielam, tikai mātei un Frenkam. Viņa negribēja nekādas atvadas, ne arī sirsnīgu izraudāšanos uz Daniela pleca, jo atvadoties noteikti sarunās muļķības. Kāpēc viņa bija atnākusi uz savu istabu? Ak, jā pēc tām skaistajām galda salvetēm. Viņa paskatījās spogulī un piekārtoja uz augšu saspraustos matus, un tagad šķita, ka galva ir smaga, jo visi mati sasprausti ar baltā sprādzītēm, puķītēm, un uz kakla klājās sīkas sprogas, zeltītas ēnas uz plakstiņiem, skropstu tuša, lūpu spīdums. Gaiši zilas bikses, un korsetveidīga augšiņa ar cilpu aizdari priekšpusē uz krūtīm, ausīs plāni riņķīši, un vairāk rotaslietas viņa negribēja. Kāpēc viņa tik ilgi atrodas šajā istabā? Varbūt viņa no kaut kā slēpjas? Pēkšņi viņa gribēja atrasties tikai savā istabā un nekur neiet, pie velna tās svinības, lai visi iet ellē. Bet viņa nevarēja tā rīkoties. Viņa vairs nebija maza pusaudze, viņa bija pieaugusi un pati varēja atbildēt par savu rīcību. Šrinka piecēlās un ar galda salvetēm devās lejā, kad dzirdēja balsis virtuv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Frenk, kāds var ienā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as par to? Šī taču ir mūsu māja, varam darīt ko gribam”</w:t>
      </w:r>
    </w:p>
    <w:p>
      <w:pPr>
        <w:pStyle w:val="Normal"/>
        <w:rPr>
          <w:rFonts w:ascii="Book Antiqua" w:hAnsi="Book Antiqua" w:cs="Book Antiqua"/>
          <w:lang w:val="lv-LV"/>
        </w:rPr>
      </w:pPr>
      <w:r>
        <w:rPr>
          <w:rFonts w:cs="Book Antiqua" w:ascii="Book Antiqua" w:hAnsi="Book Antiqua"/>
          <w:lang w:val="lv-LV"/>
        </w:rPr>
        <w:t>Māte iesmējās, kad viņš kutināja viņai sānus, tad viņa kļuva nopietn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uztraucos par Šrinku. Viņa teica, ka pēc divām dienām brauks prom uz jauno skolu, bet viņa tikpat labi varēja vasaru pavadīt šeit un uz skolu braukt augusta beigās, bet man liekas, ka viņa vēlas no kaut kā aizbēgt un es tur nekā nearu iz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jau ir pieaugusi un pati spēj par sevi atbild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bet man ir žēl viņas, vienmēr acīs tādas skumjas. Tas gadījumā nav saistīts ar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 kā tu gribētu viņa tev neko neteiks, bet tagad parādi to vietiņu kur tev visvairāk kut?”</w:t>
      </w:r>
    </w:p>
    <w:p>
      <w:pPr>
        <w:pStyle w:val="Normal"/>
        <w:rPr>
          <w:rFonts w:ascii="Book Antiqua" w:hAnsi="Book Antiqua" w:cs="Book Antiqua"/>
          <w:lang w:val="lv-LV"/>
        </w:rPr>
      </w:pPr>
      <w:r>
        <w:rPr>
          <w:rFonts w:cs="Book Antiqua" w:ascii="Book Antiqua" w:hAnsi="Book Antiqua"/>
          <w:lang w:val="lv-LV"/>
        </w:rPr>
        <w:t>Māte atkal smējās. Šrinka izgāja pagalmā, kad pēkšņi viņu saķēra Leo un pacēla augstu gaisā, tad nolaida zemē un nobučoja uz vai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raka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cu ar izlaidu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ko tad tāda sajūsma?”, viņa paskatījās uz Lau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iņam šonakt atļāvu palikt pie Danielu, jo viņš tur taisa pasēdēšanu kopā ar puišiem, un tad es palieku pie tevis. Gluži, kā agrāk 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nolika salvetes uz galda un pavērās uz visu bagātību uz galda, uz visiem, kuri bija ieradušies. Saules stari rotaļājās viņai sejā un lēnām rietēja, bet viņai iekšēji nebija miera. No kā tu bēdz? Viņa sev jautāja. Laura viņu vēro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vajag tev palīdzēt, labprāt kaut ko darīšu”</w:t>
      </w:r>
    </w:p>
    <w:p>
      <w:pPr>
        <w:pStyle w:val="Normal"/>
        <w:rPr>
          <w:rFonts w:ascii="Book Antiqua" w:hAnsi="Book Antiqua" w:cs="Book Antiqua"/>
          <w:lang w:val="lv-LV"/>
        </w:rPr>
      </w:pPr>
      <w:r>
        <w:rPr>
          <w:rFonts w:cs="Book Antiqua" w:ascii="Book Antiqua" w:hAnsi="Book Antiqua"/>
          <w:lang w:val="lv-LV"/>
        </w:rPr>
        <w:t>“</w:t>
      </w:r>
      <w:r>
        <w:rPr>
          <w:rFonts w:eastAsia="Book Antiqua" w:cs="Book Antiqua" w:ascii="Book Antiqua" w:hAnsi="Book Antiqua"/>
          <w:lang w:val="lv-LV"/>
        </w:rPr>
        <w:t xml:space="preserve"> </w:t>
      </w:r>
      <w:r>
        <w:rPr>
          <w:rFonts w:cs="Book Antiqua" w:ascii="Book Antiqua" w:hAnsi="Book Antiqua"/>
          <w:lang w:val="lv-LV"/>
        </w:rPr>
        <w:t xml:space="preserve">Jā, protams. Daniels jau dara ko var”, viņas noskatījās, kā viņš sanesa krēslus no mājas verandas, un māte uzliek uz galda kārtējo ziedu pušķ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esaki neko, zinu ko tu teiksi”, viņa paskatījās viņai pāri plecam un pamanīja pāri pagalmam nākam Aleksu ar rudmati. ‘’Alekss!”, viņa iesaucās un pameta Lauru stāvam pie galda, un uzbūra smaidu uz se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psveicu!”, viņš sniedza lielu pušķi, un sabučoja. Rudmate sniedza lielu sai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īļi sveicu”, viņai bija melodiska balss un abas samīļo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es domāju, ka tevis neb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ārdomāju, Natālija pierunāja, un tevi taču nevarēju neapsve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ieks iepazīties”, Natālija smaid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ceru, ka mēs sadraudzēsimies”, Šrinka uzsmaidīja viņai, un veda tālāk. Pamazām visi izklīdušie viesi nāca pie galda, ieradās arī tie, kuri bija pie ezera, un Šrinkas mazie brālēni no ezera atnāca slapji un skrēja mājā pārģērbties. Šrinka nemanīja, kādām acīm Daniels nopētīja Aleksu un rudmati. Ieradās arī Nauris ar draudzeni mazliet nokavējies. Visi smējās, taisīja fotogrāfijas, un runāja. Satumsa, un Šrinka ieslēdza dārza lampas un uz galda izlika dažādas smaržīgas svecītes, un aiznesa ar Lauru tukšos šķīvjus uz virtuvi, kur Laura ar Sāru tos mazgāja. Vēlāk, kāds ieminējās par peldi, un daži gāja līdzi Šrinkas mātei pēc dvieļiem. Šrinka nekur negribēja iet, tāpēc palika pie galda ar dažiem, kas palika. Sveces gaismā viņas seja bija noslēpumaina. Anja un Kristīne sēdēja uz lieveņa pakāpieniem un skaļi smējās par kaut ko. Šrinka paņēma glāzīti un lēnām apstājās augšā nogāzē un vēroja, ka visi peldas, šļakstina viens otru, daži slapji gāja uz māju, un viņa ar skaudību noskatījās, kā Leo ķēra Lauru, kura skrien augšā pa nogāzi. Viņai blakus nostāja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neej peldē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negrib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n arī ne”, viņš it kā, starp citu, atsak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nebrīnīšos ja Sāra ar Maiklu apprecē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o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cik ilgi jau viņi ir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Kas notiks tāl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mieklīgi, atceros, ka kādreiz tas biji tu kurš uzdeva šo jautājumu. Bet tev bija taisnība viss main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tad nekas nemainī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nezinu”, viņa gribēja raudāt, un uzlika galvu uz viņa pleca. Daniela smarža. Viņa norija kaklā sakrājušos kamolu, un juta viņa roku sev uz muguras, bet viņa pagrieza galvu sāņus, atvirzījās un aizgāja prom. Viņa nevarēja sagaidīt, kad visi aizies prom, kad visi svētki beigsies. Un, kad tas bija pienācis viņa sajutās iztukšota. Daniels nesa ar puišiem iekšā krēslus un mūzikas centru, meitenes nokopa galdu, bija jau pusdivi naktī. Kristīne nometusi kurpes uzrāpās zemajā liepā un sēdēja sūcot kokteili. Šrinka nometa savas kurpes, atlaida matus no sīkajām sprādzītēm un uzkāpa augšā pie viņas. </w:t>
      </w:r>
    </w:p>
    <w:p>
      <w:pPr>
        <w:pStyle w:val="Normal"/>
        <w:rPr/>
      </w:pPr>
      <w:r>
        <w:rPr>
          <w:rFonts w:cs="Book Antiqua" w:ascii="Book Antiqua" w:hAnsi="Book Antiqua"/>
          <w:lang w:val="lv-LV"/>
        </w:rPr>
        <w:t>“</w:t>
      </w:r>
      <w:r>
        <w:rPr>
          <w:rFonts w:cs="Book Antiqua" w:ascii="Book Antiqua" w:hAnsi="Book Antiqua"/>
          <w:i/>
          <w:iCs/>
          <w:lang w:val="lv-LV"/>
        </w:rPr>
        <w:t xml:space="preserve">Besī </w:t>
      </w:r>
      <w:r>
        <w:rPr>
          <w:rFonts w:cs="Book Antiqua" w:ascii="Book Antiqua" w:hAnsi="Book Antiqua"/>
          <w:lang w:val="lv-LV"/>
        </w:rPr>
        <w:t>ārā, ka esi tik skum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arī....”, viņa nopū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raksti Danielam mīlestības vēstuli”, viņa uzreiz izšā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idz sevi mocīt, ja nevari pateikt ar vārdiem izliec visu uz papīra un paliks vieglāk. Tracina, ka jūs tikai šķībi skatāties viens uz otru, bet nevarat normāli izrunāties, kā mazi bērni”, viņa turpināja. “Un tev skābs ģīmis”, viņa parādīja. Un Šrinka pa ilgiem laikiem skaļi un sirsnīgi iesmējās un nožēloja, ka tik ilgi atstūmusi Kristīni, kura ar vienkāršām lietām spēja viņu sasmīdinā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tev taisnība. Kā tu redzi man cau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vispār neredz tev cauri..ņer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ristī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viņa skatījās uz Šrinku. “Pēc divām dienām es aizbraucu prom. Ja, tu esi draudzene, tad nevienam to neteiksi, ne Danielam, ne savai māte, ne Sārai, ne Leo.....nevienam. Tu apsoli?”, Šrinkai bija grūti teikt šos vārdus, kas it kā norobežoja viņu no cit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pēc, ka es bēgu, un tas ir gļēvulīgi, ka es tā daru. Gribu visiem uzgriezt muguru un aiziet, gribu citu dzīvesvietu, bet tagad nevaru tevi pamest neko nepaskaidrojo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bēdz no Daniela, vai 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to dari? Kāpēc?”, sīkā nesaprata un skatījās uz viņu kā aptaurē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pati sevi nesaprotu, bet tā būs labāk m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Daniel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r viņu es vispār gribu aizmirst, tāda mīlestība nav iespējam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t tu viņam neko neesi teikusi?!”, sīkā iekars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āpēc, ka man ir bail!!!!”, viņa nikni iebļāvās un sabruka elsās. “Es nevaru.....”, viņa nočukstēja, un notrausa asaru, saņēmusies paskatījās uz Kristīnes mīļo seju, un nepaklausīgajiem, garajiem mat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maz atraksti kādreiz.....”, sīkā samierinoši teica un nezināja ko tālāk teikt pēc šādas atzīša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oteikti”, viņa samīļoja viņu un nokāpa lejā, ne reizi neatskatījās uz viņu, lai nebūtu jāizplūst garākās asarās. Garām pagāja Alekss ar Natāliju, un pamāja ceļā uz mašīnu, un Šrinka zināja, ka redzēja viņus pēdējo reizi. Pārējie puiši devās pie Daniela saceļot troksni. Laura sēdēja viesu istabā un malkoja vīnu, Šrinka smagi atkrita viņai blak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mani vecā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raki aizskrēja peldē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trakums šie svētki, kur lai liek visas šīs dāva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runāsim par manējo kaud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kam iešu gulēt. Un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ēl noskatīšos šo filmu, tad arī ie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viņa skumji paskatījās uz Lauru un aizgāja uz savu istabu un gribēja, lai viņa pēkšņi sapurinātu Šrinku kā agrāk, iepļaukātu un teiku, ka viņa nekur nebrauks, bet viņas draudzene jau neko nezināja. Laura no rīta pamodīsies, un pavadīs dienu, ka visas citas dienas, bet Šrinka pa to brīdi krāmēs mantas un pēc tam slepus aizbrauks. Cik nežēlīgi!</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Ilgas un pārmaiņas</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Varēja būt arī ļaunāk, bet nebija. Bija tikai smagi. Šrinka kārtoja drēbes somā, un aizvilka rāvējslēdzēju, nolika zemē pie otras somas. Viņa bija noņēmusi segu, pārvalku no gultas un ielikusi skapī. Skapi aizvēra, sakrāmēja grāmatu plauktu, noslēpa visus diskus, uzklāja spogulim baltu segu, un nesa somas lejā. Frenks viņu aizvedīs uz autoostu, no kurienes viņa brauks uz citu pilsētu un iekārtosies dzīvoklī netālu no centra, kuru viņa atrada caur sludinājumu. Lejā māte gatavoja sviestmaizes viņai ceļam un uzmeta meitai vienu skatienu. Viņa iegāja viesu istabā un nolūkojās uz televizoru, uz stikla galdiņu, uz bīdāmajām stikla durvīm no kurienes varēja iziet ārā pagalmā un tālāk pa nogāzi uz ezeru. Viņa savās augstpapēžu kurpēs, izgāja ārā un pētīja dažus krūmus pie garāžas, rožu dobi, kura pletās no durvīm no stūra uz mājas priekšu. Agrāk viņa pati kopa rozes, tagad to darīs māte. Šrinka rūgti nopūtās un nepievērsa vērību, ka salst, jo nebija uzvilkusi jaku, jo šī diena bija apmākusies un topiņā sala. Šrinka stāvēja nogāzē un skatījās uz ezeru it kā pa gabalu sūtīja tam sveicienus, vēlējās kaut starp kokiem parādītos Daniels un pamātu viņai atvadu sveicienu, varbūt viņa kritīs puisim pie kājām un izraudās savu sāpi, varbūt viņš sapratīs, jo Kristīne būs pateikusi, bet viņa aizgaiņāja šādas domas, jo tas nevarēja notikt, un tā nekad nenotiks, viņa taču pazina Kristīni. Melnās bikses, ar plānām svītrām sānos, un platas kabatas, kurās viņa iebāza rokas. Viņa paskatījās uz kokiem it kā vēlētos tos iegaumēt, un sajuta blakus stāvam Fren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ēlies kaut ko ieēst pirms ceļ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man nemaz nav apetīte. Es vēlos vēl palikt viena”, viņa nočukstēja un dzirdēja ,kā viņa soļi attālinās. Frenks, tik jautrs un atsaucīgs, un kad viņai nebija vēlme papļāpāt, viņš neuzbāzās, gluži kā tagad, bet atstāja vienu viņu ar savām domām. Nejaucās viņas privātajā dzīvē, un mēdza sasmīdināt gan viņu, gan māti, šad un tad pirka dāvanas vai darīja mājas darbus un šur tur pielika savu roku. Kaut gan viņa gribēja uzlikt galvu uz Frenka pleca un izraudāties. Viņai taču tā visa pietrūks. Visa apkārtne šķita pārāk klusa pēc izlaiduma lielā trokšņa. Šrinka aizgāja gar mājas stūri pie verandas, un atcerējās, ka toreiz viņa stāvēja uz augšējā pakāpiena, un Daniels lejā, kad tajā lietainajā dienā viņa atvadījās no puiša, kad bija noskatījušies filmu uz izstaigājušies pa mežu. Toreiz viss bija tik skaisti, tas bija patīkams sākums kaut kam, bet kur tas izkūpēja? Viņai kājās bija pūkainās čības, un viņš stāvēja vienā acu augstumā ar viņu, un meitenei bija vēlme viņu noskūpstīt, bet viņa samulsa, kad redzēja Daniela sejā kaut ko līdzīgu smīnam. Vai tiešām viņš smējās par viņu? Šrinka negribēja dzirdēt neko par to skūpstu, un sakaunējās, kaut gan nekas jau nebija noticis, un viņš arī vēlāk neko par to nejautāja. Tātad viņam bija vienalga? Šrinka iegāja virtuvē un palika stāvam virtuvē uz sliekšņa, kur tie abi dzēra tēju un skatījās uz viņu. Arī toreiz viņa bija apsēdinājusi Danielu tajā krēslā, kur sēž māte. Viņa pagriezās un uzgāja augšā uz savu istabu. Šrinka aizvēra logu, un pieskārās rakstāmgaldam, kur pavadījusi lielāko dienas daļu, brīvo laiku, mācoties un pļāpājot pa telefonu ar Lauru. Šrinka nopūtās un aizvēra durvis. Viņa paņēma priekšnamā nolikto somu un kasti ar dārzeņiem un devās pie mašīnas, kur visu ielika aizmugurējā sēdeklī. Iznāca Frenks ar savu māti. Šrinka neko neteikusi samīļoja 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raksti kādreiz”, mātes balss bija skumju pilna.</w:t>
      </w:r>
    </w:p>
    <w:p>
      <w:pPr>
        <w:pStyle w:val="Normal"/>
        <w:rPr/>
      </w:pPr>
      <w:r>
        <w:rPr>
          <w:rFonts w:cs="Book Antiqua" w:ascii="Book Antiqua" w:hAnsi="Book Antiqua"/>
          <w:lang w:val="lv-LV"/>
        </w:rPr>
        <w:t xml:space="preserve">Šrinka atlaida māti un teica, </w:t>
      </w:r>
      <w:r>
        <w:rPr>
          <w:rFonts w:cs="Book Antiqua" w:ascii="Book Antiqua" w:hAnsi="Book Antiqua"/>
          <w:i/>
          <w:iCs/>
          <w:lang w:val="lv-LV"/>
        </w:rPr>
        <w:t>man pietrūks tevis,</w:t>
      </w:r>
      <w:r>
        <w:rPr>
          <w:rFonts w:cs="Book Antiqua" w:ascii="Book Antiqua" w:hAnsi="Book Antiqua"/>
          <w:lang w:val="lv-LV"/>
        </w:rPr>
        <w:t xml:space="preserve"> un māte jau sen nebija tādus vārdus no viņas dzirdējusi un acīs sariesās asaras. Šrinka iekāpa mašīnā un piesprādzējās. Viņi klusējot pabrauca garām Daniela mājām, kur pie vārtiņiem stāvēja Aleksa un Maikla auto. Pie garāžas pamanīja dažus stāvus, un novērsās, pirms vēl kāds būtu viņu pamanījis. Un Frenks uzmeta meitenei jautājuma pilnu skatienu, bet neko neteicu par viņas izdarību, kad viņa noslīga sēdeklī zemāk. Viņa uzreiz iztēlojās, kā visi lūr motocikla detaļās vai skatās uz motoru un gudri runā, kā jau parasti tik ikdienišķā dienā kā visās citās dienās, diena bez rūpēm. Iespējams, Daniels jau būs salabojis </w:t>
      </w:r>
      <w:r>
        <w:rPr>
          <w:rFonts w:cs="Book Antiqua" w:ascii="Book Antiqua" w:hAnsi="Book Antiqua"/>
          <w:i/>
          <w:iCs/>
          <w:lang w:val="lv-LV"/>
        </w:rPr>
        <w:t>moci</w:t>
      </w:r>
      <w:r>
        <w:rPr>
          <w:rFonts w:cs="Book Antiqua" w:ascii="Book Antiqua" w:hAnsi="Book Antiqua"/>
          <w:lang w:val="lv-LV"/>
        </w:rPr>
        <w:t>, un toreiz viņš smaidot skatījās meitenes sejā un teica-pavizināšu tevi. Pa radio skanēja dziesma “Ja tu mīli”, ko dzied Ainārs Virga. “Ja tu mīli aizmirsi visu, kas bija. Ja tu mīli, tad aizver acis un laid mani projām. Ja tu mīli. Ja tu mīli...ja tu mīli...Ja tu mīli aizmirsi visu, kas bija. Ja tu mīli, izdari tā, lai man sāp. Ja tu mīli....”. Un Šrinka uzgrieza citu staciju, ka Frenks uz viņu īsi paskatījās. Viņa klusēja, un viņš arī. Šrinka atminējās, ka šorīt somā ielika dvieļus, un foto albūmu, kā skatījās uz to foto. Daniels un viņa, pludmalē pēc skolas, jo tajā nedēļa bija tik siltas dienas, un tajā dienā viņa bija sastrīdējusies ar Leo, ar Lauru, un visiem ar kuriem iespējams, un stāstīja viņam cik visi ir nekrietni, ka nevar samierināties, ka viņa pavada laiku ar puisi. Daniels sasmīdināja viņu, kad abi sēdēja uz saules sakarsētā soliņa un Šrinka bija skaļi izteikusi savas domas, ka dibens svilst uz tāda soliņa, un viņš bija ķircinājis viņu par to. Šrinka bija izvilkusi no somas digitālo fotokameru un pacēla rokas uz augšu. Daniels no mugurpuses apskāva viņu, un smaidīja. Šrinkas matu cirta bija pielipusi viņam pie vaiga. Viņa nebija to pamanījusi, viņai bija laba sajūta, ka spēj sajust Danielu tik tuvu un viņa skaidri atcerējās tirpoņu vēderā. Un to cik bija silti un labi, viņa vēl bija muļķojusies kameras priekšā un viņam sanāca uzķert diezgan labas bildes un teica, ka sūtīs uz to šovu-smieklīgākie video kuriozi. Šrinka viņu izmēdīja un galvoja, ka viņš jau tikai fotografē. Viņiem bija tik jautri. Protams, ka mājupceļā viņi nesadevās rokās. Bet vienu reizi gan viņa plauksta nobrauca gar meitenes roku. Un Šrinka tā arī bija sēdējusi uz gultas malas un skatījusies uz foto. Un, tā bilde, kuru nobildēja sīkā, kad Šrinka bija atnākusi uz garāžu un viņš atkal ķimerējās pie motocikla. Bet viņa sēdēja uz darbarīka galda un sakrustojusi kājas šūpināja kurpē ieauto pēdu, bet Daniels nosmērējies ar eļļu nostājās viņai blakus un uzlika roku uz viņas ceļgala, ka palika plaukstas nospiedums, un viņa pēc tam bija īgņojusies un aizgāja ar sīko sēdēt šūpolēs. Viņa nebija pievērsusi vērību, kā Daniels uzlika roku uz viņas ceļgala, bet bilde sanāca iespaidīga. Tās bija vienīgās bildes, kuras viņai piederēja, un vēl tās, kuras bija bildētas ar Daniela izlaidumā ,tās kuras bija bildētās sīkās dzimenē, un Ziemassvētku bildes viņa nepieņēma ne no Lauras ne no Kristīnes, jo viņas bija tās fotogrāfes, jo tajās nebija Šrinka kopa ar Danielu, bet bija kopā ar Anju vai Evelīnu, un viņa pa vidu, jo kam viņai tās kur Šrinkai Daniels jādala ar citu meiteni? Pārējās bildes ar draugiem viņa pieņēma. Šrinka ilgi bija sēdējusi un skatījusies uz šīm divām bildēm līdz atjēgusies it kā no sapņa. Viņa it kā nožēloja, ka paņēmusi šīs fotogrāfijas līdzi, it kā nenožēloja jo tās it kā būtu mierinājums, varēja redzēt Danielu. Kāpēc viņa visu tik ļoti sarežģīja? Šrinka juta, ka ir pagriezusi muguru Laurai, Kristīnei un pārējiem, bet viņai tas bija jādara ar steigu jābrauc prom, lai nebūtu lieku jautājumu vai sāpju, vai kārtējās dusmas un pārpratumu. Viņai vajadzēja jaunu vidi. Kristīne jau arī teica, ka varēja uzrakstīt Danielam vēstuli, bet viņa nespēja, jo viņš taču ir kopā ar Evelīnu, un viņa negribēja tā jaukties iekšā un visu izpostīt, jo likās, ka Daniels ir apmierināts ar viņu un neizrādīja nekādu pretestību un viņš nedeva meitenei nekādu cerību. Frenks apstājās autoostas stāvvietā. Šrinka uzmeta pleca somu pāri plecam, tad uzmeta mugursomu, rokās paņēma vēl vienu somu, un otrajā rokā somu ar konserviem. Kādus nu māte ievārījumus un konservus uztaisīja, Frenks paņēma kasti ar dārzeņiem un kartupeļu kasti. Kad, salika visas kastes autobusa bagāžas nodalījumā, Šrinka secināja, ka gan jau vēlāk izdomās, kā visi aizstiept uz savu jauno dzīvokli. Viņa atvadījās no Frenka un notrausa pat asaru no vaiga, un viņš skumji pasmaidīja. Šrinka iekāpa autobusā un sameklēja sev vietu, nolika mugursomu augšējā plauktā, un apsēdās. Bija gatava izraudāties, bet nespēja. Viņa ieslīga miegā.</w:t>
      </w:r>
    </w:p>
    <w:p>
      <w:pPr>
        <w:pStyle w:val="Normal"/>
        <w:rPr>
          <w:rFonts w:ascii="Book Antiqua" w:hAnsi="Book Antiqua" w:cs="Book Antiqua"/>
          <w:lang w:val="lv-LV"/>
        </w:rPr>
      </w:pPr>
      <w:r>
        <w:rPr>
          <w:rFonts w:cs="Book Antiqua" w:ascii="Book Antiqua" w:hAnsi="Book Antiqua"/>
          <w:lang w:val="lv-LV"/>
        </w:rPr>
        <w:t>Šrinka pamodās pēc trīs stundām no paredzētām četrām kas jāpavada ceļā. Viņa iemigt vairs nespēja, jo sapnī redzēja Evelīnu apķērušos ap Daniela augumu. Viņš teica, tu esi nerātna. Viņa atbildēja-tu jau neesi redzējis to labāko. Ārprāts! Šrinka vēl atceras visu ko viņi teica, viņa bija priecīga, ka autobuss iebrauca autoostā. Viņa steidzīgi paņēma mugursomu un pleca somu, tad no bagāžas nodalījuma izkrāva abas kastes. Ja jau viņa bija tā nokrāvusies, tad viņa nezināja kā aizstieps kastes uz dzīvokli. Mugursoma bija smaga, uz elkoņa karājās vēl viena soma, plecu soma, un paņēma klēpī abas kastes, un viņai likās, ka tūlīt sabruks no visa svara un juta, ka kājas ir smagas un nevar paspert soļu, bet viņa kaut kā aizgāja uz nākamo tramvaja pieturu un atkrita tramvaja sēdeklī. Viņa izkāpa citā pieturā un domāja, ka jāsāk pierast pie šīs pilsētās pie tās trokšņa, un izplūdes gāzēm, pie cilvēka pūļiem, kas gāja grūstīdamies, katrs kaut kur steigdamies un viņu pārņēma dusmas, ka visi viņu grūsta kad viņai jau tā bija smagi. Šrinka izlēma paņemt taksi, jo ar kājām jāiet pārāk tālu. Kad tikusi taksometrā viņa uzelpoja. Šrinka aizmirsa savs domas un skumjas, vēroja svešo pilsētu un apkārtni. Pēkšņi taksis apstājās pie pelēkas ēkas ar vairākiem stāviem. Viņa samaksāja šoferim un apsēdusies uz soliņa blakus mājai, nolikusi kastes pie kājām, viņa uz telefona uzspieda dzīvokļa īpašnieces numu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dien. Es esmu ieradu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dien. Es atvainojos, ka jūs nebrīdināju, bet esmu darbā, jums jāiet uz 14.dzīvokļa numuru, kas ir jums blakus un jāpaņem no Magdas savas dzīvokļa atslēgas, par īri esam vienojušās, un Magda tev visu izrādīs, vakarā pie jums aizie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visu labu”, Šrinka nolika telefonu un domāja, cik dīvaina sieviete. Viņa nopūtās, pa kāpnēm viņa neies, un iekāpa liftā. Viņa aizvēra režģotās lifta durvis, un pēc trīs soļiem piegāja pie 14.numura, un nospieda durvju zvanu. Tūlīt arī durvis atvērās, un laicīgi noņēmusi ķēdi viņā raudzījās skaista blondīne ar čolku virs acīm, kuras neslēpa pelēkās acis. Ausis mirdzēja auskari, kājās sarkanas augstpapēžu kurpes un īsi minisārki ar baltu blū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jūs vēlaties?”, viņai bija dziedātājas balss. Varbūt viņa ir kaut kāda slavenība? Bet, tad jau viņa nedzīvotu šajā pamestā rajonā pelēkajā māj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Šrinka, jaunā īrniec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āā.....es nez kāpēc biju jūs iztēlojusies savādā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man nebija laika jūs iedomāties.....”</w:t>
      </w:r>
    </w:p>
    <w:p>
      <w:pPr>
        <w:pStyle w:val="Normal"/>
        <w:rPr>
          <w:rFonts w:ascii="Book Antiqua" w:hAnsi="Book Antiqua" w:cs="Book Antiqua"/>
          <w:lang w:val="lv-LV"/>
        </w:rPr>
      </w:pPr>
      <w:r>
        <w:rPr>
          <w:rFonts w:cs="Book Antiqua" w:ascii="Book Antiqua" w:hAnsi="Book Antiqua"/>
          <w:lang w:val="lv-LV"/>
        </w:rPr>
        <w:t xml:space="preserve">Magda iesmē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e būs atslēgas”, viņa no āķīša blakus spogulim paņēma atslēgas un pievēra savas durvis, pretī atslēdza Šrinkas dzīvokļa durvis. Šrinka iegāja tādā pašā priekšnamā, ka Magdai un pa labi redzēja virtuvi, priekšā durvis veda uz vannas istabu kur bija skaistas okēna flīzes, un pa kreisi dzīvojamā istabu, kuru šķērsojot nonāca guļamistabā, kur bija plata gulta, grāmatu plaukts, žēl, bet visas grāmatas viņa atstāja mājās. Šrinka atgriezās virtuvē, kur Magda sēdēja uz galda atklājot īsās kājas, viņa tātad bija īsa auguma meiten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airs nevaru”, Šrinka apsēdās uz sarkana polsterēta krēsla, un noņēma pleca somu, kur bija ielikti daži trau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arī izskaties noskrējusies”, viņa trupināja. “Ja gribi palīdzēšu tev izkravā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Jā, labi”, Šrinka noņēma mugursomu, un tad no pleca somas izkrāmēja avīzē iesaiņotos traukus. Magda no savām mājām atnesa atkrituma maisu, un atvērusi skapīti ieklāja spainī, un sameta avīzes. Traukus salika pa plauktiņiem, tad Šrinka gāja uz guļamistabu salikt drēbes skapī, kamēr Magda iztīrīja ledusskapi, un salika konservus, dārzeņus un vienu sulas pudeli. Viņa aizgāja pie Šrinkas kura visas drēbes un kurpes bija sametusi gultā.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rīkst?”, viņa paņēma kādu kurpja pā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w:t>
      </w:r>
    </w:p>
    <w:p>
      <w:pPr>
        <w:pStyle w:val="Normal"/>
        <w:rPr>
          <w:rFonts w:ascii="Book Antiqua" w:hAnsi="Book Antiqua" w:cs="Book Antiqua"/>
          <w:lang w:val="lv-LV"/>
        </w:rPr>
      </w:pPr>
      <w:r>
        <w:rPr>
          <w:rFonts w:cs="Book Antiqua" w:ascii="Book Antiqua" w:hAnsi="Book Antiqua"/>
          <w:lang w:val="lv-LV"/>
        </w:rPr>
        <w:t xml:space="preserve">Magda uzlaikoja kurp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ums ir viens izmēr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maz kaut kas kopīgs”, viņa salocīja apakšveļu un nolika mazajā nakts skapīša atvilktnē, no somas izvilka svaigu gultas veļu un segu, un saklāja gultu, kamēr Magda mērīja kurpes un gorījās pie spoguļa skapja durvīs. Sienas bija dzeltenas, un šajā pusē saule bieži iespīdēja, ka istaba bija gaiša pati no sevis. Magda pamanīja nosviesto albūmu no kuras bija izkritusi fotogrāfija, kur Šrinka ar Danielu bija pludmal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ho! Tavējais?”, viņa ieinteresēta paķēra fo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viņš nav mans puisis”, viņa cieti atteica un paņēma albūmu un izrāva foto no viņas rokām.</w:t>
      </w:r>
    </w:p>
    <w:p>
      <w:pPr>
        <w:pStyle w:val="Normal"/>
        <w:rPr/>
      </w:pPr>
      <w:r>
        <w:rPr>
          <w:rFonts w:cs="Book Antiqua" w:ascii="Book Antiqua" w:hAnsi="Book Antiqua"/>
          <w:lang w:val="lv-LV"/>
        </w:rPr>
        <w:t>“</w:t>
      </w:r>
      <w:r>
        <w:rPr>
          <w:rFonts w:cs="Book Antiqua" w:ascii="Book Antiqua" w:hAnsi="Book Antiqua"/>
          <w:lang w:val="lv-LV"/>
        </w:rPr>
        <w:t>Atvaino. Es.....esmu ziņkārīga....un šeit nav neviena draugu man, jo pārsvarā dzīvo pensionāri un apprecējušies pārīši....atvain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 man pie tevis jāpierod. Varbūt varam kopā aiziet iepirkties un tu varētu man izrādīt pilsētu?”, Šrinka veltīja viņai laipnu smai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ikai jānomazgājas un jāpārģērb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nnas nav, ir tikai duša”</w:t>
      </w:r>
    </w:p>
    <w:p>
      <w:pPr>
        <w:pStyle w:val="Normal"/>
        <w:rPr>
          <w:rFonts w:ascii="Book Antiqua" w:hAnsi="Book Antiqua" w:cs="Book Antiqua"/>
          <w:lang w:val="lv-LV"/>
        </w:rPr>
      </w:pPr>
      <w:r>
        <w:rPr>
          <w:rFonts w:cs="Book Antiqua" w:ascii="Book Antiqua" w:hAnsi="Book Antiqua"/>
          <w:lang w:val="lv-LV"/>
        </w:rPr>
        <w:t xml:space="preserve">Šrinka pamāja, kamēr Magda virtuvē pēc viņas atļaujas pagatavoja ceptus kartupeļus ar dārzeņu salātiem. Šrinka ienāca virtuvē ar slapjiem matiem un ģērbusies baltos svārkus ar zilu augš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ir laba gaum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Tev nebija tas jādara”, viņa pamāja uz kartupeļiem, pannā, un secināja, ka būs jānopērk pašai sava panna, nevis jāaizņemas no Magd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r jau izdarīts, bet tagad ēd”, viņa ielēja Šrinkas glāzē vīnu, ko paņēma no sava dzīvokļ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arī ir laba gaume, kaut gan, neapvainojies, es neciešu blondīnes, bet tu esi savādāka, uzreiz parādi kurš šeit ir noteicējs”</w:t>
      </w:r>
    </w:p>
    <w:p>
      <w:pPr>
        <w:pStyle w:val="Normal"/>
        <w:rPr>
          <w:rFonts w:ascii="Book Antiqua" w:hAnsi="Book Antiqua" w:cs="Book Antiqua"/>
          <w:lang w:val="lv-LV"/>
        </w:rPr>
      </w:pPr>
      <w:r>
        <w:rPr>
          <w:rFonts w:cs="Book Antiqua" w:ascii="Book Antiqua" w:hAnsi="Book Antiqua"/>
          <w:lang w:val="lv-LV"/>
        </w:rPr>
        <w:t>Magda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tieša. Man patī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labi sapratīsimies”, Šrinka teica un nevarēja noticēt, ka vēl no rīta bija savās mājās, bet tagad svešas meitenes sabiedrībā un dzer saldo vīnu. Viņa paņēma mobilo, kad Magda teica: “Rīt jāievelk tev telefona līnija, es to nokārtošu, tas tev varēs zvanīt uz dzīvokli”, viņa norādīja uz telefonu, kurš stāvēja pie sienas pie durvju apmales blakus ledusskapim. Šrinka negribēja zvanīt mātei un runāt, jo tad viņa nespēs un sāks raudāt, tāpēc viņa uzrakstīja īsziņu un bija gatava iet uz veikalu.</w:t>
      </w:r>
    </w:p>
    <w:p>
      <w:pPr>
        <w:pStyle w:val="Normal"/>
        <w:rPr>
          <w:rFonts w:ascii="Book Antiqua" w:hAnsi="Book Antiqua" w:cs="Book Antiqua"/>
          <w:lang w:val="lv-LV"/>
        </w:rPr>
      </w:pPr>
      <w:r>
        <w:rPr>
          <w:rFonts w:cs="Book Antiqua" w:ascii="Book Antiqua" w:hAnsi="Book Antiqua"/>
          <w:lang w:val="lv-LV"/>
        </w:rPr>
        <w:t>Daniels noslaucīja seju baltajā dvielī, un aplika ap pleciem, jo saule cepināja tā, ka āda pati nožuva un viņš uzvilcis iešļūcenes devās augšā pa nogāzi. Viņš tā negribēja rīt iet uz darbu, bet bija jāiet, un viņam ir ienākusi arī doma, izmācīties par dārznieku, jo nez kādēļ viņam patika stādīt kokus gar ceļmalām vai līdzināt granti. Viss pagalms ir viņa roku darbs un māte tā priecājās, un pēdējā laikā strādāt par mehāniķi vairs nebija viņu aicinājums, it kā naudu viņš ir sapelnījis un ietaupījis kaut kam kas varētu noderēt. Pie šūpolēm viņš ieveidoja puķu dobi, bet apkārt žogam pletās apcirsts dzīvžogs. Viņa skatiens apstājās pie garāžas, kur stāvēja pabeigtais motocikls, nu jau trīs dienas. Un, kad viņš atteicās vizināt Evelīnu viņa apvainojās, kā vēl nekad, bet kas viņam, lai vainojas. Viņš nosmējās, un savā istabā uzvilka platos džinsus, un gaišu t-kreklu un tāpat iešļucenēs izgāja uz ceļa. Vakar viņš sastrīdējās ar Evelīnu, viņš nevarēja izturēt, ka viņa bieži vien komandēja viņu, bet tad nāca gaismā viņas sānceļ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rprāts! Izbeidz vienreiz! It kā tu nebūtu labāks, kā ēna skatās uz Šrinku, bet viņa tevi apzināti spīdzina, un tu gļēvuli izkūsti viņas priekšā ikreiz, kad viņa uz tevi skatās. Toreiz pludmalē ar Nauri pa ūdeni valstījās, tad izlien ārā kā tāda nāra un rāda savus plikumus! Sāka kārties Aleksam kaklā, un kas notika? Šis pasūtīja viņu un, tad ilgi baumoja, ka Šrinka esot gultā kā mēbele, nedeva viņam!!”</w:t>
      </w:r>
    </w:p>
    <w:p>
      <w:pPr>
        <w:pStyle w:val="Normal"/>
        <w:rPr/>
      </w:pPr>
      <w:r>
        <w:rPr>
          <w:rFonts w:cs="Book Antiqua" w:ascii="Book Antiqua" w:hAnsi="Book Antiqua"/>
          <w:lang w:val="lv-LV"/>
        </w:rPr>
        <w:t>“</w:t>
      </w:r>
      <w:r>
        <w:rPr>
          <w:rFonts w:cs="Book Antiqua" w:ascii="Book Antiqua" w:hAnsi="Book Antiqua"/>
          <w:lang w:val="lv-LV"/>
        </w:rPr>
        <w:t>Tu saproti ko tu run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saprotu. Es saku taisnību, patiesība acīs kož, 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kož. Esi apmierinā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vispār esi ar mani kopā? Izklaide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izklaidei!!”, viņš atcirta, ka tikai viņa aizvērt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uki, tad mums nav pa ceļam. Man jau vajadzēja sen to saprast. Un starp citu, es tevi krāpu!”, viņa uzvaroši sakrustoja ro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Mēs tāpat neesam saderīgs pār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tu!! Nepateicīgais, kā es tevi ienīstu. Kaut tu ar Šrinku, nekad nebūtu kop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runā tā”, viņš sagrāba meiteni aiz ro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aizstāvi viņu! Es taču varu dabūt labāku par tevi!! Es salaidu ar Nauri, vēlāk ar Tomasu, jā nebrīnies, tas viss bija pa to brīdi kad mēs it kā bijām kopā”, viņa izrāvās no puiša rok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čau. Viss, vari iet prom pie viņiem”</w:t>
        <w:br/>
        <w:t>”Tas nav tik vienkārši. Es biju tikai gultas biedrene”, viņa jau žēlabi atzin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d tu tomēr gribi kaut ko vairāk?”, viņš izsmējīgi nopētīj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viņa ķērās pie nākamā salmiņa. “Gultā es biju laba, atzīsti to!”</w:t>
      </w:r>
    </w:p>
    <w:p>
      <w:pPr>
        <w:pStyle w:val="Normal"/>
        <w:rPr/>
      </w:pPr>
      <w:r>
        <w:rPr>
          <w:rFonts w:cs="Book Antiqua" w:ascii="Book Antiqua" w:hAnsi="Book Antiqua"/>
          <w:lang w:val="lv-LV"/>
        </w:rPr>
        <w:t>“</w:t>
      </w:r>
      <w:r>
        <w:rPr>
          <w:rFonts w:cs="Book Antiqua" w:ascii="Book Antiqua" w:hAnsi="Book Antiqua"/>
          <w:lang w:val="lv-LV"/>
        </w:rPr>
        <w:t>Nu, tu varēji pacensties, es jau neko nejutu, man palika pat garlaicīgi”</w:t>
      </w:r>
    </w:p>
    <w:p>
      <w:pPr>
        <w:pStyle w:val="Normal"/>
        <w:rPr>
          <w:rFonts w:ascii="Book Antiqua" w:hAnsi="Book Antiqua" w:cs="Book Antiqua"/>
          <w:lang w:val="lv-LV"/>
        </w:rPr>
      </w:pPr>
      <w:r>
        <w:rPr>
          <w:rFonts w:cs="Book Antiqua" w:ascii="Book Antiqua" w:hAnsi="Book Antiqua"/>
          <w:lang w:val="lv-LV"/>
        </w:rPr>
        <w:t>Evelīna viegli iespiedzas un dramatiski izgāja no Daniela istabas, tad prom ar savu riteni uz pilsētas centru, lai nekad vairs neredzētu Danielu. Bet viņš palika viens nedaudz apjucis, ka atkal ir brīvs cilvēks. Ka nav piesiets pie Evelīnas sāniem. Viņš visu nakti un visu dienu, domāja, kā lai salabst ar Šrinku. Varbūt tāpēc viņa soļi reizēm ātri nesa uz priekšu reizēm it kā apstājās ceļa vidū, un viņš gribēja bēgt. Varbūt arī tā jutās Šrinka? Un viņam likās savtīgi, ka vienmēr uztraucās par sevi nekā domāja, ko jūt Šrinka vai domā konkrētajā brīdī. Kāpēc viņa nebija atnākusi ciemos? Iespējams negribēja priekšā satikt Evelīnu. Bet tagad viņš taču ir brīvs, un viņu pārņēma spējš prieks pašam par sevi. Ja nu Šrinka negribēs viņu redzēt, jo viņš izmanto viņu, kā rezerves variantu, pēc izjukušām attiecībām ar Evelīnu. Un viņa jutīsies izmantota? Daniels nedroši apstājās Šrinkas durvju priekšā, un iedomājās, ka vajadzēja saplūkt, kādas puķes. Kopš kura laika viņš ir palicis tik sentimentāls? Bija karsti. Nolādētie džinsi. Durvis atvēra Šrinkas māte un viņas smaids pazuda, kaut kas bija noticis. Viņa nervozi noglaudīja savu sarkano blūz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Šrinka mājās?”, bet viņa neko neatbildēja. “Ja viņa ir veikalā, tad sakiet, lai pienāk pie manis man ar viņu jārun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 man ļoti žēl”</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viņai kaut kas ir noti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ē. Viņa nav aizbraukusi uz pilsētu, uz veika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tad viņa ir?”, viņš neko nesaprata.</w:t>
      </w:r>
    </w:p>
    <w:p>
      <w:pPr>
        <w:pStyle w:val="Normal"/>
        <w:rPr/>
      </w:pPr>
      <w:r>
        <w:rPr>
          <w:rFonts w:cs="Book Antiqua" w:ascii="Book Antiqua" w:hAnsi="Book Antiqua"/>
          <w:lang w:val="lv-LV"/>
        </w:rPr>
        <w:t>“</w:t>
      </w:r>
      <w:r>
        <w:rPr>
          <w:rFonts w:cs="Book Antiqua" w:ascii="Book Antiqua" w:hAnsi="Book Antiqua"/>
          <w:lang w:val="lv-LV"/>
        </w:rPr>
        <w:t>Viņa ir aizbraukusi uz citu pilsētu uz viesiem laikiem, jo tur viņa iestājās skolā un mācīsies par istabas dizaine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d viņa aizbrau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zvakar”, viņa saraustīti ievilka gaisu un turpināja. “Viņa negribēja, lai tu vai kāds cits zina, ka viņa brauks prom, jo viņa zināja, ka tu aizkavēsi, un izteicās, ka nespēja ar tevi izrunāties, jo viņai bija smagi. Daniel, kaut kā tu viņu sāpināji, u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viņa bē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Man žēl”</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 paliek....viņa kaut ko neteica par mani vai neiedeva adresi?”</w:t>
      </w:r>
    </w:p>
    <w:p>
      <w:pPr>
        <w:pStyle w:val="Normal"/>
        <w:rPr/>
      </w:pPr>
      <w:r>
        <w:rPr>
          <w:rFonts w:cs="Book Antiqua" w:ascii="Book Antiqua" w:hAnsi="Book Antiqua"/>
          <w:lang w:val="lv-LV"/>
        </w:rPr>
        <w:t>“</w:t>
      </w:r>
      <w:r>
        <w:rPr>
          <w:rFonts w:cs="Book Antiqua" w:ascii="Book Antiqua" w:hAnsi="Book Antiqua"/>
          <w:lang w:val="lv-LV"/>
        </w:rPr>
        <w:t>Nē, pilnīgi neko, tikai atstāj šo bildi tev par piemiņu”, viņa iegāja viesu istabā un no plauktiņa paņēma attēlu. Daniels paņēma bildi, tad pamājis aizgāja. Viņš apstājās ceļa vidū un paskatījās uz attēlu. Smaidošā Šrinka un viņš apķēris viņu ap vidu, viņas mati kutināja viņam vaigu to viņš atceras. Viņš notupās ceļa vidū un saķēra galvu. Kāpēc? Šrinka, kāpēc tu tā dari? Kāpēc? Viņš notrausa no vaiga viltus asaru. Saņēmies iegāja mājā pa taisno uz Kristīnes istabu blakus savējai un nosvieda bildi viņai uz gultas. Kristīne ar pulti nogrieza mūziku klusāk, un aizvēra romānu un palūkojās uz savu lielo brāli nedaudz apjuku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zināji?”</w:t>
      </w:r>
    </w:p>
    <w:p>
      <w:pPr>
        <w:pStyle w:val="Normal"/>
        <w:rPr>
          <w:rFonts w:ascii="Book Antiqua" w:hAnsi="Book Antiqua" w:cs="Book Antiqua"/>
          <w:lang w:val="lv-LV"/>
        </w:rPr>
      </w:pPr>
      <w:r>
        <w:rPr>
          <w:rFonts w:cs="Book Antiqua" w:ascii="Book Antiqua" w:hAnsi="Book Antiqua"/>
          <w:lang w:val="lv-LV"/>
        </w:rPr>
        <w:t>Kristīne sastinga, un, tad domāja, ka nav vērts izlik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zinā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tu nepateici m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o tu būtu darī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raucis, gājis viņu aptur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eši to viņa negribēja, lai tu dari. Viņa to paredz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i ir jāsalabo ievainotā sāpe sird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a sāpe? Ko tu vēl zini?”, viņš apsēdās gultas malā un matracis ielocījās. Pa kuru laiku viņš ir palicis smagāks? Tāpāt kā garāks, un masīvāks, agrāk viņš to neman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airāk neko nezinu”, viņa izvairījās, un labi, ka Daniels nezināja kurā brīdī viņa melo.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adresi zi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ikai viņa rakstīs man caur portālu-drau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m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vēl jautā......”, viņa paskatījās uz fo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mani ienīst, bet nelika to man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varēja gribēt? Pēc visa, kas notika. Sākumā naiva cerība, kad uzķērās uz Justu, tad Edijs ar saviem glaimiem, un Alekss, kurš vairāk bija viņas sargs un aizstāvis, un nekādi viņa nevarēja atrast to vienīg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 nezinu, ko dar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viņa atgriezīsies pēc kāda laika, dod viņai laiku, laiks dziedē visas brūces”, viņa piemetināja. “Un, ko tad tu darītu ja zinātu viņas adresi? Rakstītu? Bet ko tieši? Sūtītu ziedus, kurus viņa izmetīs atkritum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isnība. Tam jau ir par vē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vismaz beigs skolu un varbūt atgriezīsies?”, viņa cerīgi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w:t>
      </w:r>
    </w:p>
    <w:p>
      <w:pPr>
        <w:pStyle w:val="Normal"/>
        <w:rPr>
          <w:rFonts w:ascii="Book Antiqua" w:hAnsi="Book Antiqua" w:cs="Book Antiqua"/>
          <w:lang w:val="lv-LV"/>
        </w:rPr>
      </w:pPr>
      <w:r>
        <w:rPr>
          <w:rFonts w:cs="Book Antiqua" w:ascii="Book Antiqua" w:hAnsi="Book Antiqua"/>
          <w:lang w:val="lv-LV"/>
        </w:rPr>
        <w:t>Kristīne sapīka, ka viņas brālis sēdēja ar sāpīgu sejas izteiksmi, ka viņas mierinātājs un aizstāvis tagad bija sagrauts un viņa pati nezināja kā lai sevi uzmundrina. Viņa no mugurpuses apķērās viņam ap kaklu un klusēja. Vēlāk pie mājas piebrauca Maikls ar Sāru. Abi sadevušies rokās nāca pār zālienam, kad Daniels panāca viņiem pret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laižam uz jūru? Kamēr atkal nav nomācies, kā dažas šīs die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 ja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kar piekritu braukt ar Lauru, lai viņa pavizina ar savu mazo golfa mašīnu, bet otrreiz nekam tādam nepiekritīšu”, Sāra iesmējās, kad atcerējās. “Vienu reizi pārkāpa noteikumus, tad gandrīz saskrējās ar priekšā braucošu mašīnu, tad stāvvietā braucot uz atpakaļ nogāza kaut kādu zīmi. Tas bija smieklīgi, jābrīdina, lai Šrinka ne uz ko tādu neparaks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edz, kur Nauris arī”</w:t>
      </w:r>
    </w:p>
    <w:p>
      <w:pPr>
        <w:pStyle w:val="Normal"/>
        <w:rPr>
          <w:rFonts w:ascii="Book Antiqua" w:hAnsi="Book Antiqua" w:cs="Book Antiqua"/>
          <w:lang w:val="lv-LV"/>
        </w:rPr>
      </w:pPr>
      <w:r>
        <w:rPr>
          <w:rFonts w:cs="Book Antiqua" w:ascii="Book Antiqua" w:hAnsi="Book Antiqua"/>
          <w:lang w:val="lv-LV"/>
        </w:rPr>
        <w:t xml:space="preserve">No mašīnas izkāpj Nauris ar Evelīnu, ka pārējie saskatās. Evelīna neveltīja nevienu skatienu Danielam, ja ņem vērā, ka vakar tikai izšķīrās. Stāvēja pielipusi Naura sāniem ģērbusies melnā topā un īsos, mini svārkos. Daniels atcerējās ar kādu vienladzību Evelīna runāja par Nauri un Tomasu, ka viņi tikai tā pa ceļam pagadījušies, lai ar viņiem pārgulētu, bet kāpēc viņa atkal ir pielipusi pie Naura sāniem? Piebrauc arī Laura ar Leo. Un Laurai nāk smiekli ar kādu vīpsnāšanu Leo izsakās par viņas braukšanas stil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aru piebrauktu pie Šrinkas un aicināt viņu līdzi”, viņa vēl nebija ar vienu kāju izkāpusi no mašī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viņai sagādās prieku”, Sāra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nekur nebrauks”, blakus teica Kristīne, kura pēkšņi parādījās un nevarēja visā noskatīties no mal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pienāca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saki Daniel”, Kristīne mudināja. Visu skatieni bija pievērsti viņam, un viņš saņēm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ir aizbraukusi no šīs pilsētas, kur viņa mācīsies par istabas dizaineri, un iespējams neatgriezīsies”, viņš novilka un pētīja, kā visiem mainās sejas izteiksme un tūlīt arī viņu apņēma jautājumu gūzma. Daniels tikai noplātīja rokas un visi apklu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ir sarežģīti.....tas ir starp mani un Šrin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vienalga, viņa varēja sarīkot atvadu ballīti, mēs esam viņas draugi”, Laura iesaucās un aizvēra mašīnas dur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eši to jau arī viņa negribēja”, Kristīne pārtrauca Laur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gribēja klusi no mums aizlavīties, lai nebūtu liekas atvadas”, Daniels teica. “Jo esmu viņu kaut kā sāpināj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protams, tagad viss ir tava vaina? Tāpēc, ka neredzēji tālāk par savu degungalu sapinies ar Anju, un tāpēc no greizsirdības viņa gandrīz izskrāpēja viņai acis”, Laura noplātīja ro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aniels ne pie kā nav vainīgs!!”, Kristīne iesaucas. “Nu, labi ir....bet vai tad Šrinka pati ir kaut reizi bildusi vai ar mājienu likusi manīt, ka viņa vēlas būt kopā ar Danielu?”, viņa pavērās klusajās sejās. “Viņa taču neko neteica, kā tad Daniels varēja zināt? Kā viņš varēja zināt par ko viņa ir sāpinā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tomēr ir stulbi”, Leo uzlika rokas uz pleciem, kad Laura atkal gribēja protest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Sāra novilka un skatījās tālumā. “Viņa varēja izstāstīt man vai kādam citam, tad būtu viņai kaut kā palīdzējuši, devuši padomu, bet viņa noslēdzās sevī pavisam, viņa bieži bija skum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r vairs neko nevar līdzēt”, Maikls blakus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rakākais ir tas, ka viņa nav atstājusi savu adresi, varbūt viņas vecāki zina, bet kā jums liekas vai tad viņa būtu ļāvusi, lai mums dod adresi?”, Kristīne teica un visi tikai piekrita viņ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vairs nav starp mums, it kā būtu izdzisusi....”, Sāra skumji novilka, un Leo sašu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runā tā it kā viņa jau būtu mirusi. Braucam uz jūru izvēdināt galvu, kurš ar mani?”</w:t>
      </w:r>
    </w:p>
    <w:p>
      <w:pPr>
        <w:pStyle w:val="Normal"/>
        <w:rPr>
          <w:rFonts w:ascii="Book Antiqua" w:hAnsi="Book Antiqua" w:cs="Book Antiqua"/>
          <w:lang w:val="lv-LV"/>
        </w:rPr>
      </w:pPr>
      <w:r>
        <w:rPr>
          <w:rFonts w:cs="Book Antiqua" w:ascii="Book Antiqua" w:hAnsi="Book Antiqua"/>
          <w:lang w:val="lv-LV"/>
        </w:rPr>
        <w:t>Laura apķērās viņam ap kak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ikai, tad ja es varēšu braukt”, un Leo saviebās viņai par prieku. Daniels vēroja, kā visi iet uz mašīnu pusi it kā nekas nebūtu noticis, un tiešām bija tāda sajūta, it kā tādas Šrinkas nekad nebūtu kaimiņos dzīvojusi. It kā viņas nemaz nebūtu.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Heading1"/>
        <w:rPr>
          <w:rFonts w:eastAsia="Book Antiqua"/>
        </w:rPr>
      </w:pPr>
      <w:r>
        <w:rPr>
          <w:rFonts w:eastAsia="Book Antiqua"/>
        </w:rPr>
        <w:t xml:space="preserve">                                    </w:t>
      </w:r>
    </w:p>
    <w:p>
      <w:pPr>
        <w:pStyle w:val="Heading1"/>
        <w:rPr/>
      </w:pPr>
      <w:r>
        <w:rPr/>
      </w:r>
    </w:p>
    <w:p>
      <w:pPr>
        <w:pStyle w:val="Heading1"/>
        <w:rPr/>
      </w:pPr>
      <w:r>
        <w:rPr/>
      </w:r>
    </w:p>
    <w:p>
      <w:pPr>
        <w:pStyle w:val="Heading1"/>
        <w:rPr/>
      </w:pPr>
      <w:r>
        <w:rPr/>
      </w:r>
    </w:p>
    <w:p>
      <w:pPr>
        <w:pStyle w:val="Heading1"/>
        <w:rPr/>
      </w:pPr>
      <w:r>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eastAsia="Book Antiqua" w:cs="Book Antiqua" w:ascii="Book Antiqua" w:hAnsi="Book Antiqua"/>
          <w:b/>
          <w:bCs/>
          <w:sz w:val="28"/>
          <w:lang w:val="lv-LV"/>
        </w:rPr>
        <w:t xml:space="preserve">                                         </w:t>
      </w:r>
      <w:r>
        <w:rPr>
          <w:rFonts w:cs="Book Antiqua" w:ascii="Book Antiqua" w:hAnsi="Book Antiqua"/>
          <w:b/>
          <w:bCs/>
          <w:sz w:val="28"/>
          <w:lang w:val="lv-LV"/>
        </w:rPr>
        <w:t>Jauns sākums</w:t>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Kristīne vēroja pavasara pārmaiņas apkārt. Pavasaris pārmaina cilvēkus, viņi paliek tādi kā pa gaisu vien, un to dara pavasaris, kas klejo apkārt kokos, veikalos, mājās, cilvēkos. Savos septiņpadsmit gados viņas galvā rosījās domas par puišiem. Diez kā gan Šrinka ar visu tika galā? Viņa tā arī nebija viņai to pajautājusi, ne arī kaut ko citu ko gribēja pajautāt, bet nepietika jau tā laika. Viņas bija aizgājusi pie friziera un nogriezusi pinkainos matu īsus līdz pleciem, kaut arī viņa vēlējās tādus matus kā Šrinkai garus un viļņainus, bet viņai apnika savas pinkas, un vēl, lai izskatītos iespaidīgai viņa tos nokrāsoja tumši sarkanus, tādi kā ķiršu krāsā, bet tagad krāsa saulē izbalēja un izskatījās kastaņbrūni. Kristīne uzstūma brilles uz pieres un nopūtu matu šķipsnu no sejas. Viņa pēdējā laikā daudz brīvo laiku pavadīja grozoties pie spoguļa. Un viņai pietrūka Šrinkas padomu, jo viņa vienmēr labi izskatījās un Kristīne tā arī netika gudra, kā viņai tas izdevās, jo retu reizi Kristīnes mati atkal spurojās kurš kurais, un bieži vien nosmērēja drēbes. Bet viņai bija arī kaut kas tāds, kas piesaistīja puišus. Kristīne aizvēra dārza vārtiņus un paskatījās uz suni, kurš gulēja Daniela izveidotā puķu dobē, pie žoga blakus garāžai un upeņu krūmiem. Viņai bija vienalga, lai Daniels pats izmāca to suni. Māte atkal rušinājās pa dārzu, un viņa nespēja noticēt, ka māte vakarā spēj saposties, kā lēdija un braukt uz balli, kaut gan šeit dārzā viņa izskatījās tik vienkārša. Tēvs, protams, strādāja. Viņa iegāja savā istabā ar visām kurpēm un iedomājās, ka Šrinka gan būtu labāk staigājusi basām kājām. Viņa bieži iedomājās par Šrinku. Pagājušo rudeni viņa uz dzimšanas dienu bija saņēmusi kartīti no viņas ar sarkanu sirdi vidū un smieklīgu tekstu. Viņa domāja, ka sirds vairāk raksturo Šrinku pašu. Ko viņa ar to gribēja teikt? Ka viņas sirds dzīst? Viņa palūkojās, kā pa logu Daniels zaļajā ķerrā ved kūdru aiz mājas, uz uzcelto siltumnīcu, kur viņi audzē tomātus. Daniels ir palicis traks, viņa domāja. Nav manījusi, ka viņš tā nopietni dotos uz satikšanos ar kādu meitenei, bet reizēm aiz pieklājības mēdza braukāt apkārt ar Maiklu, Nauri, vai piekrita braukt uz balli kopā ar viņiem, vai iet uzspēlēt centrā biljardu. Bet galīgi ieracies dārza darbos. Pie dārza vārtiņiem, pie ceļa viņš iestādīja ceriņa krūmus un nopļāva zāli, ka tur tagad izskatās pieklājīgi glīti. Viņš devās arī pie Šrinkas mātes, kura apbrīnoja viņa talantu dārza darbos un kopā iestādīja papi, apsi, un izveidoja puķu dobi. Kaut arī Kristīne mēdza izklaidēties ar pārējiem ,viņa pamanīja, ka neviens nepiemin Šrinku vai nerunā par viņu, tā it kā viņas nebūtu bijis, un tas iekšēji viņu sagrāva, jo pietrūka jau Šrinkas klātbūtnes, un tagad arī par viņu vispār nerunāt? Viņa nogāja virtuvē un padzērās ūdeni, kad pie sētas apstājās Lauras auto, viņa bija viena. Nu, laikam Leo vairs ar viņu nebraukā, bet tagad vizinās ar savu auto. Kristīne piesteidzās pie viņ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viņa apsēdās verandā un noglaudīja jaunos džins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 nopirk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ticēsi, tādas atlaides, un gandrīz kā jaun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i būtu patikušas šīs bikses, viņa bija kā traka uz atlaidēm”, Kristīne teica un Lauras seja nomā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tev raks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ikai tad, kad viņu uzķeru portālā, tad vēl papļāpājam, viņa strādā par oficianti, un daudz pelna. Kā nekā vēl sanem to skolas stipendiju”</w:t>
      </w:r>
    </w:p>
    <w:p>
      <w:pPr>
        <w:pStyle w:val="Normal"/>
        <w:rPr>
          <w:rFonts w:ascii="Book Antiqua" w:hAnsi="Book Antiqua" w:cs="Book Antiqua"/>
          <w:lang w:val="lv-LV"/>
        </w:rPr>
      </w:pPr>
      <w:r>
        <w:rPr>
          <w:rFonts w:cs="Book Antiqua" w:ascii="Book Antiqua" w:hAnsi="Book Antiqua"/>
          <w:lang w:val="lv-LV"/>
        </w:rPr>
        <w:t xml:space="preserve">Laura nolika uz galdu čupiņu ar kladēm, un viņa nevarēja saprast kāpēc Šrinka viņai neraksta? Viņas taču ir draudzen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i nu kā, atvedu klades. Būs tev vieglāk mācīties, un nebūs daudz jāpieraksta, varēsi labāk sagatavot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viņa sajutās neērti, kad pieminēja Šrinku. Laura nopētīja, kā garām paiet Daniels bez krekla tumši iededzis un aiznes pilnu maisu, iespējams kartupeļa maisu uz pagra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aproti, visiem ir kaut kā smagi....Sārai, reizēm Leo, man, Danielam, nezinu ko Nauris, jo viņš tik ļoti Šrinku nepazina, bet visi kaut kā izvairās no tēmas-Šrinka, jo tad ir kaut kā vieglāk un nevienam nav sāpī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t es gribu par viņu runāt, jo ir jārunā, tad kad būs izrunāts, tad mazāk sāpēs”, viņa paņēma klades. Nu ir gan gudra, Laura nodomāja, ka viņai ir taisnīb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bi, man jāskrien, mājās vēl jāgatavo pusdienas”, viņa pamāja pa gabalu Danielam un aizgāja. Daniels noskatījās, kā Laura iekāpj auto un aizbrauc. Vakarā viņš aizgāja garām siltumnīcai uz ezera pusi, un iemetās ūdenī. Viņš atcerējās, kā toreiz viņi sacentās, un kā Šrinka peldēja, tik graciozi kā delfīns. Viņš taču atcerējās arī viņas smaržu, viņas balsi, un mūžīgi tas-kāpēc? Daniels iegāja savā istabā saģērbties, un dzirdēja, kā Kristīne runā pa telefonu ar Maiklu, jo viņš noteikti jau brauc šurp. Viņš negribēja iziet sabiedrībā, bet tad visi ar varu aizvilks viņu, gribi vai negribi. Daniels paskatījās uz rāmīti ielikto fotogrāfiju, un nopūtās. Bez Šrinkas viņš nebija nekas, kāpēc viņš to saprata tikai tagad? Kad viņš apstājās pie kluba, Kristīne jau bija izlekusi no auto. Un viņš atcerējās, ka viņam viņa jāpieskata. Reiz abi tēloja pāri joka pēc, un visur staigāja sadevušies rokās, tas notika, tad, kad Daniels bija sadzēries šņabi, un pārējie vēl ilgi par to smējās. Klubā viņš pamanīja arī Aleksu ar Natāliju. Viņi jau bija laimīgi precējušies un Natālija gaidīja savu pirmo bērnu. Kā viņa varēja tā izlīst no mājas ar lielu vēderu un bez kompleksiem? Un, kas viņš te bija, kas īdēja un ņurdēja kā veca sieva? Sanāca smiekli par sevi. Viņš noskatījās, kā visi sēž un sarunājās. Kaut kur pagāja garām Anja ar baru meiteņu. Agrāk viņa mēdza visus sveicināt, bet tagad palikusi lepna, nu jā, nekas jau viņu ar šo baru nesaistīja. Leo un Maikls sūdzējās par to, ka būtu labāk nosvinējuši savu izlaidumu, un atzina sevi par labiem elektriķiem. Par ko smējās abas meitenes? Laura bija atradusi darbu džinsu veikalā par pārdevēju, un visām tagad kājās bija skaisti iespīlēti džinsi, un viņš atcerējās, ka Šrinka vienīgā vilka kleitas un būtu atšķīrusies šajā barā. Viņš negribēja domāt par viņu. Kristīne pazuda burzmā kopā ar kādu puisi un kratījās dejā. Meitenes atcerējās savus skolas laikus, kad tas likās aizraujoši skriet un dejot ar kādu simpātisku puisi un pēc tam izslāpusi dotos uz tualeti, lai puisis saķertu viņas aiz rokas un uzcienātu ar kokteili. Daniels pa ausu galam klausījās. Kad visi brauca mājās, viņš klausījās kā blakus čivina Kristīne par simpātisko puisi un secināja, ka viņa tik ļoti līdzinās Šrinkai, kaut vai pēc tā ģērbšanās stila kas viņai reizēm ir, vai tādos brīžos, kad viņa matus ieloko, bet tagad kad, tie ir īsi viņa vienalga pēc uzvedības, pēc krāsošanās kaut kā atgādina v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man ļoti atgādini Šrinku”, viņš pārtrauc viņas runas plūd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as ir slik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Daniels iebrauc sē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viņas ļoti pietrūkst”, viņa nočukst. Kad viņš neko nesaka, viņa atvēra durvis un iet uz māju, kaut kā pazuda tas prieks par simpātisko puisi klubā.</w:t>
      </w:r>
    </w:p>
    <w:p>
      <w:pPr>
        <w:pStyle w:val="Normal"/>
        <w:rPr>
          <w:rFonts w:ascii="Book Antiqua" w:hAnsi="Book Antiqua" w:cs="Book Antiqua"/>
          <w:lang w:val="lv-LV"/>
        </w:rPr>
      </w:pPr>
      <w:r>
        <w:rPr>
          <w:rFonts w:eastAsia="Book Antiqua" w:cs="Book Antiqua" w:ascii="Book Antiqua" w:hAnsi="Book Antiqua"/>
          <w:lang w:val="lv-LV"/>
        </w:rPr>
        <w:t xml:space="preserve">         </w:t>
      </w:r>
      <w:r>
        <w:rPr>
          <w:rFonts w:cs="Book Antiqua" w:ascii="Book Antiqua" w:hAnsi="Book Antiqua"/>
          <w:lang w:val="lv-LV"/>
        </w:rPr>
        <w:t xml:space="preserve">Šrinka aizvēra dzīvokļa logus brīdi paskatījusies ārā pa logu uz visu ielu, un lejā pie nama durvīm. Viņas dzīvoklī skanēja klusa popmūzika, pēdējā laikā viņa nevar bez mūzikas, kopš strādāja bārā kopā ar Magdu par dejotāju. Magdu bija sarunājusi šo darbu viņai, jo viņa tur visus pazina, un tā kā Šrinka agrāk bija gājusi dejās, viņai tas labi padevās un viņai labi sapratās ar deju partneri. Magda bija dziedātāja, un laba. Šrinka izpurināja no dušas slapjos matus, un nogurusi atslīga pret sienu. Viņa piecas stundas noturējās kājās dejojot ar Rosu. Ross agrāk piedalījās deju sacensībās, un viņš bija smieklīgs, galants, bet gejs. Šrinka it kā par to uzelpoja, jo viņa vairījās no vīrieša dzimuma pārstāvjiem. Bija jau pagājuši pieci gadi, bet vairījās. Viņa iepazina Magdu arvien labāk pa šiem gadiem. Viņas vecāki bija miruši kaut kādā ēkas sprādzienā par terorista ķīlniekiem, tā kā viņa dzīvoja pie audžuvecākiem līdz pilngadībai, un bieži uzstājās klubos, kur viņu pieņēma par dziedātāju, un pati rakstīja dziesmas vārdus, gan dziedāja. Ar laiku viņas pamanīja, kāds filmu režisors, kurš meklēja jaunas sejas. Magdu ar savu eksotisko balsi aizrāva, bet Šrinka ar deju iekvēlināja. Viņas abas pieņēma filmā, kur Magda tēloja galveno lomu, kā satriecošā slavenā dziedātājā, kura bija nelaimīgi šķīrusies, un vīru nogalināja, kāds mantkārīgs slepkava, kurš vēlas atņemt visu viņas mantojumu un muižu, bet Šrinka tēloja viņas draudzeni, kurai mīlestībā neveicas un dzīvo kā bārene pasaulē piedaloties zirgu skriešanas sacensībās, un vakaros dejo klubos. Un viņa atcerējās cik gan daudz stundas mācījās jāt uz zirga un pareizi sēdēt. Vēl tagad pa retam mugura sāpēja, kā arī tie cīņas elementi, auto vadīšana, bet viņa visu apguva ātri. Filma atnesa graujošus panākumus, un viņas kļuva bagātas, nopirka jaunu dzīvokli un dzīvoja kopā. Magda bija parādījies draugs, kāds blonds aktieris. Un tāpēc viņa bija dzīvoklī viena, izbaudīja klusumu. Satinusies peldmētelī viņa ielēja glāzē konjaku un izdzēra vienā rāvienā. Uz ielas cilvēki viņas pazina, un bieži ielenca fotogrāfu kalni, prese un fani. Bet viņai no tā visa uznāca tikai skumjas, un sāpes un gribēja palikt viena, ieslēgties un neko nejust. Drīz viņas aicināja piedalīties komēdijseriālā, un viņas nedomājot parakstīja līgumu. Un, tā pagāja vēl gads, un pēc seriāla viņas nolēma paņemt atelpu, un vietējā klubā, kur apgrozās sabiedrības krējums, abas uzstājās. Viņas bija uz žurnāla vākiem, vienā šampūnu reklāmā, un kopīga filma, smieklīgs seriāls, bet viņa kaut kā to visu nevēlējas. It kā ceļš uz slavu tik viegli atnāca, kaut arī viņa nejuta, ka būtu to pelnījusi. Vislabāk viņai patika, ka pati ir beigusi dizainera skolu un pati iekārtoja šo viesu istabu, jo tas bija kā gandarījums, ka viņa pati ar iedomu ir kaut ko paveikusi nevis tēlot pēc scenārija. Bet viņai pietrūka....mīlestības. Tas nekas, ka viņas priekšā gozējās skaisti puiši, aktieri, lordi, bagātnieku dēliņi, aicina uz tikšanos, zvana, sūta dāvanas. Šrinka reizēm nezināja ko iesākt ar tādu bagātību un pati piedalījās ziedošanā, kur visu ziedoja bērnu slimnīcai jaunām iekārtām. Lielu summu sūtīja uz mājām, kad drīz vien māte zvanīja un sīki izprašņāja. Šrinkai bija patīkami dzirdēt mātes balsi, visu kas notiek mājās, viņa bieži pieminēja Daniela vārdu it kā viņš jau dzīvotu pie viņas, bet izrādās izveidojis skaistu dārzu, un viņa it kā sapīka. Jo pati gribēja redzēt to dārzu, un tāpēc dusmojās, jo viņš it kā raisīja viņā vēlēšanos viņam piezvanīt, bet viņa spītējās. Daniels bija tas, kas visu izbojāja, bet viņa negribēja par to domāt, tāpēc mainīja tēmu un izstāstīja, kā iekārtojusi savu viesu istabu. Beigās māte paziņoja, ka ir stāvoklī, un jau astotajā mēnesī. Šrinka neizturēja un sāka raudāt. Viņai bija tāds prieks, ka būs māsiņa vai brālītis, bet žēl, ka tas notiek tik vēlu, kad viņa tur vairs nedzīvo, ka viņa neredz kā mātei klājas grūtniecībā un nevar palīdzēt pa māju. Beigās Šrinka izstāstīja vienu anekdoti un nolika klausuli. Varbūt tāpēc viņa tagad bija ķērusies pie alkohola un iztukšojusi visu konjaka pudeli. Kāpēc? Viņa ievēlās dīvānā un guļot lūkojās tumsā, kaut kā iemiga. Pārnāca Magda ar blondo puisi skaļi smejoties un klaigājot. Bet ieraudzīja aizmigušu Šrinku un saguma. Viņa redzēja, ka viņa slāpēja bēdas alkoholā un pamanīja četras izpīpētas cigaretes pelntraukā, kā aizmigusi peldmētelī, un bieži viņa ir manījusi, ka viņa paliek nevīžīga, staigā mētelī pa māju it kā būtu slima. Viņai nerūpēja, kā viņa izskatās. Bet rīt taču jāiet uz darbu, uz klub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viņu aiznest uz gultu?”, puisis teica, un Magda pamāja. Atmeta cirtainos matus, un novilka melnās kurpes. Viņa gribēja, lai Šrinka nebūtu tik skumja, un parādītu savu īsto seju, jo bieži vien viņa tēloja, slēpa savas emocijas. Viņa bija visu izstāstījusi par savām mājām, draugiem, Danielu, un viņai palika Šrinkas žēl, kura bēg no tā visa, lai atgūtos, bet viņa neatguvās. Atnāca puisis un apskāva viņas plec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ikam no gultas priekiem, nekas nesanāk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traucos par Šrin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taču ir dabiski”</w:t>
      </w:r>
    </w:p>
    <w:p>
      <w:pPr>
        <w:pStyle w:val="Normal"/>
        <w:rPr>
          <w:rFonts w:ascii="Book Antiqua" w:hAnsi="Book Antiqua" w:cs="Book Antiqua"/>
          <w:lang w:val="lv-LV"/>
        </w:rPr>
      </w:pPr>
      <w:r>
        <w:rPr>
          <w:rFonts w:cs="Book Antiqua" w:ascii="Book Antiqua" w:hAnsi="Book Antiqua"/>
          <w:lang w:val="lv-LV"/>
        </w:rPr>
        <w:t xml:space="preserve">Magda piekļāvās pie puiša un devās uz gultu. Šrinka pamodās agri un saģērbusies darbam, devās uz virtuvi gatavot brokastis. Magdai patika ilgi gulēt, un Šrinka neatcerējās, kad pati spēj tik ilgi nogulēt, viņai tas miegs ātri pārgāja un viss. Bija vienpadsmit no rīta, kad viņa sēdēja pie brūni novaskota galda un dzēra kafiju. Viņa bija apēdusi makaronus ar mērci, un klusi skanēja popmūzika, viņa pat nedaudz kustējās mūzikas ritmā, bet tad viņa nolēma. Paņēma savu jauno, bīdāmo telefonu un uzspieda numur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teica, kāda skanīga balss, un Šrinka sarāvās. Viņa taču viņu vairs nepazina, pati jau nebija zvanījusi viņ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i tā esi tu, Kristīne?”</w:t>
      </w:r>
    </w:p>
    <w:p>
      <w:pPr>
        <w:pStyle w:val="Normal"/>
        <w:rPr>
          <w:rFonts w:ascii="Book Antiqua" w:hAnsi="Book Antiqua" w:cs="Book Antiqua"/>
          <w:lang w:val="lv-LV"/>
        </w:rPr>
      </w:pPr>
      <w:r>
        <w:rPr>
          <w:rFonts w:cs="Book Antiqua" w:ascii="Book Antiqua" w:hAnsi="Book Antiqua"/>
          <w:lang w:val="lv-LV"/>
        </w:rPr>
        <w:t>Otrā galā valdīja klusums. Un fonā viņa dzirdēja skaļu roku. Izklausījās pēc Šrinkas diska, un viņa uzreiz atcerējās visus nosaukumus uz diska rakstītus ar melnu marķieri. Vēl varēja dzirdēt kā pa atvērto logu rūc zāles pļāvējs. Vai tas ir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rprāts! Tevi pat pec balss pazīt neva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i jau arī 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is ir tavs jaunais numurs, ja? Tad saglabā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lab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Cik muļķīgi! Viņa nezināja ko vēl teikt, kad dzirdēja Kristīnes nobriedušo bals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biju aizgājusi pie tavas mātes, un aizņēmos tavus diskus. Atcerējos, kā tu tos mēdzi klausīties, un....nu jā paņē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 ka nerakstīju tev vairs, laikam palieku slinka, bet darba daudz”</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jā. Uzlecošā zvaigzne pie debesīm”, viņa ķiķināja, gluži kā agr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gribi zināt, man nav panākumi sakāpuši galvā”, Šrinka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bet tas komēdijseriāls ir smieklīgs, tev labi sanāk!”</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w:t>
      </w:r>
    </w:p>
    <w:p>
      <w:pPr>
        <w:pStyle w:val="Footer"/>
        <w:tabs>
          <w:tab w:val="clear" w:pos="4320"/>
          <w:tab w:val="clear" w:pos="8640"/>
        </w:tabs>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ad vēl šampūnu reklāma. Tā blondīne ir šausmīga modele”</w:t>
      </w:r>
    </w:p>
    <w:p>
      <w:pPr>
        <w:pStyle w:val="Normal"/>
        <w:rPr/>
      </w:pPr>
      <w:r>
        <w:rPr>
          <w:rFonts w:cs="Book Antiqua" w:ascii="Book Antiqua" w:hAnsi="Book Antiqua"/>
          <w:lang w:val="lv-LV"/>
        </w:rPr>
        <w:t>“</w:t>
      </w:r>
      <w:r>
        <w:rPr>
          <w:rFonts w:cs="Book Antiqua" w:ascii="Book Antiqua" w:hAnsi="Book Antiqua"/>
          <w:lang w:val="lv-LV"/>
        </w:rPr>
        <w:t>Tici tā ir mana dzīvokļa draudzene, un viņa nav model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ir līdzīga. Nu, kā klājas? Kā ar puišiem? Nav tevi nocopējis Breds Pits?”, viņa teica un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ne gluži.....”</w:t>
      </w:r>
    </w:p>
    <w:p>
      <w:pPr>
        <w:pStyle w:val="Normal"/>
        <w:rPr>
          <w:rFonts w:ascii="Book Antiqua" w:hAnsi="Book Antiqua" w:cs="Book Antiqua"/>
          <w:lang w:val="lv-LV"/>
        </w:rPr>
      </w:pPr>
      <w:r>
        <w:rPr>
          <w:rFonts w:cs="Book Antiqua" w:ascii="Book Antiqua" w:hAnsi="Book Antiqua"/>
          <w:lang w:val="lv-LV"/>
        </w:rPr>
        <w:t>Kristīnes smiekli apklusa, jo saprata, ka aizskārusi kādu sāpīgu tē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ēl esmu vien, un man tas pat patīk, ko tas dod ja esi slavens, ka vari iegūt visu, bet mīlestību jau nevar nopirkt?’’’</w:t>
      </w:r>
    </w:p>
    <w:p>
      <w:pPr>
        <w:pStyle w:val="Normal"/>
        <w:rPr/>
      </w:pPr>
      <w:r>
        <w:rPr>
          <w:rFonts w:cs="Book Antiqua" w:ascii="Book Antiqua" w:hAnsi="Book Antiqua"/>
          <w:lang w:val="lv-LV"/>
        </w:rPr>
        <w:t>“</w:t>
      </w:r>
      <w:r>
        <w:rPr>
          <w:rFonts w:cs="Book Antiqua" w:ascii="Book Antiqua" w:hAnsi="Book Antiqua"/>
          <w:lang w:val="lv-LV"/>
        </w:rPr>
        <w:t xml:space="preserve">Šeit tevi neviens nepiemin, vairās runāt par tevi, jo domā, ka sāpēs.....Daniels tikai strādā un neko citu, bet pārējie </w:t>
      </w:r>
      <w:r>
        <w:rPr>
          <w:rFonts w:cs="Book Antiqua" w:ascii="Book Antiqua" w:hAnsi="Book Antiqua"/>
          <w:i/>
          <w:iCs/>
          <w:lang w:val="lv-LV"/>
        </w:rPr>
        <w:t>tusē</w:t>
      </w:r>
      <w:r>
        <w:rPr>
          <w:rFonts w:cs="Book Antiqua" w:ascii="Book Antiqua" w:hAnsi="Book Antiqua"/>
          <w:lang w:val="lv-LV"/>
        </w:rPr>
        <w:t xml:space="preserve"> it kā nekas nebūtu noti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 klājas tev? Kā skola?”, viņa mainīja tēmu.</w:t>
      </w:r>
    </w:p>
    <w:p>
      <w:pPr>
        <w:pStyle w:val="Normal"/>
        <w:rPr/>
      </w:pPr>
      <w:r>
        <w:rPr>
          <w:rFonts w:cs="Book Antiqua" w:ascii="Book Antiqua" w:hAnsi="Book Antiqua"/>
          <w:lang w:val="lv-LV"/>
        </w:rPr>
        <w:t>“</w:t>
      </w:r>
      <w:r>
        <w:rPr>
          <w:rFonts w:cs="Book Antiqua" w:ascii="Book Antiqua" w:hAnsi="Book Antiqua"/>
          <w:lang w:val="lv-LV"/>
        </w:rPr>
        <w:t xml:space="preserve">Nu esmu klasē izcilniece. Laura atdeva vecās klades, un tagad esmu kā </w:t>
      </w:r>
      <w:r>
        <w:rPr>
          <w:rFonts w:cs="Book Antiqua" w:ascii="Book Antiqua" w:hAnsi="Book Antiqua"/>
          <w:i/>
          <w:iCs/>
          <w:lang w:val="lv-LV"/>
        </w:rPr>
        <w:t>zubrīte</w:t>
      </w:r>
      <w:r>
        <w:rPr>
          <w:rFonts w:cs="Book Antiqua" w:ascii="Book Antiqua" w:hAnsi="Book Antiqua"/>
          <w:lang w:val="lv-LV"/>
        </w:rPr>
        <w:t>. Viņa visu ir pierakstījusi tik izvērsti, un pla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ceros ,viņas plašumus kladēs, tur viss iespējamais bija pierakstīts pilns, jo es pierakstīju mazāk vairāk atcerējos no galvas, bet viņai galvā neturējās, viņai vairāk rakstīja, kamēr es stundā sarakstījos ar zīmītēm ar Danielu”, viņa iesmējās un apklu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Bet tas man daudz palīdz....Aāā.....”, atskanēja būkšķis un suņa rejas. “Atvaino, Sandra apgāza krēslu, jo viņa trenkā runci. Abi divi plēšas, ka es nezinu” Šrinka iesmējās un paskatījās, ka Magda stāv durvīs un kasa galvu, plati žāvāj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es beigšu, jo jāiet vēl uz klub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iezvani vēl kādreiz”, viņa skumji saka, un Šrinka vilcinās, tāpēc noliek nos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zvan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vanīju Kristīnei, jauki papļāpāj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āc nodibināt kontakt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pmēram tā”, viņa pieglauda Magdas matus. “Taisies mums jāskrien uz klubu”. Magda noskatījās, ka viņa augstpapēžu kurpēs aizsoļo uz istabu, un domāja, kā viņa pārvēršas no skumjas alkoholiķes spēcīgā darbaholiķē. Vēlāk, kad blondais puisis devās uz modeļu aģentūru viņas apstājās autostāvvietā viņām paredzētā vietā. Un Šrinka aizslēdza savas minigolfa durvis. Viņa zināja, ka var atļauties labāku auto, bet viņai patika vienkāršība. Iegājušas savā ģērbtuvē viņas novilka mēteļus, un sāka grimēties. Ienāca menedžere nopurinot sniegu no apkakl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olādētie puišeļi! Nevaru pāriet normāli pāri ielai uz to kafejnīcu pēc svaigiem čeburekiem, kad jāapmētā katrs garāmgājējs”, viņa novilka tumšo mēteli un apsēdās bēšā kostīmā uz krēsla un ielēja sev dzeram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ie ir tikai puišeļi”, Magda novilka. Šrinka iznāca no aizslietņa ģērbusies pieguļošā, melnā kleitiņa ar šaurām lencēm, un melnās zeķbiksēs ar sarkanām kurpēm, un iesprauda matos sarkanu rozi, un sasprauda ar sprādzi. Viņas izgāja uz skatuves. Menedžere piegāja pie bāra un pļāpāja ar puisi. Šrinkai pretī iznāca Ross ģērbies viss melnā. Magda atlieca galvu un īsi uzrunāja publiku, tad lēnām iesāka skaistu melodiju. Šrinka pagriezās un iekrita Rosa rokās, virpuļoja, kad Magda mainīja ritmu un skaļām bungām rībot, Šrinka ar Rosu uzsāka dejot tango. Kaut kas tango dejā bija tāds pavēlošs, privāts vai eksotisks, ka skatītāji aplaudēja līdzi un daži sāka rosīties pa deju grīdu. Dejai beidzoties viņa izlieca muguru Rosa rokās un pacēla kāju uz augšu. Viņi nokāpa no skatuves, kad Magda sāka dziedāt romantisku dziesmu. Ross apsēdās uz bāra krēsla blakus Šrinka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bija slikti”, menedžere slavēja un aizgāja. Šrinkai slāp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Divus kokteiļus”, Ross teica bārmeni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Paldies”, Šrinka kāri dzēra caur salm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omāju, ka vairs nedejošu kopā ar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i aicina piedalīties deju sacensībās ar manu veco partneri”</w:t>
      </w:r>
    </w:p>
    <w:p>
      <w:pPr>
        <w:pStyle w:val="Normal"/>
        <w:rPr/>
      </w:pPr>
      <w:r>
        <w:rPr>
          <w:rFonts w:cs="Book Antiqua" w:ascii="Book Antiqua" w:hAnsi="Book Antiqua"/>
          <w:lang w:val="lv-LV"/>
        </w:rPr>
        <w:t>“</w:t>
      </w:r>
      <w:r>
        <w:rPr>
          <w:rFonts w:cs="Book Antiqua" w:ascii="Book Antiqua" w:hAnsi="Book Antiqua"/>
          <w:lang w:val="lv-LV"/>
        </w:rPr>
        <w:t>Žēl, kas jādara, tas jādara, un gan jau atradīšu citu partneri nav jau tā, ka neprotu dejot hiphop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āriesi uz kaut ko tādu? Tev varētu izdo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esi pamanījis, ka man izdodas viss kam pieskaros?”, viņa iesmējās, ka mati uz brīdi aizsedza seju, tad līdz elkonim garos matus atmeta atpakaļ, kad kāds viņu uzrun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nu gan esi palikusi iedomīga!”</w:t>
      </w:r>
    </w:p>
    <w:p>
      <w:pPr>
        <w:pStyle w:val="Normal"/>
        <w:rPr>
          <w:rFonts w:ascii="Book Antiqua" w:hAnsi="Book Antiqua" w:cs="Book Antiqua"/>
          <w:lang w:val="lv-LV"/>
        </w:rPr>
      </w:pPr>
      <w:r>
        <w:rPr>
          <w:rFonts w:cs="Book Antiqua" w:ascii="Book Antiqua" w:hAnsi="Book Antiqua"/>
          <w:lang w:val="lv-LV"/>
        </w:rPr>
        <w:t>Šrinka skatījās uz slaido, vīrieti tumšā uzvalkā, spīdīgās kurpēs un uz rokas pamanīja rolex pulkst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aki, ka neatceries mani, Šrinka. Dūjiņ?”</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ust?”, viņa nespēja noticēt. Skolas laikā viņš mēdza ģērbties ādas jakā, vai repera drēbēs, ka visas meitenes skrēja viņam pakaļ, bet tagad nebija brīnums, ka tā viņu nepazina. Ģērbies, kā bagātnieka dēls. Ross aizgāja un Justs apsēdās viņa viet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tas esmu es. Man vajadzēja ilgāku laiku, lai paskatītos uz tevi un sazīmētu, ka tā esi tu. Esi nokļuvusi līdz pašai augšai? Kinozvaigz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toju vectēva biznesu uzņēmējdarbībā. Neskaties uz mani tā, sākumā bija ellīgi grūti, jo no tā neko nesapratu, bet daudz mācījos un studēju un ko tik vēl ne, bet es tiku galā, dzīvoju savrupmājā, nopirku māju Londonā, un apprecēju mode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tas izskatās pēc tevis”, viņa pavīpsnāja, jo viņš vienmēr tiecās pēc labāk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u gan neesi mainījusies, man prieks, jo lai kā tu skaisti apģērbtos vai krāsotos tevi var pazīt. Tu labi dejo, labāk nekā skolas dejās”, un abi iesm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pasaule tomēr ir maz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maza. Satiku Robertu stāstīja, kā jums pārējiem iet. Laikam tevi toreiz ievainoju, kad pametu, jo tad ar Ediju, Aleksu, pa vidu Daniel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īsta putra, tāpēc sāku jaunu dzī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vajag man attaisnoties, dzīve cilvēku izmā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aisnība. Nu, jau piecus gadus neesmu bijusi tajā pusē, un esmu tik daudz ko pārdomājusi, ka pati pieļāvu, kļūd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r laiks kļūdas labot ne?”, viņš iedzēra viskiju. “Neesi kā nomaldījies šunelis, izbaudi dzīvi”, viņš teica, kad pienāca garkājaina modele. Un viņš sniedza Šrinkai vizītkar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zvani, varbūt papļāpāsi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bi”, viņa iztukšoja kokteili un pārdomāja. Pienāca Ross un veda atpakaļ uz skatuves, un viņa pasmaidīja savu gaišo smaidu, Justs viņai bija dīvainā kārtā uzlaboja garastāvokli.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Atgriešanās</w:t>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nē, nē”, Kristīne iebļāvās, kad kucēns ieskrēja puķu dobē un rakņājās pa zemi, un rēja uz puķē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kal!”, Šrinkas māte stāvēja uz pakāpiena un dusmīgi skatījās uz palaidni, kuru Kristīne bija saņēmusi aiz kāpnēm un vilka ārā. No garāžas nāca Sems un ieraudzījis Kristīnes svārkus ar zemi, un viņu pašu, kā velk kucēnu no dobes kurš pretojas, skaļi iesmējās. Kristīne nopēra suni, un viņš kaunīgi uzkāpa uz lieveņ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smieklīgi”, viņa uzbrēca Semam. “Es to dobi vairs nekopš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arbūt Sāra to izdarīs jo pati ņems vienu kucēnu prom, ka varēs arī sakopt dobi. Es zinu, ko viņa teiks, viņš taču nav vainīgs, paskatieties uz viņa mīļo sejiņu”, māte nopurināja svārkus un paņēma klēpī Arnoldu, kurš gribēja ar žagaru iesist kucēnam pa diben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ari pasaukt visus paēst, zem koka uzklāju galdu, viss vēl atdzisīs”, viņa noskatījās, kā melnākais kucēns spēlējas ar Arnolda žagaru. Kucēni bija piedzimuši Sandrai un tagad nezināja kur tos divus likt, ka tikai padarīja visus trakus. Sems aizgāja uz garāžu, lai visus izkomandētu. Kristīne nopurināja svārkus un apsēdās pie galda, kur smaržoja pēc vijolītēm un garda ēdiena. Pagalmā iebrauca Sāra ar Maiklu. Viņas pirkstā rotājās skaists, gredzens, jo šodien Maikls viņu bildināja, un ka Arnoldam palika trīs gadi, un tāpēc svētkus apvienoja. Laura ar Leo neieradās, bet neviens to īpaši neievēroja. Visi trokšņaini gāja pie galda. Alekss ar Natāliju apsēdās viens otram blakus, kamēr Elzu iesēdināja bērnu krēsliņā blakus Natālija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lza!”, viņa aizrādīja, kad mazā iebrē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ņa šodien ir tāda niķīga”, Alekss secinā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azi bērni ir kaprīzi”, Šrinkas māte teica un uzsmaidīja Frenka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ds vēlas karbonādi?”, no virtuves iznāca Kristīne ar bļodu rok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oliec te pagaidām”, norādīja Katrīn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d būs paredzētas kāzas?”, jautāja Natālija, jo viņa ar Aleksu sen jau kā apprecējās un nespēja noticēt, ka viņi tik ilgi izturējuši kopā, un pēc tik ilga laika prec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pmēram pēc divām nedēļām”, Sāra krāmēja uz šķīvja krabju salātu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ho! Mums ar Aleksu bija tikai pēc mēneš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ēs negribam vilkt garumā un nedomājam kaut ko pārlieku greznu”, Maikls pacēla pie lūpām alus glāz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tarp citu, kad domā ņemt kucēnu?”, Šrinkas māte pa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nolēmām, ka ņemsim abus, jo ko viens, tad jau otru arī, lai var dauzī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atkal izārdīja puķu dobi”, Kristīne iesauc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taču ir tik jauks”, viņa paņēma kucēnu klēpī, kurš trinās viņai gar kājām. “Nu, paskaties”, viņa dūdināja, kad viņš nolaizīja viņai vaigu. Kristīne novaikstījās un saskatījās ar Semu, kurš domāja tieši to pašu, cik pretīgi, un abi sasmaidījās un nokāra galvu, lai nebūtu jāsmejas pilnā rīklē. Katrīne vāca tukšos traukus, kad no peldes atnāca Daniels, Kristīne, Sems, Alekss. Kristīne purināja slapjos matus, ka trāpīja Semam, un viņš atriebās viņai iesitot pa dibenu, viņa skrēja prom un vairījās. Daniels ar skaudību noraudzījās viņos. Katrīna pasniedza visiem kūku, kad Kristīne piesēdās ar Semu pie galda bez elp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daudz viesu būs?”, Frenks pa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e īpaši, daudz. Šrinka arī ieradīsies”, Sāra it kā izšāva, un daži sastinga, daži pārsteigti skatījās uz v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biju viņai aizsūtījusi ielūgumu, bet nekādu atbildi nesaņēmu, tad vakar piezvanīju, jo tas bija sen kad sūtīju, un mēs jauki parunājāmies. Viņa dejo sabiedrības krējuma klubos, un pelna lielu naudu, tagad kā viņa teica, viņa nodibināja savu grupu un dejo hiphopu, nesen piedalījās, kādā filmā kur viņai bija maza loma”, viņa stāstīja. Danielam tie bija jaunumi, jo viņš taču nezināja neko par viņas dzīvi, ne arī viņa puisim zvanīja, bet Kristīne jau neko nestāstīja. Māte izskatījās vīlus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viņa nepiezvanīja ma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zinu, viņa izklausījās norūpējusies, bet teica, ka kravāsies, tātad viņa domā uz ilgu laiku šeit uzturē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vienmēr bijusi noslēgts cilvēks”, teica Frenks, it ka aizstavedams.</w:t>
      </w:r>
    </w:p>
    <w:p>
      <w:pPr>
        <w:pStyle w:val="Normal"/>
        <w:rPr>
          <w:rFonts w:ascii="Book Antiqua" w:hAnsi="Book Antiqua" w:cs="Book Antiqua"/>
          <w:lang w:val="lv-LV"/>
        </w:rPr>
      </w:pPr>
      <w:r>
        <w:rPr>
          <w:rFonts w:cs="Book Antiqua" w:ascii="Book Antiqua" w:hAnsi="Book Antiqua"/>
          <w:lang w:val="lv-LV"/>
        </w:rPr>
        <w:t>Jā, diez kāpēc, iedomājās Daniels. Bet viņš zināja, ka viņa ir palikusi slavena, viņš bija redzējis to filmu “Kaislības skavās”, kur viņa tēlo bāreni un piedalās zirga skriešanas sacensībās. Viņa šķita tik skaista, bet ekrānā jau cilvēks ir savādāks, bet kā viņa jāja uz zirga, kā profesionāle, un vadīja auto, un tas komēdijseriāls, kur viņa tēlo cimperlīgu skuķi, un dažās epizodēs viņa parādīja sevi, tādu, kāda viņa bija šeit. Varbūt tāpēc viņa bija tik patiesa, un seriāls visiem patika ar to vienkāršību. Vienā epizodē viņa sēž pie ezera un it kā domā par kādu puisi. Nez kāpēc viņam likās, ka šis ir tas pats ezers, un viņa domā par viņu. Daniels ieklausījās Sāras monolog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iņai ir skaists dzīvoklis ar skats uz jūr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d viņa ieradīsies?”, māte jaut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ākamo piektdienu. Sestdien ir paredzētas kāzas”</w:t>
      </w:r>
    </w:p>
    <w:p>
      <w:pPr>
        <w:pStyle w:val="Normal"/>
        <w:rPr>
          <w:rFonts w:ascii="Book Antiqua" w:hAnsi="Book Antiqua" w:cs="Book Antiqua"/>
          <w:lang w:val="lv-LV"/>
        </w:rPr>
      </w:pPr>
      <w:r>
        <w:rPr>
          <w:rFonts w:cs="Book Antiqua" w:ascii="Book Antiqua" w:hAnsi="Book Antiqua"/>
          <w:lang w:val="lv-LV"/>
        </w:rPr>
        <w:t>Natālija izņēma no mašīnas bērna sedziņu un ienesa mazo mājā. Daniels domāja. Par Šrinku. Viņš viņu satiks. Un izrunāsies. Bet, varbūt viņš varētu meiteni pakaitināt, un būt gan jaukam pret viņu, gan izlikties neredzam viņu.</w:t>
      </w:r>
    </w:p>
    <w:p>
      <w:pPr>
        <w:pStyle w:val="Normal"/>
        <w:rPr>
          <w:rFonts w:ascii="Book Antiqua" w:hAnsi="Book Antiqua" w:cs="Book Antiqua"/>
          <w:lang w:val="lv-LV"/>
        </w:rPr>
      </w:pPr>
      <w:r>
        <w:rPr>
          <w:rFonts w:cs="Book Antiqua" w:ascii="Book Antiqua" w:hAnsi="Book Antiqua"/>
          <w:lang w:val="lv-LV"/>
        </w:rPr>
      </w:r>
    </w:p>
    <w:p>
      <w:pPr>
        <w:pStyle w:val="Normal"/>
        <w:rPr/>
      </w:pPr>
      <w:r>
        <w:rPr>
          <w:rFonts w:cs="Book Antiqua" w:ascii="Book Antiqua" w:hAnsi="Book Antiqua"/>
          <w:lang w:val="lv-LV"/>
        </w:rPr>
        <w:t xml:space="preserve">Viņa sēdēja uz savas gultas malas un smēķēja. Viņa nervozēja? Protams. Īsi melni šorti, plata josta, kājas slaidas un brūnas, kājās iešļūcenes ar mākslīgo puķi, mugurā balts topiņš, kurš brīvi krīt viņai pār plecu, otrs plecs atstāts kails. Viņa nobirdināja pelnus traukā. Cik viņai bija gadu? Divdesmit seši. Pēkšņi viņa sev likās šausmīgi pieaugusi. Viņa dzirdēja kā Magda ienāk dzīvoklī, jo bija nonesusi lejā, viņas trīs somas ar drēbēm un kurpēm, tad kasti ar kosmētiku, bet Šrinka nebija spējīga iet viņai palīdzēt. Magda aiznesa jauno mūzikas centru, jo viņa bez mūzikas nevarēja, ziemas mēteli, zābakus, lietussargu, grozu ar augļiem, dažus iesaiņotos traukus mātei, lielo, balto lāci, kuru dāvinās Arnoldam, pēdējā brīdī viņa iedomājās par dārzu un nopirka puķu stādus, kuri tika ielikti mašīnā. Viņa zināja, ka kaut kā piekukuļo visus ar dāvanām, jo pat Danielam viņai bija nieciņš un Kristīnei dāvinās jaunu kleitu, un jaunajam pārim dāvinās jaunu sulas spiedi, jo atcerējās kā Sāra uztraucās par savu vidukli. Tad, kad Šrinka teica, lai ielikt mašīna mēteli un zābakus, Magda jautāja vai tad tu nebrauksi atpakaļ? Un Šrinka nezināja ko teikt, tikai klusēja, kaut gan tāpat ir skaidrs. Un tagad viņa smēķēja, līdz cigarete sabira pelna traukā. Dzīvokli viņa atstāja Magdai, un deju grupai viņa pat izteica, vēlmi, lai kādreiz ierodas pie viņas uzstājas viņas pilsētā, un varbūt viņas varētu tur palikt? Lai Šrinka varēt uzstāties ar viņam, bet meitenes tikai smējās un solījās rakstīt, zvanīt....Kāpēc viņai nav skumji vai žēl sevis? Varbūt tāpēc, ka viņa beidzot ilgojās atgriezties. Šrinka atstāja istabu, un zināja, ka ieskatās tajā pēdējo reizi, un aizvēra durvis, kā uz neatgriešanos, gāja lejā kur pie ieejas stāvēja viņas sarkanais </w:t>
      </w:r>
      <w:r>
        <w:rPr>
          <w:rFonts w:cs="Book Antiqua" w:ascii="Book Antiqua" w:hAnsi="Book Antiqua"/>
          <w:i/>
          <w:iCs/>
          <w:lang w:val="lv-LV"/>
        </w:rPr>
        <w:t>Fords</w:t>
      </w:r>
      <w:r>
        <w:rPr>
          <w:rFonts w:cs="Book Antiqua" w:ascii="Book Antiqua" w:hAnsi="Book Antiqua"/>
          <w:lang w:val="lv-LV"/>
        </w:rPr>
        <w:t xml:space="preserve">. Nesen viņa bija nopirkusi jaunu mašīnu, un izņēma no bankas visu naudu, kaut gan uz brīdi likās neprātīga ideja, kad rokās turēja visu to kaudzi, un mierināja sevi, ka vēl daudz jau naudas paliek bankā. Viņa pagriezās pret Magdu un zināja, ka draudzene raudās, un varbūt tāpēc Šrinkai nepatika atvadīties? Viņas samīļojās, sabučojās, un viņa iekāpa mašīnā. Uztaurēja viņai, un neteica, rakstīšu tev, jo viņa zināja, ka tā darīs Šrinka. Kad viņa izbrauca uz galvenās ielās, beidzot izplūda asarās. Viņa nebija kārtīgi izraudājusies piecus gadus. It kā laimīga it kā atvieglota, saviļņota, un reizē arī nobijusies no visiem, kas tur būs. Ja, nu jāklausās pārmetumos? Viņa klausījās Cinema Bizarre “She waits for me”, un pasmaidīja cauri asarām. Viņa taču neatceras, kā izskatās Daniels vai Laura, jo visi vairs nebija nekādi maziņie un viņa neatcerējās pat viņu sejas. Visi būs izmainījušies, tāpat kā es, viņa domāja. Un uz brīdi likās šausmīgs tas brīdis, kad visus sastaps, jo viņi taču būs palikuši sveši varbūt pat ienīdīs viņu, ka rīkojusies netaisni un visus pametusi, nedevusi nekādu ziņu. Šrinka atvēra logu līdz galam, un apstājās pie “stop” zīmes. Viņa vēroja lauku plašumus un tālumā ganāmies zirgus, kad beidzot vilciens bija aizbraucis un viņa uzņēma ātrumu. Iesākumā viņa ciemosies pie mātes, jo tik daudzas reizes viņa bija aizmirsusi viņai piezvanīt, aizrakstīt vai apsveikt jubilejā. Māte būs apvainojusies, jo viņa taču pazīst viņu, vēlāk būs iespēja ,tad viņa apciemos Kristīni un Danielu....Jā, ko gan viņa teiks puisim? Pārējos viņa nolēma satikt Sāras kāzas. Šrinka uzelpoja un klausījās, kā dzied Green Day, grupas puiši. Viņa apstājās tikai vienu reizi, lai ieskrietu mežā nokārtoties. Pulkstenis rādīja jau puspieci. Ceturtdienas saule laidās slīpi un koku ēnas krita pār viņas auto. Kad, viņa iebrauca savā tik pazīstamā pilsētā viņa raudzījās apkārt ar izbrīnu. Viens veikals aizklapēts ciet, cits uzbūvēts labāks, atjaunota kultūras ēka, parks izskatījās uzlabots ar divriteņa celiņu un skeitparku. Pāri dīķim pie parka uzcelta koka lapiņa. Viņa apstājās pie savas skolas un nopētīja to. Nebija mainījusies, pagalms bija tāds pats kādu viņa atcerējās, kur skolēni īsināja laiku, un viņa atcerējās, to soliņu, kur bieži sēdēja ar Lauru un stāvvieta kur atradās Maikla, Naura, Daniela auto. Meitene brauca tālāk, un noskatījās uz Daniela tēva mehāniķa darbnīcu, kur bija uzlabotas sienas, un šķita, ka šodien neviens nestrādā. Viņa atcerējās, kā Daniels mēdza ņemties ar savu moci, ka viņai bieži likās, kā tā ir kā apsēstība. Šrinka nogriezās, un brauca pa grants ceļu ārpus pilsētas, un skatījās uz tik pazīstamo ceļu un laukiem, kur pie meža atradās tās pašas mājas, autobusa pietura, un viņa pārvarēja vēlmi apstāties un palūkoties uz to, grimstot sentimentālās atmiņās. Šrinka apstājās pie Daniela mājās dārza vārtiņiem. Pēdējo reizi, kad viņa te bija, vārtiņiem krāsa bija nolupusi, bet šķita, ka vēl nesen tā ir krāsota. Pagalmā neviena nebija. Ne arī suns. Gar žogu nopļauta zāle, iekšpus žogam atradās dzīvžogs, pie šūpolēm skaista puķe dobe, bet pie logiem auga narcises, dālijas, lilijas, rozes, pie garāžas iestādītas jaunas ābelītes un pagalma vidū atradās liels baseins ar ūdeni un pamesta šļūtene, pie verandas un zemē nomesti kaudzēm riteņu. Mājas logu apmale nokrāsota balta, durvis ieliktas jaunas no sarkankoka. Tik mīļa šī apkārtne, bet nedaudz sveša. Viņa brauca tālāk pirms vēl kāds bija iznācis no mājas, un vaicājis, ko viņa vēlas, kas viņa tāda ir, vai pazinis viņu un aicinājis iekšā. Viņas ceļš līdz mājām, bija bērts ar maziem akmentiņiem, un sīkiem gliemežvāciņiem līdz garāžai, ka izskatījās skaisti, atkal krāšņa puķu dobe, verandas koku balsti nokrāsoti balti, tāpat kā mājai apmales, tāpat garāžas durvis, verandas stūrī iekārtas šūpoles, un nolikti pie stikla galdiņa skaisti klūga krēsli ar spilveniem, un blakus salocīta sega. Glīts mauriņš, uztaisīta taciņa, kura veda uz māju un aiz mājas, un abas pusēs iespraustas dažas dārza lampas, kas tumsā spīd, un piebraucamais ceļš klāts ar gaišiem ķieģeļiem, un garāžas durvis pavērtas, ka varēta redzēt Frenka mašīnu. Viņa zināja, ka tas bija Daniela roku darbs visas tās dobes un krāsotie balsti. Bet neviena nebija. Viss bija tik kluss, ka varēja saklausīt savu saraustīto elpu, kad izslēdza radio. Šrinka izkāpa no auto, un atstāja durvis vaļā, lai vēdinās, tad uzkāpa pa pakāpieniem uz verandu, kur viņa reiz bija stāvējusi un vēlējusies noskūpstīt Danielu. Viņa pavēra mājas durvis, un iegāja iekšā. Šrinka uzkāpa pa kāpnītēm augšā, un secināja, ka paklājs ir tas pats vecais, kas veda uz viņas un mātes guļamistabu. Viņa pavēra savas istabas durvis, un skatījās, ka nekas tur nav mainījies. Viss palika tā kā viņa atstāja. Un viņa jutās, tā it kā būtu atgriezusies atpakaļ laikā, kad gribēja doties prom, tad viņa bija jaunāka, tagad vecāka, mati bija taisni un gludi, līdz pleciem, un viņa bieži valkāja sandales, kuras varēja siet ap potīti, šortus un īsus svārku, džinsus, nevis kleitas kā agrāk. Tagad viņa nēsāja arī vairāk rotas, jo viņa varēja to atļauties. Viņai it kā palika skumji, jo juta, ka ir sveša, ka ir savādāka, un nogāja lejā uz virtuvi, kur bija jaunas tapetes un jauna veļas mašīna stūrī. Viesu istaba ir tāda pati, kā viņa atceras. Viņa pavēra bīdāmās durvis, un gāja pa nogāzi lejā, kur skanēja balsis. Māte sēdēja uz izklātas segas, un blakus rotaļājās mazais Arnolds, un viņa lasīja grāmatu. Frenks ezerā dūšīgi peldējās, un māte laiski pāršķīra grāmatai lappusi. Viņa bija matus nokrāsojusi blondus, ausīs izdūrusi caurumus, jo tajos šūpojās divi riņķi, kājas un pleci brūni, jo viņa cītīgi sauļojās, un viņa atcerējās, ka agrāk māte gāja uz aerobiku, bija kārna un āda bāla. Tagad viņa bija patīkami apaļa un āda bija brūna, bet seja bija tā pati. Šrinka nezināja, kā pievērst savu uzmanību, tāpēc viņa spēra soli, un Arnolds pagrieza galvu uz viņas pusi, māte pamanīja, ka Arnolda uzmanību ir pievērsis kāds cits nezināms cilvēks un paslējās uz elkoņiem, un skatījās uz viņu, un neko neteic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varu jums palīdzēt?”</w:t>
      </w:r>
    </w:p>
    <w:p>
      <w:pPr>
        <w:pStyle w:val="Normal"/>
        <w:rPr>
          <w:rFonts w:ascii="Book Antiqua" w:hAnsi="Book Antiqua" w:cs="Book Antiqua"/>
          <w:lang w:val="lv-LV"/>
        </w:rPr>
      </w:pPr>
      <w:r>
        <w:rPr>
          <w:rFonts w:cs="Book Antiqua" w:ascii="Book Antiqua" w:hAnsi="Book Antiqua"/>
          <w:lang w:val="lv-LV"/>
        </w:rPr>
        <w:t>Šrinka sastinga. Māte viņu nepazina. Vai tiešām kino pasaule bija viņu tik ļoti pārvērtusi? Šrinka taču no rīta vispār neuzlika kosmētiku, bet bija paradusi gaumīgi ģērbties un nēsāt rotas. Viņa piecēlās savā baltajā peldkostīmā, jo laikam juta, ka zina šo meiteni, kura bija ģērbusies labākas firmas drēbēs. Šrinka nevarēja izturē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āt, tā esmu es”, viņa nāca tuvāk. “Tava meita”. Māte cieši apskāva viņu, jo pēc balss atpazina. Šrinkai agrāk nepatika gaišas drēbes un sandales, un kādi ir viņas ma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tik sveš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esi palikusi skaista, māt”, Šrinka noglaudīja viņas vai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grāk tev nepatika saukt mani par māt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bija agrāk, bet es biju tā noilgojusies pēc te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izklausās pēc te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u, bet es to nejūtu. Es esmu pieļāvusi daudz kļūdu, bet ko var gribēt pusaudžu vecumā? Aizbraucu aiz savas gļēvulīb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runā kā pieaudzis cilvēks, būs man jāpiero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 ka tev nezvanīju, ka svarīgākais man bija darb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ekas, mēs tevi gaidījām tikai piektdie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u, bet es tik ļoti gribēju mājās”</w:t>
      </w:r>
    </w:p>
    <w:p>
      <w:pPr>
        <w:pStyle w:val="Normal"/>
        <w:rPr>
          <w:rFonts w:ascii="Book Antiqua" w:hAnsi="Book Antiqua" w:cs="Book Antiqua"/>
          <w:lang w:val="lv-LV"/>
        </w:rPr>
      </w:pPr>
      <w:r>
        <w:rPr>
          <w:rFonts w:cs="Book Antiqua" w:ascii="Book Antiqua" w:hAnsi="Book Antiqua"/>
          <w:lang w:val="lv-LV"/>
        </w:rPr>
        <w:t>Māte atlaida viņu vaļā un paņēma klēpī Arnol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vs pusbrālīt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ir skais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ņem viņu”, māte lūdza. Šrinka visai neveikli paņēma viņu, un mazais tūlīt apvija rokas ap viņa kaklu un viņa sajutās neomulīg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esi pie viņa pieradusi, gan pieradīsi”, viņa locīja segu un padeva dvieli Frenkam, kurš nāca ārā no ūden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cu ar atgriešanos”, viņš apskāva viņas plec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sim iekšā, atradīšu ko uzlikt galdā”</w:t>
      </w:r>
    </w:p>
    <w:p>
      <w:pPr>
        <w:pStyle w:val="Normal"/>
        <w:rPr>
          <w:rFonts w:ascii="Book Antiqua" w:hAnsi="Book Antiqua" w:cs="Book Antiqua"/>
          <w:lang w:val="lv-LV"/>
        </w:rPr>
      </w:pPr>
      <w:r>
        <w:rPr>
          <w:rFonts w:cs="Book Antiqua" w:ascii="Book Antiqua" w:hAnsi="Book Antiqua"/>
          <w:lang w:val="lv-LV"/>
        </w:rPr>
        <w:t>Šrinka nopētīja ezeru, nekas nebija viņā mainījies. Viņa gāja apkārt mājai, garām upeņu krūmam, un apstājās blakus mātei, kuras acis bija pievērstas mašīna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rprāts, cik daudz mantas! Nebiji pati saspiest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man ir daudz naudas es varēju daudz atļau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Vēlāk izkrāmēsim”, Frenks pakāra dvieli uz veļas auklas blakus puķu dobei netālu no garāžas. Māte uzlika vārīties kanniņu ar ūdeni, bet Frenks cepa cāli uz pannas, un Šrinka turēja klēpī Arnoldu un stāstīja par visu kas noticis, par filmēšanos. Šrinka bija prieks, ka visi šajā pilsētā ir redzējuši filmu ”Kaislības skavās”, kā arī komēdijseriāl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bija jāmācās cīņas sports. Tas bija grūti, izlauzu roku un tā filmēšana tika pārtraukta, pēc mēneša roka bija vesela un turpinājām, bet tā aina, kur man ar zirgu vajadzēja lekt pāri barjerai izdevās ar pirmo reizi un režisors teica, ka man ir asinīs jāt ar zir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ajā šampūnu reklāmā tā blondā meitene nav modele?”, mātei māca ziņkārīb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es arī tā sākumā domāju. Starp citu, es iepazinos ar viņu dzīvoklī, mēs bijām kaimiņienes, bet tā kā viņa dziedāja kādā klubā, viņa aizrunāja mani par dejotāju, dabūju darbu, bet mūs pamanīja kāds filmu režisor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Cik aizraujo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lepojamies ar tevi”, Frenks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rotams, visa pilsēta runāja, un kad aizbraucu uz veikalu visi tikai gribēja kaut ko no manis zināt par tevi, bet tu reti rakstī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zinu, tā bija mana kļūda. Kā pārējiem......kl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ristīne pabeidza skolu ar izcilību un strādā vienā veikalā ar Lauru, pie džisniem. Bet Alekss apprecējās ar Natāliju, un tagad viņiem ir Elz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Neticami”, viņa centās sagremot informāci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uris vairs nestrādā par ārā sviedēju jau sen, viņš to restorānu dabūja savā īpašumā, un pirms gada apprecējās ar Evelī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viņa sašuta un māte ielika Arnoldu bērna krēsliņā. “Bet viņa taču bija kopā ar Daniel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īļa, viņa izšķīrās no Daniela tieši pēc divām dienām, kad tu aizbrauci”</w:t>
      </w:r>
    </w:p>
    <w:p>
      <w:pPr>
        <w:pStyle w:val="Normal"/>
        <w:rPr>
          <w:rFonts w:ascii="Book Antiqua" w:hAnsi="Book Antiqua" w:cs="Book Antiqua"/>
          <w:lang w:val="lv-LV"/>
        </w:rPr>
      </w:pPr>
      <w:r>
        <w:rPr>
          <w:rFonts w:cs="Book Antiqua" w:ascii="Book Antiqua" w:hAnsi="Book Antiqua"/>
          <w:lang w:val="lv-LV"/>
        </w:rPr>
        <w:t xml:space="preserve">Šrinka tina filmu atpakaļ ,un secināja, ka ap to laiku bija atradusi pirmo darbu par oficianti vietējā kafejnīcā pirms strādāja kopā ar Magd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ieši tajā dienā bija atnācis Daniels vai ne Frenk?”</w:t>
        <w:br/>
        <w:t>”Tieši nezinu, jo nebiju mājās, bet tici mātei”, viņš pāri sporta žurnālam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vēlējās tevi satikt un izrunāties, tikai vēlāk man piezvanīja Laura un paklačojās, ka viņš izšķīrās no viņas”, viņa pētīja meitas seju, bet Šrinka mācēja tēlot un slēpa visu tā, ka nevarēja vairs no sejas kaut ko nolas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aidrs. Labi, es paēdu. Jāiet izkrāmēt mašīna”, viņa spēji piecēl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ešu tev palīgā”, Franks piedāvāja. Šrinka uzdāvināja mātei šķīvjus, par ko viņa iespiedzās, ienesa savā istabā drēbju somas un kurpes un māte nebeidza brīnīties. Viņa ar māti pabeidza krāmēt skapi un, tad Frenks jau bija ienesis virtuvē augļu grozu, un pārējos dažus ēdienus un viesu istabā nolicis balto lāci. Šrinka klausījās, kā Arnolds viņas istabā spēlējās un dzirdēja no blakus mājas izbraucam, kādu auto, jo grants nošņirkstēja. Viņa paņēma Kristīnes iesaiņoto kleitu, un nokāpa lejā paņēmusi klēpī Arnoldu, un pateica māte uz kurieni ies. Viņa domāja, ka neuzskries virsū Danielam, bet likās, ka tas bijis viņš, kurš izbraucis no garāžas, jo tas bija tukšs tikai mocis stūrī stāvēja. Šrinka palaida vaļā Arnoldu, kurš gribēja brīvību, un viņa domāja, ka viņš ne reizi vien ir bijis šajā pagalmā, jo uzreiz atrada pamestu rotaļa mašīnu. Viņa brīdi skatījās uz moci. Šrinka gribēja raudāt. Riteņu kaudze bija pazudusi. Viņa nezināja vai iet mājā vai iet aiz mājās, kur skanēja balsis. Tad viņai aiz muguras, kāds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jūs vēlaties?”, tā bija Kristīnes balss un viņa pati iespīlētos džinos ar atlocītiem galiem, ka varēja manīt brūnās kājas, un topiņš, kas atsedza nabu, un kājās augstpapēžu kurpes, kas bija vairāk domātas ballei un papēži jau bija paspējuši izbaudīt dubļus. Viņa pasmaidīja par viņas pazīstamo stilu, bet mati bija gari līdz elkonim un sprogaini. Tie vairs nebija nepaklausīgi. Bet Kristīne redzēja meiteni ar šiem matiem līdz pleciem, baltos šortos un melnā iespīlētā topā ar sandelēm, un ap potīti savītām lencītēm, ap kaklu skaista ķēdīte un ausīs mirdzēja sudraba auskari. Rokās viņa turēja kaut kādu saini. Iespējams Kristīne kaut ko manīja viņas skatienā un varbūt tāpēc teica: “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ristīne tu nu gan esi mainījusies”</w:t>
      </w:r>
    </w:p>
    <w:p>
      <w:pPr>
        <w:pStyle w:val="Normal"/>
        <w:rPr>
          <w:rFonts w:ascii="Book Antiqua" w:hAnsi="Book Antiqua" w:cs="Book Antiqua"/>
          <w:lang w:val="lv-LV"/>
        </w:rPr>
      </w:pPr>
      <w:r>
        <w:rPr>
          <w:rFonts w:cs="Book Antiqua" w:ascii="Book Antiqua" w:hAnsi="Book Antiqua"/>
          <w:lang w:val="lv-LV"/>
        </w:rPr>
        <w:t>Un, tad viņa iespiedzās un gluži kā agrāk pārgalvīgi apskāva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tu nu gan esi sveša. Redz, ko popularitāte ar tevi izdarī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jau gluži nav”, viņa pāspīlēti atmeta matus un abas iesmējās. Kristīne ieķērās elkon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iesim iekšā. Stāsti, kā tev gāja?’’, viņas pārkāpa pāri mājas slieksni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patiesībā, man paveicās, jo ja nebūtu dzīvokļa biedrene es nedabūtu darbu klubā un mūs nepamanītu slavens režisors”</w:t>
      </w:r>
    </w:p>
    <w:p>
      <w:pPr>
        <w:pStyle w:val="Normal"/>
        <w:rPr>
          <w:rFonts w:ascii="Book Antiqua" w:hAnsi="Book Antiqua" w:cs="Book Antiqua"/>
          <w:lang w:val="lv-LV"/>
        </w:rPr>
      </w:pPr>
      <w:r>
        <w:rPr>
          <w:rFonts w:cs="Book Antiqua" w:ascii="Book Antiqua" w:hAnsi="Book Antiqua"/>
          <w:lang w:val="lv-LV"/>
        </w:rPr>
        <w:t>Kristīne gatavoja tēju un lika galdā cepumus, un, kad krūzes bija tukšas viņa vēl klausījās Šrinkas stāstīju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ev ir dāvana”, Šrinka paņēma no blakus krēsla nolikto saini. Un Kristīne uzreiz atsaiņoja papīru un iekliedz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taču ir kleita! Tā noteikti bija ellīgi dārga!”, Viņa pielika pie sava auguma. “Nevajadzēja”, viņa it kā žēli saka un skatās Šrinkai acīs. “Tā tu vēlies atpirkties no manis? Nevajag, es tāpat esmu tava draudzene”, un viņa sabučoja viņu uz abiem vaigiem un aizskrēja uz savu istabu, lai uzlaikotu.</w:t>
      </w:r>
    </w:p>
    <w:p>
      <w:pPr>
        <w:pStyle w:val="Normal"/>
        <w:rPr/>
      </w:pPr>
      <w:r>
        <w:rPr>
          <w:rFonts w:cs="Book Antiqua" w:ascii="Book Antiqua" w:hAnsi="Book Antiqua"/>
          <w:lang w:val="lv-LV"/>
        </w:rPr>
        <w:t>“</w:t>
      </w:r>
      <w:r>
        <w:rPr>
          <w:rFonts w:cs="Book Antiqua" w:ascii="Book Antiqua" w:hAnsi="Book Antiqua"/>
          <w:lang w:val="lv-LV"/>
        </w:rPr>
        <w:t xml:space="preserve">Kristīn, ko tu tā trokšņo? Skraida pa māju, kā zilonis, tevi pat var dzirdēt pie.........”, viņš aprāvās un palika stāvam durvju priekšā un nespēra ne soli virtuvē, tikai stāvēja un skatījās. Šrinka bija pārsteigta, ka satiek Danielu, jo viņa šo tikšanos bija iedomājusies savādāku, bet laikam viņa nebija dzirdējusi puisi piebraucam, un viņa noteikti te uzkavējās ilgāku laiku, jo sen vajadzēja iet mājās. Viņš bija palicis satriecoši pievilcīgs. Šaurie gurni, platie pleci, un muskuļi uz rokām, tagad īsie mati priekšā pāri acīm nekarājās, bet bija veidoti ar želeju vai laku uz augšu, tās pašas brūnās acis, kurās varēja redzēt dažādas emocijas. Iesākumā mulsums, tad dusmas, vēlāk sāpes, un pēc brīža atvieglojums, jo viņš it kā nemanāmi nopūtās, tad izbrauca ar roku cauri veidotajiem matiem. Mugurā balta maika, kurai nebija piedurkņu un kura bija iespīlēta, kājās baltas velveta bikses un balti </w:t>
      </w:r>
      <w:r>
        <w:rPr>
          <w:rFonts w:cs="Book Antiqua" w:ascii="Book Antiqua" w:hAnsi="Book Antiqua"/>
          <w:i/>
          <w:iCs/>
          <w:lang w:val="lv-LV"/>
        </w:rPr>
        <w:t>šūzi</w:t>
      </w:r>
      <w:r>
        <w:rPr>
          <w:rFonts w:cs="Book Antiqua" w:ascii="Book Antiqua" w:hAnsi="Book Antiqua"/>
          <w:lang w:val="lv-LV"/>
        </w:rPr>
        <w:t>, kuru spožajā baltumā reizēm apžilba. Bet acis bija tās pašas, tumši brūnas. Daniels bija pārsteigts, un vēroja pārvērtības viņas sejā, kur varēja redzēt izgaisušās skumjas, viņa nekad nav bijusi tik zeltaini brūna, īsajos melnajos šortos labi varēja redzēt slaidās kājas, bet mati palikuši neticami taisni un sniedzās tikai līdz pleciem. Kā viņš ilgojās pēc viņas lokām! Žēl, ka to vairs nav. Viņas plakstiņi bija krāsoti, tuša, un lūpu spīdums, viņa nekad tik daudz nelietoja kosmētiku. Viņa klusēja, laikam jau prata lasīt viņa sejā, bet viņš arī ir kaut ko iemācījies no viņas.</w:t>
      </w:r>
    </w:p>
    <w:p>
      <w:pPr>
        <w:pStyle w:val="Normal"/>
        <w:rPr>
          <w:rFonts w:ascii="Book Antiqua" w:hAnsi="Book Antiqua" w:cs="Book Antiqua"/>
          <w:lang w:val="lv-LV"/>
        </w:rPr>
      </w:pPr>
      <w:r>
        <w:rPr>
          <w:rFonts w:cs="Book Antiqua" w:ascii="Book Antiqua" w:hAnsi="Book Antiqua"/>
          <w:lang w:val="lv-LV"/>
        </w:rPr>
        <w:t>“</w:t>
      </w:r>
      <w:r>
        <w:rPr>
          <w:rFonts w:eastAsia="Book Antiqua" w:cs="Book Antiqua" w:ascii="Book Antiqua" w:hAnsi="Book Antiqua"/>
          <w:lang w:val="lv-LV"/>
        </w:rPr>
        <w:t xml:space="preserve"> </w:t>
      </w:r>
      <w:r>
        <w:rPr>
          <w:rFonts w:cs="Book Antiqua" w:ascii="Book Antiqua" w:hAnsi="Book Antiqua"/>
          <w:lang w:val="lv-LV"/>
        </w:rPr>
        <w:t>Tu gribēji teikt-pie garāžas....”, viņa gaidīja kad viņš kaut ko teiks, bet viņš klusēja un sakrustoja rokas. Pat balss viņai nebija mainījusies. Tik sen viņš nebija dzirdējis viņas balsi, kas skanēja maigi kā čuksti. “Es atnācu pie Kristīnes, un mēs jauki papļāpājām. Es viņai uzdāvināju kleitu, un tāpēc viņa tā aizskrēja uz savu istabu”, viņa ievilka plaušās gaisu, jo šķita, ka noģībs no puiša skatiena. “Es atbraucu ātrāk, un vēlējos Kristīni satikt........ātrāk”, viņa sastostī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k, tā?”, neko vairāk viņš nebija spējīgs pateikt, lai viņa pati skaidrojās. Viņš jau bija tas, kurš mocījās pārmetumos un nevarēja sev piedot, ka sāpināja viņu. Daniels gaidīja, kādu vēstuli no viņas, bet viņa jau bija tā, kura visus izolēja no sevi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Un es atvainojos mātei, jo nebiju viņai zvanījusi”, viņa turpināja. “Darba arī bija daudz! Filmēšana un stress, tad vakarā jādejo klubā...tad atkal filmēšanās, un jātrenējas cīņas mākslā....”, viņai šķita, ka runā tikai pati ar sevi, un kad viņš vēl tā nicinoši pētīja viņu sakrustojis rokas, Šrinkai uznāca dusmas. Viņš varēja būt iecietīgāk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nav ko te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ad lai saka slavenībai?”, viņš to vārdu burtiski izspļā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uztver mani, kā slavenību!”, viņa iekarsa.</w:t>
      </w:r>
    </w:p>
    <w:p>
      <w:pPr>
        <w:pStyle w:val="Normal"/>
        <w:rPr>
          <w:rFonts w:ascii="Book Antiqua" w:hAnsi="Book Antiqua" w:cs="Book Antiqua"/>
          <w:lang w:val="lv-LV"/>
        </w:rPr>
      </w:pPr>
      <w:r>
        <w:rPr>
          <w:rFonts w:cs="Book Antiqua" w:ascii="Book Antiqua" w:hAnsi="Book Antiqua"/>
          <w:lang w:val="lv-LV"/>
        </w:rPr>
        <w:t>Interesanti, viņš domāja, nu jau viņa paliek nikna un var pateikt, kādu patiesību kas karājas uz mēles ga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d, lai tevi uztver?”, viņš mierīgi teica atšķirībā no viņ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draugu! Gluži, kā agrāk!”, viņa savilka rokas dūrēs un nolaida gar sānie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atceros, ka mēs bijām draugi, tajā brīdī, kad biju kopā ar Anju vai Evelī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āpēc, ka es biju nikna uz tevi....”, viņa ieelpoja. Cik viņš palicis vēss un tāls, tik svešs. Un šis vienaldzīgais skatiens! “Tāpēc, ka tu mani sāpināji, jo citas meitenes tev bija svarīgākas par mani, nebija kā agrāk. Vai tad tu to nejuti?”, viņai gribējās raudāt. Nu, paldies Daniel!!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utu, bet es....nesapratu vai negribēju saprast, jo sākumā es domāju, ka tu mani neuztver nopietni, tu manī saskatīji tikai draug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a?”, viņa sašuta un pielika roku pie gurnie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Šrinka! Man tā kleita tīri labi piestāv”, viņa apstājās pie Daniela muguras un viņas acis satums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iztrauc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Kristīn, es jau eju prom”, Šrinka uzgrūdās uz puiša plecu, un neatskatījusies aizgā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aldies par kleitu”, Kristīne stāvēja uz sliekšņa un nokliedza, palaida suni istabā, un iegāja pie Daniela virtuvē. “Ko tu viņai izdarī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ko”, viņš padzērās pienu no pakas un mierīgi ieskatījās māsas niknajās acīs. ”Tikai izprovocēju, jo gribēju zināt patiesību no viņ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zinā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u iztraucē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parasti. Dod viņai laiku”, viņa pēkšņi pasmaidīja. “Viņa, kad runāja par tevi, viņas seja atmirdzēja maigumā, un viņai nav bijuši nekādi puiši kopš aizbraukusi prom!”</w:t>
      </w:r>
    </w:p>
    <w:p>
      <w:pPr>
        <w:pStyle w:val="Normal"/>
        <w:rPr/>
      </w:pPr>
      <w:r>
        <w:rPr>
          <w:rFonts w:cs="Book Antiqua" w:ascii="Book Antiqua" w:hAnsi="Book Antiqua"/>
          <w:lang w:val="lv-LV"/>
        </w:rPr>
        <w:t>“</w:t>
      </w:r>
      <w:r>
        <w:rPr>
          <w:rFonts w:cs="Book Antiqua" w:ascii="Book Antiqua" w:hAnsi="Book Antiqua"/>
          <w:lang w:val="lv-LV"/>
        </w:rPr>
        <w:t>Tam es netic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 ir, un viņa gribēja tevi satikt rīt un izrunāties, tu viņu pārsteidzi nesagatavotu”</w:t>
      </w:r>
    </w:p>
    <w:p>
      <w:pPr>
        <w:pStyle w:val="Normal"/>
        <w:rPr>
          <w:rFonts w:ascii="Book Antiqua" w:hAnsi="Book Antiqua" w:cs="Book Antiqua"/>
          <w:lang w:val="lv-LV"/>
        </w:rPr>
      </w:pPr>
      <w:r>
        <w:rPr>
          <w:rFonts w:cs="Book Antiqua" w:ascii="Book Antiqua" w:hAnsi="Book Antiqua"/>
          <w:lang w:val="lv-LV"/>
        </w:rPr>
        <w:t xml:space="preserve">Daniels neko neteica un viņa aizgāja uz savu istabu. Viņš izgāja pagalmā, kur viss bija viņa roku darbs, un iedomājās, ka varbūt viņš rīt viņai aiznesīs puķes un viņi varētu aiziet nopeldēties. Bet, pienākot rītdienai viņam nebija dūšas, un īgņojās, ka varēja kaut ko tādu iedomāties, jo drīzāk Šrinka smiesies viņam sejā. Bet viņa atnāca pati. Tāda smaidīga, un laipna, un piedāvāja peldēties, un viņš tajā visā neko tādu nevainīgu nesaskatīja. Šrinka piedāvāja arī Kristīnei, bet tā atteicās un uzlekusi uz riteņa aizbrauca uz randiņ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i ir draugs?”, Šrinka bija pārsteigta, un puisim viņa tāda patika. Tāda smaidīga, jauka, kad viņa neliekas tāda sveša, bet ir tāda kā agrāk, kādu viņš atcerējās meite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nu jau gadu. Viņa pabeidza skolu, un kaut kad pa vidu abi sadraudzē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nteresanti. Dzirdēju, ka Alekss apprecējās ar Natāliju. Kā viņam kl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u, tu jau pati vari piezvanīt savam bijušajam brūtgānam”, viņš pēdējo vārdu nicinoši izspļāva. </w:t>
      </w:r>
    </w:p>
    <w:p>
      <w:pPr>
        <w:pStyle w:val="Normal"/>
        <w:rPr/>
      </w:pPr>
      <w:r>
        <w:rPr>
          <w:rFonts w:cs="Book Antiqua" w:ascii="Book Antiqua" w:hAnsi="Book Antiqua"/>
          <w:lang w:val="lv-LV"/>
        </w:rPr>
        <w:t>“</w:t>
      </w:r>
      <w:r>
        <w:rPr>
          <w:rFonts w:cs="Book Antiqua" w:ascii="Book Antiqua" w:hAnsi="Book Antiqua"/>
          <w:lang w:val="lv-LV"/>
        </w:rPr>
        <w:t xml:space="preserve">Pazvanīšu arī”, viņa mierīgi teica un saldi pasmaidīja. Viņa nometa dvieli zālē, un melnajā peldkostīmā piegāja pie lapas pašas malas un slaikā lokā ielēca ezerā. Daniels sāji pasmaidīja, jo kaut kur agrāk bija redzējis, ka viņa tāpat ielec ūdenī. Viņš sekoja viņas piemēram. Meitene šķita ir aizmirsusi vakardienas strīdu, un Daniels arī izlikās, ka viss ir kārtībā. Viņa peldēja uz muguras, ka viņas mati locījās apkārt, un izskatījās kā ūdenszāles, un izpletusi rokas skatījās debesīs un smaidīja pie sevis. Viņš sev iegalvoja, ka viņa ir strādājusi kino pasaulē, un labi prot gan melot, gan izlikties, ka viņu ir grūti </w:t>
      </w:r>
      <w:r>
        <w:rPr>
          <w:rFonts w:cs="Book Antiqua" w:ascii="Book Antiqua" w:hAnsi="Book Antiqua"/>
          <w:i/>
          <w:iCs/>
          <w:lang w:val="lv-LV"/>
        </w:rPr>
        <w:t>atkost</w:t>
      </w:r>
      <w:r>
        <w:rPr>
          <w:rFonts w:cs="Book Antiqua" w:ascii="Book Antiqua" w:hAnsi="Book Antiqua"/>
          <w:lang w:val="lv-LV"/>
        </w:rPr>
        <w:t xml:space="preserve">. Viņš peldēja gabalu tālāk no viņas, lai nebūtu jāredz auguma skaistās formas. Šrinka manīja, ka puisis no viņas izvairās, un viņa aizpeldēja uz laipu un apsēdās uz tās kustinot kājas ūdenī, nelikdamās ne zinis par viņu. Puisis peldot zem ūdens piepeldēja pie viņas, un turoties pie trepītes malas skatījās uz augšu uz viņu, kamēr ūdens lāses tecēja pāri viņa vaigam. Šrinka pēkšņi pārvērtās, un skatījās uz puisi ar nopietnām acīm.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labi skūpsties”</w:t>
      </w:r>
    </w:p>
    <w:p>
      <w:pPr>
        <w:pStyle w:val="Normal"/>
        <w:rPr>
          <w:rFonts w:ascii="Book Antiqua" w:hAnsi="Book Antiqua" w:cs="Book Antiqua"/>
          <w:lang w:val="lv-LV"/>
        </w:rPr>
      </w:pPr>
      <w:r>
        <w:rPr>
          <w:rFonts w:cs="Book Antiqua" w:ascii="Book Antiqua" w:hAnsi="Book Antiqua"/>
          <w:lang w:val="lv-LV"/>
        </w:rPr>
        <w:t>Viņš nesaprata par ko viņa runā. Un it kā pārsteidza viņas teikta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skaidri atceros to dienu, kad es izaicināju tevi, kad peldējām un sacentāmies, un es gribēju zināt, kā garšo tavs skūpsts, vai caur to es izjutīšu kaut ko. Un, tad, kad tas notika, tas bija pasakaini, bet tu paliki tik vēss un vienladzīgs, un visa burvība bija zudusi, jo es domāju, ka tas tev neko nenozīmē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es domāju, ka tu smejies par mani, izāzē”</w:t>
      </w:r>
    </w:p>
    <w:p>
      <w:pPr>
        <w:pStyle w:val="Normal"/>
        <w:rPr>
          <w:rFonts w:ascii="Book Antiqua" w:hAnsi="Book Antiqua" w:cs="Book Antiqua"/>
          <w:lang w:val="lv-LV"/>
        </w:rPr>
      </w:pPr>
      <w:r>
        <w:rPr>
          <w:rFonts w:cs="Book Antiqua" w:ascii="Book Antiqua" w:hAnsi="Book Antiqua"/>
          <w:lang w:val="lv-LV"/>
        </w:rPr>
        <w:t>Šrinka iesmējās un atmeta galvu atpakaļ.</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ocīgi. Bet, kad es biju prom es vienmēr jutu tavu skūpstu uz manām lūpām”</w:t>
      </w:r>
    </w:p>
    <w:p>
      <w:pPr>
        <w:pStyle w:val="Normal"/>
        <w:rPr>
          <w:rFonts w:ascii="Book Antiqua" w:hAnsi="Book Antiqua" w:cs="Book Antiqua"/>
          <w:lang w:val="lv-LV"/>
        </w:rPr>
      </w:pPr>
      <w:r>
        <w:rPr>
          <w:rFonts w:cs="Book Antiqua" w:ascii="Book Antiqua" w:hAnsi="Book Antiqua"/>
          <w:lang w:val="lv-LV"/>
        </w:rPr>
        <w:t xml:space="preserve">Daniels neko neteica. Šrinka redzēja, ka viņa skatiens ir tik tāls, un viņa piecēlās. Puisis šķita vīlies, un viņš nezināja ko darīt, bet meitene gaidīja, kad viņš kaut ko teiks, bet neteica. Viņa paņēma dvieli, ietinās tajā, un gāja cauri pagalmam uz ceļu, un uz mājām. Māte virtuvē cepa pīrāgus. Viņa istabā uzvilka tuniku, un sandales, atstāja matus brīvi krītam, bet nevarēja iztikt bez rokassprādzēm. Viņa atšķīra savu piezīmju blociņu, un, tad uzspieda telefonā numur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atskanēja Lauras bals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veika, tā esmu 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es. Kristīne iedeva tavu numuru. Esmu jau mājās un gribēju tevi satik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Āaa...”, sekoja pauze. Laura aizdomīgi ilgi klusēja. Fonā bija dzirdama mašīnas rūkoņa. Ne skaņas no Leo, jo viņu vienmēr varēja dzirdē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būt atbrauksi pie man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ik pēkšņi? Vai tad atceries arī savus draugus”, viņas balss bija aizdomīgi as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mēs varētu izrunā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gan tā nedomāju, kur tu biji ātrāk? Ne zvanīji, ne rakstīji, nekā, un tagad princese ir mājās un, lūdzu, pulcējieties ap mani? Nekā nebi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ura...!”, viņa apju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ura tagad ir sāpināta? Kā es jutos, ka nedevi nekādu ziņu pat savai labākajai draudzene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tbrauc, parunāsi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av ko runāt tāpat viss skaidrs. Nesaprotu tevi, aizbrauc tik noslēpumaini, un tagad gribi, lai viss būtu pa vecam? Ja tev bija kaut kas pret Danielu, kāpēc tu to slēpi un tā vietā bēgi? Es tevi nesapro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sāpēja, un viņš taču neredzēja ko es ju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biji par gļēvu, lai pateiktu!”, viņa kliedza.</w:t>
      </w:r>
    </w:p>
    <w:p>
      <w:pPr>
        <w:pStyle w:val="Normal"/>
        <w:rPr/>
      </w:pPr>
      <w:r>
        <w:rPr>
          <w:rFonts w:cs="Book Antiqua" w:ascii="Book Antiqua" w:hAnsi="Book Antiqua"/>
          <w:lang w:val="lv-LV"/>
        </w:rPr>
        <w:t>“</w:t>
      </w:r>
      <w:r>
        <w:rPr>
          <w:rFonts w:cs="Book Antiqua" w:ascii="Book Antiqua" w:hAnsi="Book Antiqua"/>
          <w:lang w:val="lv-LV"/>
        </w:rPr>
        <w:t xml:space="preserve">Es nevarēju!!! Pie velna, es vēl arvien esmu viņā ieķērusies, un vakar, kad satiku viņu visas sāpes nāca atpakaļ, un es nevarēju viņam neko pateikt, viss pārvērtās strīdā. Un, kā tad es jutos, ka viņš luncinājās ap Anju? Kas man atlika? Iesitu, bet viņš vēl viņu aizstāvēja! Un Evelīna pārlieku uzmācīgi kārās viņam kaklā, un ko es darīju? Atriebos! Darīju to pašu un satikos ar Ediju! Un vēlāk? Viņš vienkārši </w:t>
      </w:r>
      <w:r>
        <w:rPr>
          <w:rFonts w:cs="Book Antiqua" w:ascii="Book Antiqua" w:hAnsi="Book Antiqua"/>
          <w:i/>
          <w:iCs/>
          <w:lang w:val="lv-LV"/>
        </w:rPr>
        <w:t>meta man ignoru</w:t>
      </w:r>
      <w:r>
        <w:rPr>
          <w:rFonts w:cs="Book Antiqua" w:ascii="Book Antiqua" w:hAnsi="Book Antiqua"/>
          <w:lang w:val="lv-LV"/>
        </w:rPr>
        <w:t xml:space="preserve">!!”, viņa ieelpoja un juta plūstam pār vaigu asaru. “Es nevaru, Laura, visu šo laiku...es nevarēju viņu aizmirst.....”. Klausulē bija klusum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piebraukšu pie tevis”, Laura teica, kad viņa nolika klausuli, un durvīs parādījās mātes galv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ss kārtīb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astrīdējos ar Lauru, viņa piebrauk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ura pirms mēneša izšķīrās no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a? Kāpēc” </w:t>
      </w:r>
    </w:p>
    <w:p>
      <w:pPr>
        <w:pStyle w:val="Normal"/>
        <w:rPr/>
      </w:pPr>
      <w:r>
        <w:rPr>
          <w:rFonts w:cs="Book Antiqua" w:ascii="Book Antiqua" w:hAnsi="Book Antiqua"/>
          <w:lang w:val="lv-LV"/>
        </w:rPr>
        <w:t>“</w:t>
      </w:r>
      <w:r>
        <w:rPr>
          <w:rFonts w:cs="Book Antiqua" w:ascii="Book Antiqua" w:hAnsi="Book Antiqua"/>
          <w:lang w:val="lv-LV"/>
        </w:rPr>
        <w:t xml:space="preserve">Leo </w:t>
      </w:r>
      <w:r>
        <w:rPr>
          <w:rFonts w:cs="Book Antiqua" w:ascii="Book Antiqua" w:hAnsi="Book Antiqua"/>
          <w:i/>
          <w:iCs/>
          <w:lang w:val="lv-LV"/>
        </w:rPr>
        <w:t>tusējās</w:t>
      </w:r>
      <w:r>
        <w:rPr>
          <w:rFonts w:cs="Book Antiqua" w:ascii="Book Antiqua" w:hAnsi="Book Antiqua"/>
          <w:lang w:val="lv-LV"/>
        </w:rPr>
        <w:t xml:space="preserve"> vienā ballītē, un pārlieku iedzēra, un pārgulēja ar citu meiteni, un tajā brīdī Laura atvēra mašīnas durvis, un tur viņi bija abi sasvīdīšu.....un tad viņi pateica briesmīgus vārdus viens otram, un viss ar to beidz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dies! Leo”, viņa saķēra galvu. Paķēra no galda slaveti un noslaucīja asaras. Tas likās neticami, tas nebija Leo gar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par ko es te žēloj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zrunājies ar viņu”, māte atgriezās virtuvē pie pīrādziņiem. Šrinka izgāja pagalmā un apsēdās, uz šūpuļkrēsla. Viņa saņēma plecus, un domāja, līdz piebrauca Laura. Cik Laura ir palikusi tieva! Viņas mati tagad ir skaisti melnā krāsā, un slīga līdz elkoņiem. Džinsi, un augstpapēžu kurpes, ar pieguļošu blūzi. Viņa klusējot apsēdās viņai blakus. Šrinka uzlika galvu uz Lauras pleca un izraudājās. Viņa pacēla izspūrušo galvu, un pasmaidīja caur asar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do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 viņa norija asaras. “Mums tevis tik ļoti pietrū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arī”</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tāsti, kā kl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Dzirdēsi no mātes un Kristīnes, labāk stāsti kā jums klāj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izšķīros no Le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par viņu biju augstākās domās. Kā viņš tā varēja?”, viņa uztvēra draudzenes skatienu un piebilda: “Māte pa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karbi. Es biju salauzta, bet atradīšu taču kādu citu. Kāda laime, kad Sāra ar Maiklu var viens otru paciest un jau prec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ieši to pašu es teicu Daniela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un kā tev ar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odien aicināju viņu kopā nopeldēties. Viņš ir palicis tik vēss pret man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mācās no tevis, kā tu taisīji tādus vēsus skatienus, es pat atcer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h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ristīnei ir jauns draugs! Viņai sākumā bija daudz pielūdzēju, gluži kā tev”</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tagad?”</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gad viņa ir atradusi jauku puisi, kurš dievina viņu ar visiem trūkumiem, un viņa ir laimīga. Viņa grib, lai arī tu tāda būtu”</w:t>
      </w:r>
    </w:p>
    <w:p>
      <w:pPr>
        <w:pStyle w:val="Normal"/>
        <w:rPr>
          <w:rFonts w:ascii="Book Antiqua" w:hAnsi="Book Antiqua" w:cs="Book Antiqua"/>
          <w:lang w:val="lv-LV"/>
        </w:rPr>
      </w:pPr>
      <w:r>
        <w:rPr>
          <w:rFonts w:cs="Book Antiqua" w:ascii="Book Antiqua" w:hAnsi="Book Antiqua"/>
          <w:lang w:val="lv-LV"/>
        </w:rPr>
        <w:t>Šrinka nopūt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tā pūt? Tu taču esi spējīga uz visu! Tu esi tēlojusi filmās lomas vai tad tu nevari saģērbties seksīgā kleitā un iet ar viņu izrunā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nav tik vienkārš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pat nemēģini un jau spried?”</w:t>
      </w:r>
    </w:p>
    <w:p>
      <w:pPr>
        <w:pStyle w:val="Normal"/>
        <w:rPr>
          <w:rFonts w:ascii="Book Antiqua" w:hAnsi="Book Antiqua" w:cs="Book Antiqua"/>
          <w:lang w:val="lv-LV"/>
        </w:rPr>
      </w:pPr>
      <w:r>
        <w:rPr>
          <w:rFonts w:cs="Book Antiqua" w:ascii="Book Antiqua" w:hAnsi="Book Antiqua"/>
          <w:lang w:val="lv-LV"/>
        </w:rPr>
        <w:t>Šrinka iesmējās, jo atcerējās kā toreiz Kristīne bija teikusi, ka Šrinka Daniela garāžā ir koķetējusi ar visiem, kas bija izņemot Danielu. Tas bija sen.</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Ir vērts pamēģināt”, viņa teica, un skatījās, kā Arnolds virina verandas durvis. Ar riteni piebrauca Kristīne ar vienu puisi sakarsušiem vaigiem. Viņa nolika riteni zālē un uzkāpa uz verandas, un puisis seko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ko runājam? Kā pagāja pelde?’, viņa vērsās pie Šrinka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jau vari iedomāties...!”, viņa novilka. “Esmu 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Sems. Tu jau gluži, kā leģenda, visi par tevi runā”, viņš teica uzlicis roku uz Kristīnes ple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arētu tā bū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u, mēs brauksim uz māju. Tad jau rīt tiksimies baznīc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abi”, Laura pamāja. </w:t>
      </w:r>
    </w:p>
    <w:p>
      <w:pPr>
        <w:pStyle w:val="Normal"/>
        <w:rPr>
          <w:rFonts w:ascii="Book Antiqua" w:hAnsi="Book Antiqua" w:cs="Book Antiqua"/>
          <w:lang w:val="lv-LV"/>
        </w:rPr>
      </w:pPr>
      <w:r>
        <w:rPr>
          <w:rFonts w:cs="Book Antiqua" w:ascii="Book Antiqua" w:hAnsi="Book Antiqua"/>
          <w:lang w:val="lv-LV"/>
        </w:rPr>
        <w:t>Šrinka aizdomājā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pēc Evelīna izšķīrās no Danie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a jau kādu mēnesi atpakaļ bija laidusi pa kreisi, un viņi sastrīdējās par tevi, jo viņa bija pamanījusi, kaut ko, un tad pateica visu taisnību, nu, protams, beigās pateica visu to sliktāko par tevi. Tad Daniels glīti saģērbies, un gājis pie tev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 man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Kristīne stāstīja, ka viņš pat ir saplūcis puķes, kuras stāvēja garāžā pie moča, un iespējams gribēja tevi izvizināt ar moci...aizgāja līdz tavām mājām, un teica tavai mātei, ka grib ar tevi izrunāties, bet viņa teica, ka esi aizbraukusi un viņš ir sabēdājies, kā teica tava māte, un tāds arī aizgājis pro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Ārprāt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Viņš gribēja tev uzdāvināt puķes un izvizināt ar BMV moci, ko tik ilgi laboja, bet tevis.....nebij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viņam pierādīšu, ka man viņš ir svarīgs, es viņam visā atzīš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lacis! Es nu braukšu, man vēl jāgludina kleita un jāgatavojas rītdienai”, viņa nobučoja viņu uz vaiga un aizbrauca. Šrinka paņēma klēpī Arnoldu un klausījās ko viņš stāsta savā valodā. Viņa bija izlēmusi. Mākoņi savilkās tumši, bet lietus nelija. Rīt jau Sārai lielā diena, un visā burzmā viņa varbūt nevarēs palikt ar Danielu divatā. Šrinka nolika Arnoldu zemē un iegāja mājā. Frenks uz pusdienām mājās neatbrauca no darba, un viņi trijatā sēdēja viesu istabā un ēda. Šrinka izklāstīja savus nodomus māte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a, tā ir tava izvēle, tad tā dar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Labi”, viņa novāca traukus un iegāja vannas istabā.</w:t>
      </w:r>
    </w:p>
    <w:p>
      <w:pPr>
        <w:pStyle w:val="Normal"/>
        <w:rPr>
          <w:rFonts w:ascii="Book Antiqua" w:hAnsi="Book Antiqua" w:cs="Book Antiqua"/>
          <w:lang w:val="lv-LV"/>
        </w:rPr>
      </w:pPr>
      <w:r>
        <w:rPr>
          <w:rFonts w:cs="Book Antiqua" w:ascii="Book Antiqua" w:hAnsi="Book Antiqua"/>
          <w:lang w:val="lv-LV"/>
        </w:rPr>
        <w:t xml:space="preserve">Šrinka pētīja sevi spogulī. Kas viņā ir mainījies? Viņa ir palikusi vecāka, apaļāka, mati sniedzās līdz pleciem, un ģērbšanās stils ir cits, bet dvēsele jau ir tā pati. Viņa noģērbās un iekāpa vannā. Noziepējās ar dušas želeju un noskalojās. Ietinās peldmētelī un istabā izžāvēja matus, tad ielokoja galus. Skapī viņa atrada savu veco kleitu. Skaistā debesu zilā kleita līdz ceļiem ar v-veidu uz krūtīm. Viņa uzvilka melnās siksniņkurpes un iztika bez rotām. Šrinka viegli nolidoja lejā pa kāpnēm un dzirdēja Katrīnu ar māti viesu istabā runājam, un viņa klusi aizvēra durvis, tad skriešus nogāja pa piebraucamo ceļu, un izgāja uz grants ceļa, un domāja, kad beidzot uzlies asfaltu. Pie vārtiem viņa apstājās un lēni aizvēra tās. Sune sēdēja uz lieveņa un no vecuma nespēja pariet uz viņu, jo no smaržas atpazina, ka nāk pazīstams cilvēks. Šrinka pamanīja, ka garāžas durvis ir vaļā. Un atcerējās, ka puiši vienmēr nāca un klausījās mūziku, bet tagad laikam tā vairs nenotiek. Viņa apstājās durvīs un vēroja puisi pētām mašīnas motoru. Viņš izslējās, un meitene paslēpās aiz durvīm, un aizgāja paņemt kādu atslēgu no instrumentu kastes un atkal noliecās pāri auto. Viņam kājās bija īsi šorti un iešļucenēs, atvērts balts krekls, un mati veidoti ar želeju. Meitenei pietrūkst puiša agrākās frizūras, kad mati bija pagari un slīpi krita pāri acīm. Viņa taču arī bija mainījusies! Šrinka klusi pielavījās puisim no mugurpuses un aizklāja acis. Viņš nesabijās, pat ne iztrūkās, tikai ar rokām noņēma meitenes plaukstu no acīm un pagriezās pret viņu. Šrinka iesmējās. Daniela sirds apmeta kūleni, jo viņa smaržoja pēc svaigām piparmētrām un alvejas. Viņa bija tik tuvu, un viņai mugurā bija tā skaistā kleita. Viņš nezināja neko prātīgu, ko teikt.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 tu tur dari?”, viņa atspiedās pret auto un pētīja kaut ko dziļum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Radiators saplīs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tad tu brauksi rīt uz kāz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r moci vai arī tu aizvedīsi, es paļaujos uz tevi”, viņš dziļi ieskatījās viņai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k, tā?”, viņa piegāja pie moča un noglāstīja to. “Pavizini mani”, viņa lūdzoši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k ļoti gribēju tevi izvizināt, bet tu aizbrauci un nedevi man iespēju. Tik ļoti gribēju skolas laikā tevi pavizināt, vienmēr iztēlojos kā pēc stundām mēs braucam, un tavi mati kutina manu vaigu, kā toreiz pludmalē”, viņš bija pienācis pavisam tuvu. “Tu atcer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es visu atceros”, viņa aizsmakusi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ad brauksim”, viņš slaucīja rokas lupatā, iedarbināja moci, un meitene pārlika kāju pāri, tad saņēma kleitu ciešāk ap stilbiem un apķērās puisim ap vidu. Viņš izbrauca cauri dārza vārtiem, kurus Šrinka atvēra, un atkal apsēdās uz moci, bet steigā pazaudēja vienu kurpi, kura nokrita no kājas un palika zālē. Viņa smējās. Daniels, juta viņas smaržu, un ciešo tvērienu, dzirdēja viņas skanīgos smieklus. It kā šie gadi nemaz nebūtu bijuši. Daniels apstājās pagalmā. Nekur tālu, jau viņi nebrauca tikai līdz pieturai un atpakaļ. Šrinka aizskrēja pēc kurpes un novilka nost arī otru kurpi, turēja tās rokās un apstājās pie Daniela, kurš vēl sēdēja uz moč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as bija vienreizēji”, viņa teica un atmeta matu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pietrūkst tavas lokas”, viņš atzinās tinot ap pirkstu šķipsn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tavas frizūras”, viņa atzinās un secināja, ka ir tas brīdis, lai visā atzītos. “Es nekad tevi neuztvēru, kā draugu, jau skolas laikā es mīlēju tevi, bet mēs tik bieži spītējām viens otram un sāpinājām, ka es arvien mazāk cerēju uz tevi”</w:t>
      </w:r>
    </w:p>
    <w:p>
      <w:pPr>
        <w:pStyle w:val="Normal"/>
        <w:rPr/>
      </w:pPr>
      <w:r>
        <w:rPr>
          <w:rFonts w:cs="Book Antiqua" w:ascii="Book Antiqua" w:hAnsi="Book Antiqua"/>
          <w:lang w:val="lv-LV"/>
        </w:rPr>
        <w:t>“</w:t>
      </w:r>
      <w:r>
        <w:rPr>
          <w:rFonts w:cs="Book Antiqua" w:ascii="Book Antiqua" w:hAnsi="Book Antiqua"/>
          <w:lang w:val="lv-LV"/>
        </w:rPr>
        <w:t xml:space="preserve">Žēl, bet tu vienmēr uzvedies tā it kā mēs būtu tikai draugi, un tu darīji mani traki greizsirdīgu, kad pēc pastaigas mežā izturējies tik vēsi un no rīta skolā tu izskatījies satriecoši, un neveltīji man ne skatienu, it kā būtu tukša vieta, tad tu </w:t>
      </w:r>
      <w:r>
        <w:rPr>
          <w:rFonts w:cs="Book Antiqua" w:ascii="Book Antiqua" w:hAnsi="Book Antiqua"/>
          <w:i/>
          <w:iCs/>
          <w:lang w:val="lv-LV"/>
        </w:rPr>
        <w:t xml:space="preserve">piekantējies </w:t>
      </w:r>
      <w:r>
        <w:rPr>
          <w:rFonts w:cs="Book Antiqua" w:ascii="Book Antiqua" w:hAnsi="Book Antiqua"/>
          <w:lang w:val="lv-LV"/>
        </w:rPr>
        <w:t>Edijam un es salūz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tu arī atriebies....! Sāki ar Anju, toreiz Kristīnes dzimtenē...”</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ocīgi, bet tagad kad biju prom es tik daudz ko apdomāju, nu jau vairs nesāp tikai ir liels prieks par sevi, un es vēlos tikai tevi un nevienu ci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esam jau vairs mazi! Man pietrūka tevis”, viņš teic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pietrūka tava smaida un to muļķīgo jok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Pietrūka tavas kleitas, tev tās piestāv, tu vienmēr nēsāji kleitas un bija atšķirīga no visām citām meitenēm”</w:t>
      </w:r>
    </w:p>
    <w:p>
      <w:pPr>
        <w:pStyle w:val="Normal"/>
        <w:rPr>
          <w:rFonts w:ascii="Book Antiqua" w:hAnsi="Book Antiqua" w:cs="Book Antiqua"/>
          <w:lang w:val="lv-LV"/>
        </w:rPr>
      </w:pPr>
      <w:r>
        <w:rPr>
          <w:rFonts w:cs="Book Antiqua" w:ascii="Book Antiqua" w:hAnsi="Book Antiqua"/>
          <w:lang w:val="lv-LV"/>
        </w:rPr>
        <w:t>Šrinka skatījās puisim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pietrūka tevis”, viņa pavisam nopietni teica un pienāca tuvāk. Tagad vai nekad.</w:t>
      </w:r>
    </w:p>
    <w:p>
      <w:pPr>
        <w:pStyle w:val="Normal"/>
        <w:rPr>
          <w:rFonts w:ascii="Book Antiqua" w:hAnsi="Book Antiqua" w:cs="Book Antiqua"/>
          <w:lang w:val="lv-LV"/>
        </w:rPr>
      </w:pPr>
      <w:r>
        <w:rPr>
          <w:rFonts w:cs="Book Antiqua" w:ascii="Book Antiqua" w:hAnsi="Book Antiqua"/>
          <w:lang w:val="lv-LV"/>
        </w:rPr>
        <w:t xml:space="preserve">Daniels izskatījās pārsteigts, un vēl samulsis, ka viņa pienāca pie puiša vēl tuvāk noliecās un noskūpstīja uz lūpām uzlikusi vienu plaukstu uz vaiga. Daniels izbaudīja viņas garšu, un viegli iekodās lūpā, viņa noelsās, un apķērās viņam ap kaklu, tad ilgi skatījās puiša acīs, kur bija redzama tikai kaisle. Šrinka izslējās un pasmaid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Līdz rītam. Aizvedīšu tevi”, viņa aizgāja vicinādama kurpes un dungodama, kādu meldiņu. Daniels skatījās uz viņas muguru, un sajuta sevī to līksmo siltumu, kas viņu pārņēma ikreiz, kad ieskatījās viņas acīs vai bija viņas tuvumā. Tagad viņa pieder viņam. Un viss. </w:t>
      </w:r>
    </w:p>
    <w:p>
      <w:pPr>
        <w:pStyle w:val="Normal"/>
        <w:rPr>
          <w:rFonts w:ascii="Book Antiqua" w:hAnsi="Book Antiqua" w:cs="Book Antiqua"/>
          <w:lang w:val="lv-LV"/>
        </w:rPr>
      </w:pPr>
      <w:r>
        <w:rPr>
          <w:rFonts w:cs="Book Antiqua" w:ascii="Book Antiqua" w:hAnsi="Book Antiqua"/>
          <w:lang w:val="lv-LV"/>
        </w:rPr>
        <w:t xml:space="preserve">Šrinka virtuvē gatavoja brokastis kaut arī neko negribējās. Viesistabā skanēja mūzikas kanāls, un tā dziesma “Far away”, Nickelback. Viņa lēnām dzēra tēju un klausījās kā māja pildās ar viesiem, un Kristīne ar meitenēm skaļi smejas, kaut kur pārsprāga balons un māte iesaucās ”Arnold!”, kā puiši ienes virtuvē kasti ar šampanieti un paglabā ledusskapī. Ienāk Natālija ar Elzu rokās un no ledusskapja paņem jogurtiņu, ar mazo karotīti baro viņu. Šrinka klusējot noskatās tajā visā un nez kāpēc asaras sariesās acī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 noticis?”, Natālija pamanīja asaras. Šrinka galīgi nepazina viņu, un kaut kā negribējās viņai izkratīt sirdi, kaut gan visi ar viņu ir draugos. Kur gan ir palikusi Laur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Nē viss kārtībā, atmiņas...”, viņa nolika tukšo krūzi izlietnē, kad virtuvē ieskrēja Toms un Anna. Neredzētie klasesbiedri. Viņa negribēja ar viņiem runāt un stāstīt kā pavadīja laiku, kā filmējās, tāpēc viņa vienaldzīgi aizgāja. Tikai dzirdēja kā tie abi meklē kafiju un vāra ūdeni. Kāds spaidīja mūzikas kanālu un atstāja vienu traku popmūzikas gabalu. Māte aicināja visus bildēties, un skaļi klaigāja pagalmā, kur Kristīne ar Lauru grozījās skaistās kleitās, bet puiši nāca no garāžas, bet Lauras tēvs smēķēja un birdināja pelnus uz sava uzvalka, un viņa sieva pukojās, kur Arnolds aiz astes turēja Sāras jauno kucēnu, kurš smilkstēja, un Niks garlaikoti skatījās tālumā, kamēr Evelīna kūpināja cigareti, nepievēršot nekādu vērību pārējiem, bet citi vēl kavējās mājā. Un, tad viņa ieraudzīja Danielu. Viņš stāvēja blakus saviem vecākiem, un par kaut ko smējās ko teica Sems. Uzvalkā viņš izskatījās tik svarīgs, tik īpašs, tumšajās izgludinātajās biksēs, tumšie mati veidoti uz augšu, tas pats smaids, un tie paši smiekli. Daniels paskatījās uz viņu, un tad pasmaidīja. Nez kāpēc viņai gribējās no laimes skaļi smietie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āpēc tu vēl neesi pārģērbusies?”, māte pienāca pie viņ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o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j augšā un pārģērbies, tad nāc lejā un pasauc pārējos!”, māte noskaldī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Ēē...jā”, viņa tikai izdvesa, un jau bija pazaudējusi puiša skatienu, viņš atkal iegrima sarunā. Viņa iegāja savā istabā un uzvilka tumšo violeto kleitu. Kleita piegulēja augumam, un bija bez lencītēm atstājot plecus kailus, un parādot slaidās kājas. Matus atstāja brīvi krītam, tad iesmaržojās, uzvilka siksniņa kurpes, uzklāja skropstu tušu, plakstiņus, un lūpas, ar noturīgu lūpu krāsu. Ienāca Laur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as tev lēcies? Es redzēju ar kādu izteiksmi tu runāji ar savu māti”, viņa noskaldīja un sakrustoja rokas, gaidot paskaidrojumu. Cik jauki, ka Šrinka aizmirsa neizrādīt kā jūtas, tagad būs jāklausās viņas uzmundrinošajos vārdo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tikai uz brīdi saskum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n? Kāpēc? Vai tad tu vakar neaizgāji pie Daniel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izgāju......viņš pavizināja mani ar moci...iedomājies...mums bija tik jautri, gluži kā agrāk...un mēs beidzot esam kopā....”, viņa rūgtais kamols iesprūda kaklā. Šrinka negribēja raudāt, nebija laika tam, tūlīt būs jābrauc uz baznīcu, viņa gribēja būt līksma. “Bet tagad ejam lejā fotografēties”, viņa saņēma draudzenes roku. </w:t>
      </w:r>
    </w:p>
    <w:p>
      <w:pPr>
        <w:pStyle w:val="Normal"/>
        <w:rPr/>
      </w:pPr>
      <w:r>
        <w:rPr>
          <w:rFonts w:cs="Book Antiqua" w:ascii="Book Antiqua" w:hAnsi="Book Antiqua"/>
          <w:lang w:val="lv-LV"/>
        </w:rPr>
        <w:t>“</w:t>
      </w:r>
      <w:r>
        <w:rPr>
          <w:rFonts w:cs="Book Antiqua" w:ascii="Book Antiqua" w:hAnsi="Book Antiqua"/>
          <w:lang w:val="lv-LV"/>
        </w:rPr>
        <w:t xml:space="preserve">Ejam </w:t>
      </w:r>
      <w:r>
        <w:rPr>
          <w:rFonts w:cs="Book Antiqua" w:ascii="Book Antiqua" w:hAnsi="Book Antiqua"/>
          <w:i/>
          <w:iCs/>
          <w:lang w:val="lv-LV"/>
        </w:rPr>
        <w:t>fočēties!</w:t>
      </w:r>
      <w:r>
        <w:rPr>
          <w:rFonts w:cs="Book Antiqua" w:ascii="Book Antiqua" w:hAnsi="Book Antiqua"/>
          <w:lang w:val="lv-LV"/>
        </w:rPr>
        <w:t>”, Laura nobļāvās virtuves virzienā. Visi sabira pagalmā. Šrinka vēl bildējās ar meitenēm, ka puiši no malas rēca par viņu pozēšanas stilu, par viņu sejas izteiksmēm. Meitenes saķēra aiz elkoņa arī puišus. Šrinka pievilka Danielu sev klāt. Viņš uzlika roku viņai uz vidukļa, un Šrinka jau zināja, ka šī bilde būs mīļāka par citām, ko ielikt rāmītī. Tad visi saleca mašīnās. Šrinka aizslēdza mājas durvis, un paņēma Sāras kucēnu, kuru ielika aizmugurējā sēdeklī, tad iesēdās pie stūres un piesprādzējas. Viņa izbrauca uz ceļa tieši aiz Sema au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ev te somiņā gan visā kā ir....grabažas...tuša....salvetes...atslēgas, telefons, sērkociņ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kādreiz smēķēju”</w:t>
      </w:r>
    </w:p>
    <w:p>
      <w:pPr>
        <w:pStyle w:val="Normal"/>
        <w:rPr>
          <w:rFonts w:ascii="Book Antiqua" w:hAnsi="Book Antiqua" w:cs="Book Antiqua"/>
          <w:lang w:val="lv-LV"/>
        </w:rPr>
      </w:pPr>
      <w:r>
        <w:rPr>
          <w:rFonts w:cs="Book Antiqua" w:ascii="Book Antiqua" w:hAnsi="Book Antiqua"/>
          <w:lang w:val="lv-LV"/>
        </w:rPr>
        <w:t>Daniels pārsteigts paskatījās uz viņ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eskaties uz mani tā. Kad braucu uz šejieni es briesmīgi nervoz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ī palaikam smēķēj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Bet es tevi nenosod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ē, tikai man palika dīvaini, it kā tevi nepazītu”</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Ai, nu beidz”, viņa piebremzēja pie krustojum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i....tu briesmīgi seksīgi izskaties šajā kleitā”</w:t>
      </w:r>
    </w:p>
    <w:p>
      <w:pPr>
        <w:pStyle w:val="Normal"/>
        <w:rPr>
          <w:rFonts w:ascii="Book Antiqua" w:hAnsi="Book Antiqua" w:cs="Book Antiqua"/>
          <w:lang w:val="lv-LV"/>
        </w:rPr>
      </w:pPr>
      <w:r>
        <w:rPr>
          <w:rFonts w:cs="Book Antiqua" w:ascii="Book Antiqua" w:hAnsi="Book Antiqua"/>
          <w:lang w:val="lv-LV"/>
        </w:rPr>
        <w:t xml:space="preserve">Šrinka par strauju nobremzēja, ka vecāki aiz muguras signalizēja.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mani nošokēj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u. Piedod. Bet tā ir”</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u arī izskaties trakoti pievilcīgs uzvalkā”, viņai gribējās smieties, jo it kā pusaudžu gads nebija izbaudījusi šos vārdus, komplimentus, kas tagad ar novēlošanos nāca. Šrinka apstājās pie baznīcas, un izkāp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Tu labi brauc, man patīk. Ja tu būtu redzējusi, kā brauca Laura, mēs vienmēr par to uzjautrinājāmies, un Leo vienmēr izkāpa no auto vai nu pārsmējies vai nu dziļi šokēts”, viņš ieskatījās meitenei acīs, kuras kavējās kaut kur tālu atmiņās, un pavērās uz puisi.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jam iekšā!”, Laura pagāja viņiem garām. Baznīca pildījās ar cilvēkiem un visi runāja, smējās, ziedu smarža reibināja, baltas rozes, neļķes, lilijas, un skaisti baloni pāri galvām. Tā bija puišu ideja. Šrinka apsēdās blakus Danielam, kurā rindā visas meitenes čaloja. Priekšā sēdēja vecāki. Nāca iekšā līgavas māsās, un Šrinka iedomājās, ja Sārai nebūtu piecas māsas varbūt viņa būtu līgavas māsa, un tas būtu tāds gods viņai. Tas būtu forši. Sāra izskatījās kā cēls gulbis, kas aiz muguras atstājusi garu sliedi no kāzu kleitas, bet viņa izskatījās satriecoša, un Maikls...pat pazīt nevar....Sāra pārsteigta palūkojas uz Šrinkas roku, kura bija ielikta Daniela plaukstā un it kā sapratusi pasmaidīja. Šrinka uzreiz atcerējās visas tās dienas skolā un ārpus tās, viss pavadītais laiks, un kā Maikls visus vizināja. Kad visi cēlās kājās, lai brauktu uz Šrinkas mājām, viņa ātri paķēra no Lauras groziņu, un, tad ar Danielu pieskrēja pie baznīcas durvīm, un visi meta gaisā rīsus un Sāra smiedamās kopā ar Maiklu skrēja uz auto. Šrinka palika stāvām un noskatījās kā auto aizbrauc, un sajutās nožēlojama. Sāra taču bija viņas draudzene, un vienmēr tik labi izturējusies, tik laipna, bet kas viņa tāda ir lai uzgrieztu viņai muguru, un tad ierastos uz kāzām it kā šo gadu nemaz nebūtu bijis? Daniels saņēma viņas roku. Šrinka pasmaidīja, kaut gan asaras lauzās ārā. Kas viņai noticis? Viņa ieskatījās Daniela tik mīļajā, pazīstamajā sejā un gribēja skaļi kliegt. Tā vietā viņa spējā jūtu uzplūdā metās viņam ap kaklu un viņš noskūpstīja viņu. Kāds aiz muguras iesvilpās, un Kristīne skaļi iesmēj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mu tik laimīg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arī”</w:t>
      </w:r>
    </w:p>
    <w:p>
      <w:pPr>
        <w:pStyle w:val="Normal"/>
        <w:rPr/>
      </w:pPr>
      <w:r>
        <w:rPr>
          <w:rFonts w:cs="Book Antiqua" w:ascii="Book Antiqua" w:hAnsi="Book Antiqua"/>
          <w:lang w:val="lv-LV"/>
        </w:rPr>
        <w:t>“</w:t>
      </w:r>
      <w:r>
        <w:rPr>
          <w:rFonts w:cs="Book Antiqua" w:ascii="Book Antiqua" w:hAnsi="Book Antiqua"/>
          <w:lang w:val="lv-LV"/>
        </w:rPr>
        <w:t xml:space="preserve">Braucam </w:t>
      </w:r>
      <w:r>
        <w:rPr>
          <w:rFonts w:cs="Book Antiqua" w:ascii="Book Antiqua" w:hAnsi="Book Antiqua"/>
          <w:i/>
          <w:iCs/>
          <w:lang w:val="lv-LV"/>
        </w:rPr>
        <w:t>tusēt</w:t>
      </w:r>
      <w:r>
        <w:rPr>
          <w:rFonts w:cs="Book Antiqua" w:ascii="Book Antiqua" w:hAnsi="Book Antiqua"/>
          <w:lang w:val="lv-LV"/>
        </w:rPr>
        <w:t xml:space="preserve"> balodīši”, Kristīne sauca pie Sema auto.</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Uz kurieni?”</w:t>
      </w:r>
    </w:p>
    <w:p>
      <w:pPr>
        <w:pStyle w:val="Normal"/>
        <w:rPr/>
      </w:pPr>
      <w:r>
        <w:rPr>
          <w:rFonts w:cs="Book Antiqua" w:ascii="Book Antiqua" w:hAnsi="Book Antiqua"/>
          <w:lang w:val="lv-LV"/>
        </w:rPr>
        <w:t>“</w:t>
      </w:r>
      <w:r>
        <w:rPr>
          <w:rFonts w:cs="Book Antiqua" w:ascii="Book Antiqua" w:hAnsi="Book Antiqua"/>
          <w:lang w:val="lv-LV"/>
        </w:rPr>
        <w:t xml:space="preserve">Uz Sāras un Maikla mīļāko klubu, vēlāk kad tie brauks uz lidostu, tad </w:t>
      </w:r>
      <w:r>
        <w:rPr>
          <w:rFonts w:cs="Book Antiqua" w:ascii="Book Antiqua" w:hAnsi="Book Antiqua"/>
          <w:i/>
          <w:iCs/>
          <w:lang w:val="lv-LV"/>
        </w:rPr>
        <w:t xml:space="preserve">tusēt </w:t>
      </w:r>
      <w:r>
        <w:rPr>
          <w:rFonts w:cs="Book Antiqua" w:ascii="Book Antiqua" w:hAnsi="Book Antiqua"/>
          <w:lang w:val="lv-LV"/>
        </w:rPr>
        <w:t>pie Šrinkas”</w:t>
      </w:r>
    </w:p>
    <w:p>
      <w:pPr>
        <w:pStyle w:val="Normal"/>
        <w:rPr>
          <w:rFonts w:ascii="Book Antiqua" w:hAnsi="Book Antiqua" w:cs="Book Antiqua"/>
          <w:lang w:val="lv-LV"/>
        </w:rPr>
      </w:pPr>
      <w:r>
        <w:rPr>
          <w:rFonts w:cs="Book Antiqua" w:ascii="Book Antiqua" w:hAnsi="Book Antiqua"/>
          <w:lang w:val="lv-LV"/>
        </w:rPr>
        <w:t xml:space="preserve">Šrinka ātri vadīja auto. Viņai gribējās kaut ko grādīgu. Klubā mūzika sita augstu vilni, un Sāra jau laiku nekavēja un sauca visus pie pušķu mešanas. Šrinka iejuka pūlī. Visas meitenes spiedza, un daudzās rokas grāba, bet Šrinka palēcās un noķēra. Viņa skaļi smējās, kad visi aplaudēja. Daniels klusējot vadīja viņas auto uz viņas mājām. Šrinka visu laiku vāvuļoja, jo alkohols darīja sav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Nāc”, viņš saķēra viņu ap vidu, kad izkāpa no auto.</w:t>
      </w:r>
    </w:p>
    <w:p>
      <w:pPr>
        <w:pStyle w:val="Normal"/>
        <w:rPr/>
      </w:pPr>
      <w:r>
        <w:rPr>
          <w:rFonts w:cs="Book Antiqua" w:ascii="Book Antiqua" w:hAnsi="Book Antiqua"/>
          <w:lang w:val="lv-LV"/>
        </w:rPr>
        <w:t>“</w:t>
      </w:r>
      <w:r>
        <w:rPr>
          <w:rFonts w:cs="Book Antiqua" w:ascii="Book Antiqua" w:hAnsi="Book Antiqua"/>
          <w:lang w:val="lv-LV"/>
        </w:rPr>
        <w:t xml:space="preserve">Apskaužu viņus, tagad noteikti jau lidmašīnā malko </w:t>
      </w:r>
      <w:r>
        <w:rPr>
          <w:rFonts w:cs="Book Antiqua" w:ascii="Book Antiqua" w:hAnsi="Book Antiqua"/>
          <w:i/>
          <w:iCs/>
          <w:lang w:val="lv-LV"/>
        </w:rPr>
        <w:t>šampi</w:t>
      </w:r>
      <w:r>
        <w:rPr>
          <w:rFonts w:cs="Book Antiqua" w:ascii="Book Antiqua" w:hAnsi="Book Antiqua"/>
          <w:lang w:val="lv-LV"/>
        </w:rPr>
        <w:t xml:space="preserve"> un laiž uz Kanārija salām”</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ēs arī varam kaut kur aizbraukt”</w:t>
        <w:br/>
        <w:t xml:space="preserve">”Tiešām? Tas būtu forši”, viņa atvēra mājas durvis. Skaļa mūzika un daudzas balsis, daudzas kājas kratījās dejā, lielais galds piebīdīts pie loga, kurš plīsa no ēdienu bagātības. Kas to apēdīs visu? Šrinka savas domas izteica Danielam un par to iesmējās. Viņa apsēdās pie virtuves galda, un malkoja kafiju, kamēr troksnis nerimās, kad ienāca māte.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Man prieks par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Mēs cilvēcīgi aprunājāmies, un tagad ir tik labi”, viņa atzin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rnoldu atstāju guļam Katrīnas mājā, vēlāk ar Frenku iešu uz turienu, bet tu vari visu pieskatīt šeit”</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Ok”, viņai atkal bija asaras acī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as notici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Tās laikam ir laimes asaras. Esmu tik laimīga”, viņa apskāva māti. Māte aizgāja, kad ienāca Kristīne.</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jūt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Kā debesīs. Patīkama sajūta, kad esi iemīlējie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i, nerunā. Man ar Semu bija tieši tāpat, tāda laimes sajūta, ka nevar aprakstīt vārdos”</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Ko mēs te runājam? Ejam dejot?”, Šrinka uzrāva viņu augšā. Viņas iejuka starp puišiem un meitenēm un laidās dejā. Laura ar viņu kustināja gurnus, tad Daniels grieza viņu riņķī, tad Sems saķēra kritienā, tad atkal viņa kratījās plecu pie pleca ar Kristīni. Šrinka apsēdās ar konjaka glāzi, un iztukšoja vienā rāvienā. Varbūt viņa bija iemigusi, bet kāds sapurināja viņu pie pleca. Visa telpa bija klusa, tikai liela pēc ballīšu nekārtība, un viņa bija iekārtojusies uz dīvāna un apklāta ar mīkstu segu.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Šrink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Aaaa?”</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jam skatīties saulrietu”, tas bija Daniels. Šrinka plati pasmaidīja un knapi apķērās viņam ap kaklu, un nožēloja, ka ir tik nevarīga no alkohola, un viņai sākās paģira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tevi nesīšu”, viņš pacēla viņu. Meitenes rokas gurdi apvijās viņam ap kaklu, un viņš izlavierēja ārā pagalmā, un apstājas nogāzē, kur saule leca pāri meža galiem. Šrinka pacēla galvu un skatījās uz to visu, kā uz kaut kādu brīnumu vai pasaules skaistumu. Viņas kājas bija basas, un viņa neatcerējās, kur būtu atstājusi savas kurpes. Daniela smarža iecirtās nāsīs. Šrinka pagrieza galvu pret viņu un noglaudīja viņa mīļo vaigu. Viņas vismīļākais cilvēks viņu dievina, nēsā uz rokām un vienmēr būs līdzās. </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Zini? Es kaut ko sapratu”, viņa čukstēja, jo nezināja kā vēl sajust šo laimes mirkl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Jā, mīļā?”</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Es mīlu tevi”</w:t>
      </w:r>
    </w:p>
    <w:p>
      <w:pPr>
        <w:pStyle w:val="Normal"/>
        <w:rPr>
          <w:rFonts w:ascii="Book Antiqua" w:hAnsi="Book Antiqua" w:cs="Book Antiqua"/>
          <w:lang w:val="lv-LV"/>
        </w:rPr>
      </w:pPr>
      <w:r>
        <w:rPr>
          <w:rFonts w:cs="Book Antiqua" w:ascii="Book Antiqua" w:hAnsi="Book Antiqua"/>
          <w:lang w:val="lv-LV"/>
        </w:rPr>
        <w:t>“</w:t>
      </w:r>
      <w:r>
        <w:rPr>
          <w:rFonts w:cs="Book Antiqua" w:ascii="Book Antiqua" w:hAnsi="Book Antiqua"/>
          <w:lang w:val="lv-LV"/>
        </w:rPr>
        <w:t xml:space="preserve">Es arī tevi mīlu”, viņš noskūpstīja viņu uz lūpām. Saule iespīdēja viņu sejās, un viņi bija laimīgāki kā vēl nekad. Ezers bija rāms, un kaut kur mājas priekšā cilvēki sarunājās. Vai tam bija nozīme? Šrinka domāja, un vēlreiz ieskatījās Daniela sejā. </w:t>
      </w:r>
    </w:p>
    <w:p>
      <w:pPr>
        <w:pStyle w:val="Normal"/>
        <w:rPr>
          <w:rFonts w:ascii="Book Antiqua" w:hAnsi="Book Antiqua" w:cs="Book Antiqua"/>
          <w:lang w:val="lv-LV"/>
        </w:rPr>
      </w:pPr>
      <w:r>
        <w:rPr>
          <w:rFonts w:cs="Book Antiqua" w:ascii="Book Antiqua" w:hAnsi="Book Antiqua"/>
          <w:lang w:val="lv-LV"/>
        </w:rPr>
      </w:r>
    </w:p>
    <w:p>
      <w:pPr>
        <w:pStyle w:val="Footer"/>
        <w:tabs>
          <w:tab w:val="clear" w:pos="4320"/>
          <w:tab w:val="clear" w:pos="8640"/>
        </w:tabs>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eastAsia="Book Antiqua" w:cs="Book Antiqua"/>
          <w:lang w:val="lv-LV"/>
        </w:rPr>
      </w:pPr>
      <w:r>
        <w:rPr>
          <w:rFonts w:eastAsia="Book Antiqua" w:cs="Book Antiqua" w:ascii="Book Antiqua" w:hAnsi="Book Antiqua"/>
          <w:lang w:val="lv-LV"/>
        </w:rPr>
        <w:t xml:space="preserve">             </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p>
      <w:pPr>
        <w:pStyle w:val="Normal"/>
        <w:rPr/>
      </w:pPr>
      <w:r>
        <w:rPr>
          <w:rFonts w:eastAsia="Book Antiqua" w:cs="Book Antiqua" w:ascii="Book Antiqua" w:hAnsi="Book Antiqua"/>
          <w:lang w:val="lv-LV"/>
        </w:rPr>
        <w:t xml:space="preserve">    </w:t>
      </w:r>
      <w:r>
        <w:rPr>
          <w:rFonts w:cs="Book Antiqua" w:ascii="Book Antiqua" w:hAnsi="Book Antiqua"/>
          <w:b/>
          <w:bCs/>
          <w:sz w:val="28"/>
          <w:lang w:val="lv-LV"/>
        </w:rPr>
        <w:t xml:space="preserve">Saturs   </w:t>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b/>
          <w:b/>
          <w:bCs/>
          <w:sz w:val="28"/>
          <w:lang w:val="lv-LV"/>
        </w:rPr>
      </w:pPr>
      <w:r>
        <w:rPr>
          <w:rFonts w:cs="Book Antiqua" w:ascii="Book Antiqua" w:hAnsi="Book Antiqua"/>
          <w:b/>
          <w:bCs/>
          <w:sz w:val="28"/>
          <w:lang w:val="lv-LV"/>
        </w:rPr>
      </w:r>
    </w:p>
    <w:p>
      <w:pPr>
        <w:pStyle w:val="Normal"/>
        <w:rPr>
          <w:rFonts w:ascii="Book Antiqua" w:hAnsi="Book Antiqua" w:cs="Book Antiqua"/>
          <w:lang w:val="lv-LV"/>
        </w:rPr>
      </w:pPr>
      <w:r>
        <w:rPr>
          <w:rFonts w:cs="Book Antiqua" w:ascii="Book Antiqua" w:hAnsi="Book Antiqua"/>
          <w:lang w:val="lv-LV"/>
        </w:rPr>
        <w:t>Iepazīšanās.................................................................11</w:t>
      </w:r>
    </w:p>
    <w:p>
      <w:pPr>
        <w:pStyle w:val="Normal"/>
        <w:rPr>
          <w:rFonts w:ascii="Book Antiqua" w:hAnsi="Book Antiqua" w:cs="Book Antiqua"/>
          <w:lang w:val="lv-LV"/>
        </w:rPr>
      </w:pPr>
      <w:r>
        <w:rPr>
          <w:rFonts w:cs="Book Antiqua" w:ascii="Book Antiqua" w:hAnsi="Book Antiqua"/>
          <w:lang w:val="lv-LV"/>
        </w:rPr>
        <w:t>Nesaskaņas un draudzība........................................15</w:t>
      </w:r>
    </w:p>
    <w:p>
      <w:pPr>
        <w:pStyle w:val="Normal"/>
        <w:rPr>
          <w:rFonts w:ascii="Book Antiqua" w:hAnsi="Book Antiqua" w:cs="Book Antiqua"/>
          <w:lang w:val="lv-LV"/>
        </w:rPr>
      </w:pPr>
      <w:r>
        <w:rPr>
          <w:rFonts w:cs="Book Antiqua" w:ascii="Book Antiqua" w:hAnsi="Book Antiqua"/>
          <w:lang w:val="lv-LV"/>
        </w:rPr>
        <w:t>Avārija un bailes........................................................26</w:t>
      </w:r>
    </w:p>
    <w:p>
      <w:pPr>
        <w:pStyle w:val="Normal"/>
        <w:rPr>
          <w:rFonts w:ascii="Book Antiqua" w:hAnsi="Book Antiqua" w:cs="Book Antiqua"/>
          <w:lang w:val="lv-LV"/>
        </w:rPr>
      </w:pPr>
      <w:r>
        <w:rPr>
          <w:rFonts w:cs="Book Antiqua" w:ascii="Book Antiqua" w:hAnsi="Book Antiqua"/>
          <w:lang w:val="lv-LV"/>
        </w:rPr>
        <w:t>Nejaušība.....................................................................41</w:t>
      </w:r>
    </w:p>
    <w:p>
      <w:pPr>
        <w:pStyle w:val="Normal"/>
        <w:rPr>
          <w:rFonts w:ascii="Book Antiqua" w:hAnsi="Book Antiqua" w:cs="Book Antiqua"/>
          <w:lang w:val="lv-LV"/>
        </w:rPr>
      </w:pPr>
      <w:r>
        <w:rPr>
          <w:rFonts w:cs="Book Antiqua" w:ascii="Book Antiqua" w:hAnsi="Book Antiqua"/>
          <w:lang w:val="lv-LV"/>
        </w:rPr>
        <w:t>Draugi un sajūtu mikslis...........................................51</w:t>
      </w:r>
    </w:p>
    <w:p>
      <w:pPr>
        <w:pStyle w:val="Normal"/>
        <w:rPr>
          <w:rFonts w:ascii="Book Antiqua" w:hAnsi="Book Antiqua" w:cs="Book Antiqua"/>
          <w:lang w:val="lv-LV"/>
        </w:rPr>
      </w:pPr>
      <w:r>
        <w:rPr>
          <w:rFonts w:cs="Book Antiqua" w:ascii="Book Antiqua" w:hAnsi="Book Antiqua"/>
          <w:lang w:val="lv-LV"/>
        </w:rPr>
        <w:t>Naids un ballīte...........................................................68</w:t>
      </w:r>
    </w:p>
    <w:p>
      <w:pPr>
        <w:pStyle w:val="Normal"/>
        <w:rPr>
          <w:rFonts w:ascii="Book Antiqua" w:hAnsi="Book Antiqua" w:cs="Book Antiqua"/>
          <w:lang w:val="lv-LV"/>
        </w:rPr>
      </w:pPr>
      <w:r>
        <w:rPr>
          <w:rFonts w:cs="Book Antiqua" w:ascii="Book Antiqua" w:hAnsi="Book Antiqua"/>
          <w:lang w:val="lv-LV"/>
        </w:rPr>
        <w:t>Izlaidums......................................................................84</w:t>
      </w:r>
    </w:p>
    <w:p>
      <w:pPr>
        <w:pStyle w:val="Normal"/>
        <w:rPr/>
      </w:pPr>
      <w:r>
        <w:rPr>
          <w:rFonts w:cs="Book Antiqua" w:ascii="Book Antiqua" w:hAnsi="Book Antiqua"/>
          <w:lang w:val="lv-LV"/>
        </w:rPr>
        <w:t>Skola..............................................................................94</w:t>
      </w:r>
    </w:p>
    <w:p>
      <w:pPr>
        <w:pStyle w:val="Normal"/>
        <w:rPr>
          <w:rFonts w:ascii="Book Antiqua" w:hAnsi="Book Antiqua" w:cs="Book Antiqua"/>
          <w:lang w:val="lv-LV"/>
        </w:rPr>
      </w:pPr>
      <w:r>
        <w:rPr>
          <w:rFonts w:cs="Book Antiqua" w:ascii="Book Antiqua" w:hAnsi="Book Antiqua"/>
          <w:lang w:val="lv-LV"/>
        </w:rPr>
        <w:t>Ilgas un pārmaiņas......................................................103</w:t>
      </w:r>
    </w:p>
    <w:p>
      <w:pPr>
        <w:pStyle w:val="Normal"/>
        <w:rPr>
          <w:rFonts w:ascii="Book Antiqua" w:hAnsi="Book Antiqua" w:cs="Book Antiqua"/>
          <w:lang w:val="lv-LV"/>
        </w:rPr>
      </w:pPr>
      <w:r>
        <w:rPr>
          <w:rFonts w:cs="Book Antiqua" w:ascii="Book Antiqua" w:hAnsi="Book Antiqua"/>
          <w:lang w:val="lv-LV"/>
        </w:rPr>
        <w:t>Atgriešanās...................................................................127</w:t>
      </w:r>
    </w:p>
    <w:p>
      <w:pPr>
        <w:pStyle w:val="Normal"/>
        <w:rPr>
          <w:rFonts w:ascii="Book Antiqua" w:hAnsi="Book Antiqua" w:cs="Book Antiqua"/>
          <w:lang w:val="lv-LV"/>
        </w:rPr>
      </w:pPr>
      <w:r>
        <w:rPr>
          <w:rFonts w:cs="Book Antiqua" w:ascii="Book Antiqua" w:hAnsi="Book Antiqua"/>
          <w:lang w:val="lv-LV"/>
        </w:rPr>
      </w:r>
    </w:p>
    <w:p>
      <w:pPr>
        <w:pStyle w:val="Normal"/>
        <w:rPr>
          <w:rFonts w:ascii="Book Antiqua" w:hAnsi="Book Antiqua" w:cs="Book Antiqua"/>
          <w:lang w:val="lv-LV"/>
        </w:rPr>
      </w:pPr>
      <w:r>
        <w:rPr>
          <w:rFonts w:cs="Book Antiqua" w:ascii="Book Antiqua" w:hAnsi="Book Antiqua"/>
          <w:lang w:val="lv-LV"/>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35:00Z</dcterms:created>
  <dc:creator>Brazuni</dc:creator>
  <dc:description/>
  <dc:language>en-US</dc:language>
  <cp:lastModifiedBy>home</cp:lastModifiedBy>
  <dcterms:modified xsi:type="dcterms:W3CDTF">2011-07-27T11:03:00Z</dcterms:modified>
  <cp:revision>72</cp:revision>
  <dc:subject/>
  <dc:title>        Viņš slinki paskatījās, lejā, uz savām kājām</dc:title>
</cp:coreProperties>
</file>