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object w:dxaOrig="4546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25pt;margin-top:-36pt;width:162pt;height:5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8310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571500</wp:posOffset>
            </wp:positionV>
            <wp:extent cx="90170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-571500</wp:posOffset>
            </wp:positionV>
            <wp:extent cx="1504315" cy="96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-624840</wp:posOffset>
            </wp:positionV>
            <wp:extent cx="761365" cy="967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Apmācības seminārs „Dari to ar EuroMED!”</w:t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2010. gada 25.-28. februāri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4"/>
          <w:lang w:val="lv-LV"/>
        </w:rPr>
      </w:pPr>
      <w:r>
        <w:rPr>
          <w:rFonts w:cs="Arial" w:ascii="Arial" w:hAnsi="Arial"/>
          <w:b w:val="false"/>
          <w:i/>
          <w:sz w:val="22"/>
          <w:szCs w:val="24"/>
          <w:lang w:val="lv-LV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Vārds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Uzvārds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Vecums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lv-LV"/>
              </w:rPr>
              <w:t>Mājas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lang w:val="lv-LV"/>
              </w:rPr>
              <w:t>adrese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ntakttālrunis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E-pasts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Īpašas prasības (veselības aprūpe, veģetārs ēdiens u.tml.)</w:t>
            </w:r>
            <w:r>
              <w:rPr>
                <w:rFonts w:cs="Arial" w:ascii="Arial" w:hAnsi="Arial"/>
                <w:lang w:val="lv-LV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Organizācija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Apraksti organizāciju, kuru pārstāvi, un savu lomu tajā, minot aktivitātes, kurās esi bijis aktīvi iesaistīts/-a pēdējā gada laikā.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lv-LV"/>
              </w:rPr>
              <w:t>Vai kādreiz esi piedalījies/-usies starptautiskos jaunatnes pasākumos? Kādos?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lv-LV"/>
              </w:rPr>
              <w:t>Vai Tu esi iepriekš saskāries/-usies ar ES programmu „Jaunatne darbībā” un/vai kādu no EuroMED sadarbības programmām? Ja „jā”, tad kādā veidā?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Īsi raksturo pirmās asociācijas par EuroMED reģionu otrpus Vidusjūrai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*Alžīrija, Ēģipte, Izraēla, Jordānija, Libāna, Mauritānija, Maroka, Sīrija, Tunisija, Turcija un Palestīniešu pašpārvalde)</w:t>
            </w:r>
          </w:p>
        </w:tc>
      </w:tr>
      <w:tr>
        <w:trPr>
          <w:trHeight w:val="552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1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lv-LV"/>
              </w:rPr>
              <w:t>Kādas zināšanas, prasmes un iemaņas Tu vēlies iegūt šajā seminārā?</w:t>
            </w:r>
          </w:p>
        </w:tc>
      </w:tr>
      <w:tr>
        <w:trPr>
          <w:trHeight w:val="352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lv-LV"/>
              </w:rPr>
              <w:t>Kādā veidā tu izmantosi apmācību seminārā iegūtās zināšanas?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Paraksts</w:t>
            </w:r>
            <w:r>
              <w:rPr>
                <w:rFonts w:cs="Arial" w:ascii="Arial" w:hAnsi="Arial"/>
                <w:lang w:val="lv-LV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Datums</w:t>
            </w:r>
            <w:r>
              <w:rPr>
                <w:rFonts w:cs="Arial" w:ascii="Arial" w:hAnsi="Arial"/>
                <w:lang w:val="lv-LV"/>
              </w:rPr>
              <w:t>: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rFonts w:cs="Arial" w:ascii="Arial" w:hAnsi="Arial"/>
          <w:lang w:val="lv-LV"/>
        </w:rPr>
        <w:t xml:space="preserve">Pieteikuma anketu līdz </w:t>
      </w:r>
      <w:r>
        <w:rPr>
          <w:rFonts w:cs="Arial" w:ascii="Arial" w:hAnsi="Arial"/>
          <w:b/>
          <w:lang w:val="lv-LV"/>
        </w:rPr>
        <w:t>2010. gada 10. februārim</w:t>
      </w:r>
      <w:r>
        <w:rPr>
          <w:rFonts w:cs="Arial" w:ascii="Arial" w:hAnsi="Arial"/>
          <w:lang w:val="lv-LV"/>
        </w:rPr>
        <w:t xml:space="preserve"> lūdzam nosūtīt pa e-pastu:</w:t>
      </w:r>
      <w:r>
        <w:rPr>
          <w:sz w:val="24"/>
          <w:lang w:val="lv-LV"/>
        </w:rPr>
        <w:t xml:space="preserve"> </w:t>
      </w:r>
      <w:hyperlink r:id="rId7">
        <w:r>
          <w:rPr>
            <w:rStyle w:val="InternetLink"/>
            <w:sz w:val="24"/>
            <w:lang w:val="lv-LV"/>
          </w:rPr>
          <w:t>euromed.apmacibas@gmail.com</w:t>
        </w:r>
      </w:hyperlink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RakstzRakstz">
    <w:name w:val=" Char Char Char Char Rakstz. Rakstz.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uromed.apmaciba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1:00Z</dcterms:created>
  <dc:creator>User</dc:creator>
  <dc:description/>
  <cp:keywords/>
  <dc:language>en-US</dc:language>
  <cp:lastModifiedBy>Agnese Paunina</cp:lastModifiedBy>
  <dcterms:modified xsi:type="dcterms:W3CDTF">2010-01-24T19:41:00Z</dcterms:modified>
  <cp:revision>2</cp:revision>
  <dc:subject/>
  <dc:title>Jauniešu apmaiņu projektu apmācības seminārs</dc:title>
</cp:coreProperties>
</file>