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inārs jauniešiem „Tavs izskats-Tava vizītkarte’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7. gada 28. novembrī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30 -19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BJC „Daugmale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ībnieka anketa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ār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um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, klas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 nr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ikdiena saskaries ar apģērba raditajiem stereotipiem? Kādi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Tevi iespaido citu cilvēku ģērbšanās stils? K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k svarīgs Tev ir apģērba zīmol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00:00Z</dcterms:created>
  <dc:creator>Sanita</dc:creator>
  <dc:description/>
  <cp:keywords/>
  <dc:language>en-US</dc:language>
  <cp:lastModifiedBy>RD</cp:lastModifiedBy>
  <dcterms:modified xsi:type="dcterms:W3CDTF">2007-11-12T14:15:00Z</dcterms:modified>
  <cp:revision>7</cp:revision>
  <dc:subject/>
  <dc:title>Dalībnieka anketa</dc:title>
</cp:coreProperties>
</file>